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Ships at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trolled up onto the fore deck of the RSV Wayfarer as the sun was just touching the horizon to the west and the sky was a paintbox full of orange and brown hues. He stood by the rail of the marine archaeological vessel and watched, his alien eyes allowing him to filter the more painful part of looking directly at a sun. He was waiting for the magic moment that happened on any planet where the sun set over a body of water when the last sliver of the disc disappeared over the horizon and it was as if a light had been turned off on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alone on the deck. Riley Davenport and Colm O’Sullivan were enjoying some quiet time together, and he could smell a cigarette being smoked somewhere else nearby. But he really wasn’t paying much attention until just after the ‘light switch’ moment, when he heard a deep but not unhappy sigh nearby. He turned to see one of the Wayfarer’s research crew, Mairead Deasy, marine biologist, standing at the rail for the very same purpose as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quite the same without somebody special to share it with,” she said as Chrístõ turned towards her and remarked on the pleasant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true.” He glanced at Riley and Colm and laughed. “Though I don’t think those two have even noticed it getting dark. I would probably be the same if my fiancée was here. You’re the same,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irlfriend is a maths professor at the University of Cork,” Mairead answered. “Long distance romances are… well, I don’t mind so much when we’re busy. I love my work. But now an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sun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y you stayed aboard? Nobody to enjoy shore leave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only six people aboard the boat that usually had a captain and a crew of fifteen to sail it as well as the scientists and their graduate researchers. Those who hadn’t headed home for a few days had gone ashore in the launch for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all gone to a caelidh,” Mairead confessed. “Don’t tell anyone, it’s practically treason, but I’m not that fond of traditional Irish music… not even Riverd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He glanced at the dark outline of the Galway coastline a few hundred metres from their anchorage. There was a ribbon of lights marking out the coast road and a brighter huddle that was the village of An Spideal. The music from the caelidh was just audible to his Time Lord hearing. He didn’t dislike the genre, but he didn’t feel like going to the dance on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of course, this is the only part of the coast where you really can ‘watch the sun go down on Galway Bay’,” said a third voice that turned out to be Patrick Hanratty, the galley chef, still in his whites after cooking dinner. He was the source of the cigarette smell. “There is no actual Galway Bay. The whole coast is inlets and coves, headlands and peninsulas. This is the only bit that fits the s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ritten by an Englishman and made famous by an American,” Chrístõ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what I mean about traditional music!” Mairead commented. She laughed softly and looked out to sea again. “But it IS a great sunset. Even some of the exotic places we’ve been can’t beat it. Next week, when we get the full crew back, it’s the Adriatic, looking at yet another possible site of Atlantis, but the sunsets won’t beat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sk those two for a comparison,” Patrick commented about the lead research archaeologist and the newly assigned photographic archivist. They were still lost in their own two-man universe. “Colm is a sly one, though, getting his boyfriend signed on as archaeological photograp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very well qualified,” Chrístõ assured him. “I know… I gave him the academic refer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nother thing that puzzled all of us,” Mairead admitted. “We thought he was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re just friends,” Chrístõ assured her. “Riley was at a loose end so he came along with me for the experience.”</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Experience of what he didn’t say. He had never explained why he was free to roam the world with a friend along with him and no obvious connection to any university or research organisation. Mairead had thought about asking. She had even started to form a question many times, then found she couldn’t express it. Besides, what was there to worry about? Chrístõ was completely above reproach and Riley a perfectly well qualified addition to the Marine Wanderer’s cr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st as the question escaped her mind again, something else commanded her attention. It commanded everyone’s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quiet, calm night was suddenly transformed. The sky above the ship was split by what everyone except Chrístõ thought was lightning. He was the only one who saw it radiate out like spokes of a wheel in a way that lightning never did, then striking down to form a sort of cage of light around the ship. He also saw the sea water roil and swirl then begin to rise up like rain going the wrong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he only one who noticed that detail. A white noise that made the head spin accompanied the phenomena and quickly rendered everyone unconscious, including the first officer and two of his crew who had run up onto the deck to find out what was happening. Chrístõ fought the vertigo-like symptoms a few seconds longer than his human companions before he, too, black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woke his eyes were blinded by the sun. He turned his face away and opened them slowly. He was lying on the foredeck. Mairead was slumped next to him. Patrick was lying with his head and shoulders under the railing, in imminent danger of slipping into the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lled the chef to safety and set about reviving him and Mairead. He saw Riley begin to stir and then cry out in alarm. Colm was bleeding from a head wound having fallen against the forecastle steps when he succumbed to the strange phenome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reaching for his sonic screwdriver in tissue repair mode when he realised there were far too many human witnesses around. Instead he sent Patrick into the forecastle for a first aid kit while he examined Colm in the old-fashioned way he learnt while a student in the Society of Apotheca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The cut isn’t deep,” he assured Riley as he opened a sterile pack and cleaned and dressed the wound. “It looks worse than it does. When he comes around he’s going to have a monumental headache,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from attending to the slowly recovering man and saw the crowd staring around. Among them was the First Officer, </w:t>
      </w:r>
      <w:bookmarkStart w:id="0" w:name="_Hlk511157145"/>
      <w:r>
        <w:rPr>
          <w:rFonts w:cs="Times New Roman" w:ascii="Times New Roman" w:hAnsi="Times New Roman"/>
          <w:sz w:val="24"/>
          <w:szCs w:val="24"/>
        </w:rPr>
        <w:t xml:space="preserve">Gerard Leeson, </w:t>
      </w:r>
      <w:bookmarkEnd w:id="0"/>
      <w:r>
        <w:rPr>
          <w:rFonts w:cs="Times New Roman" w:ascii="Times New Roman" w:hAnsi="Times New Roman"/>
          <w:sz w:val="24"/>
          <w:szCs w:val="24"/>
        </w:rPr>
        <w:t>who didn’t seem to have realised that he was in charge in the absence of the Cap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one accounted for?” Chrístõ called out, jolting them from their various levels of confusion. Everyone looked at each other. The Wayfarer had actually been well below the legal minimum of crew aboard. They had reasoned that piracy hadn’t been a ‘thing’ off the Galway coast since the days of Grace O’Malley and hurricanes almost as rare. What could happen at anchor for on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is here,” Leeson confirmed. “But I’m the only actual sailor here. Patrick is galley chef and </w:t>
      </w:r>
      <w:bookmarkStart w:id="1" w:name="_Hlk511157166"/>
      <w:r>
        <w:rPr>
          <w:rFonts w:cs="Times New Roman" w:ascii="Times New Roman" w:hAnsi="Times New Roman"/>
          <w:sz w:val="24"/>
          <w:szCs w:val="24"/>
        </w:rPr>
        <w:t xml:space="preserve">Michael Annis </w:t>
      </w:r>
      <w:bookmarkEnd w:id="1"/>
      <w:r>
        <w:rPr>
          <w:rFonts w:cs="Times New Roman" w:ascii="Times New Roman" w:hAnsi="Times New Roman"/>
          <w:sz w:val="24"/>
          <w:szCs w:val="24"/>
        </w:rPr>
        <w:t>is radio operator. Everyone else here is in research. We CAN’T sail anywhere even if we knew where we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much everyone had grasped. They were no longer off the Galway coast. There was no sign of land of any sort. Every horizon was pale blue sky meeting green-blue s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still anchored?” Chrístõ asked, wondering why he though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eson replied. I don’t know where our main anchor is. It… seems as if it was left behind when… when we were moved. We’ve just got a length of chain chopped off half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drifting?” Rile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 couple of people can help we can run out the kedge anchor. There’s no swell at the moment. It should keep u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we get here?” Michael Annis asked. “And… where i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ow long have we been here?” asked </w:t>
      </w:r>
      <w:bookmarkStart w:id="2" w:name="_Hlk5560951"/>
      <w:r>
        <w:rPr>
          <w:rFonts w:cs="Times New Roman" w:ascii="Times New Roman" w:hAnsi="Times New Roman"/>
          <w:sz w:val="24"/>
          <w:szCs w:val="24"/>
        </w:rPr>
        <w:t xml:space="preserve">Sean O’Briain </w:t>
      </w:r>
      <w:bookmarkEnd w:id="2"/>
      <w:r>
        <w:rPr>
          <w:rFonts w:cs="Times New Roman" w:ascii="Times New Roman" w:hAnsi="Times New Roman"/>
          <w:sz w:val="24"/>
          <w:szCs w:val="24"/>
        </w:rPr>
        <w:t>who was the second most experienced diver on the marine archaeology team after Colm.  “It was just after sunset when this started. Now it looks like near midday by the position of the sun. Does that mean we’ve been unconscious for more than twelve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answered. “There are some clues around us. Those of us who were on deck would be sunburnt in all that time. Colm would have bled a whole lot more if he was unattended for that long. Patrick’s discarded cigarette over there by the lifeboat stanchion is still smouldering… and check your watches. No more than twenty minutes have passed since we were disparaging Irish traditional mus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the hell has happened?” Leeso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any further evidence, I would say we’ve been pulled through some kind of temporal and spatial anomaly… a ‘door’ in the fabric of reality that led to this place and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possible?” Everyone looked at everyone else for reassurance and found n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possible,” Sean O’Briain said with the enthusiasm of somebody who enjoyed conspiracy theories as a hobby. “That’s one of the theories of the Bermuda Triangle – a time anomaly that ships and planes fall i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were at anchor off Connemara, not Bermuda,” Leeson protested. “How could that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Chrístõ answered him. “But I doubt if Bermuda is the only anomalous place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now?” Annis asked. “It looks… warm, Mediterranean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 in fact, but there was no landmark of any sort to confir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Chrístõ admitted after scanning the flat, featureless horiz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get back?” Mairead asked with a fearful tone in her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make me say ‘I don’t know’ again,” Chrístõ begged. “I DO know more about supernatural phenomena than anyone else here, including Sean. It’s… my speciality. But this is different to anything I’ve seen before. I can’t give anyone the answers they need about anything… least of all getting back… until I have them myself. So, let’s start finding out. Has anyone been to the Bridge since this started? Have we got any GPS information, for exa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eson was forced to admit that he had not been to the Bridge. He turned to do so but was stayed by a shout of disbelief from Pat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a ship approaching,” he said, pointing towards what he guessed was the western horizon from the position of the sun, though that was as much in doubt as anything el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ships,” Chrístõ said, his alien eyes picking out more detail. Beside him, Riley raised his digital camera with enhanced zoom and took a photograph of the approaching bo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didn’t know better,” he said looking at the image on the preview screen. “I would say that’s HMS Victory being towed back from Trafalgar by HMS Neptune. The body of Admiral Nelson is on 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only Englishman aboard an Irish ship, Riley was possibly the only one who was emotionally affected by that, but the implications sank in very quickly among the others. Annis turned and ran below deck. He returned a few minutes later with a union jack flag tucked under his arm and proceeded to swap it for the Irish tricolour that ordinarily flew so prou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 funny looking ship to them,” he explained when it was done. “But basically a ship. Except, they’re on their way back from a war and our flag… it wasn’t even invented in 1805, let alone adopted as a national flag. They’ll see us as foreigners, maybe even pirates, and both ships could fire their cannons at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that made perfect sense. In 1805, four years after the Act of Union, the ‘Jack’ was the correct flag for an Irish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on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es a ship full of Irishmen and women have a British flag a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ripple of laughter among the otherwise anxious crow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trick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year in the Aegean we had drinks with a British crew. Too many drinks, as it turned out, and the ‘Paddy’ jokes started to rub some of us up the wrong way. So, after a few drinks more some of us raided the Brit ship. We took their flag and replaced it with a really disreputable pair of khaki sho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aughter rippled a little louder. Chrístõ joined in. He recalled doing something similar to the Arcalian lacrosse team in his senior decade at the Prydonian Acade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Irish, and Admiral Nelson represented the ‘enemy’ of Irish national pride, but they were also sea going people. As the two great sailing ships passed close by they stood on the foredeck respec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dy is actually there, aboard the Victory,” Riley noted when the moment had passed. “Nelson being taken home after the ba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ckled in a brandy barrel,” Patrick reminded him. That detail of how a body could be preserved aboard a ship in hot weather spoilt the dignity of the event somewhat. There were some sniggers around that reminded Riley of his minority stat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drinking brandy for a while,” Leeson remarked. “Michael, get that flag changed back as soon as you can. Flying false colours at sea is an act of piracy,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iread asked as Michael and Patrick pulled down the British flag and raised their tricolour again. “Were we transported to 1805 or have the Victory and Neptune been brought to ou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other ‘I don’t know’,” Chrístõ was forced to admit. The question was an interesting one, though, and had a bearing on their immediate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we need to get to the Bridge and check the modern instruments,” Leeson reminded him. “If we can talk to anyone else with radio communications, even if it’s a Spanish trawler, we’ll know what year it is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wards the steps. Chrístõ followed. Annis also followed since the radio was his domain. The others looked at each other and, despite having no particular role to play, they trailed after them into the </w:t>
      </w:r>
      <w:bookmarkStart w:id="3" w:name="_Hlk5561338"/>
      <w:r>
        <w:rPr>
          <w:rFonts w:cs="Times New Roman" w:ascii="Times New Roman" w:hAnsi="Times New Roman"/>
          <w:sz w:val="24"/>
          <w:szCs w:val="24"/>
        </w:rPr>
        <w:t>Wayfarer</w:t>
      </w:r>
      <w:bookmarkEnd w:id="3"/>
      <w:r>
        <w:rPr>
          <w:rFonts w:cs="Times New Roman" w:ascii="Times New Roman" w:hAnsi="Times New Roman"/>
          <w:sz w:val="24"/>
          <w:szCs w:val="24"/>
        </w:rPr>
        <w:t>’s modern, electronic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felt a tug of pain in his own hearts as he looked around at the various arrays of electronic equipment that allowed the Wayfarer to be safely navigated through all kinds of weather and other hazards. It reminded him of his TARDIS. His time machine would have provided all the answers he needed, or if all else failed, a rescue from their predicament, but it was disguised as a motor launch moored by the pier at An Spideal. He had not planned to use it in these few rest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nis sat at the communications desk and began sending out the Wanderer’s call sign to any shipping in the vicinity. Meanwhile, Leeson checked their position on the GPS syst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nsane,” he concluded after a few minutes. “It’s as if the satellites aren’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ight not be… if we’ve gone back in time to before satellites existed,” Chrístõ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e middle of the Napoleonic Wars?” Patrick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ooking that way.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nis cried out suddenly. He was picking up a radio signal that contradicted the idea that they might be in the year 1805.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USS Missouri, calling anyone else who can hear us,” said the anxious voice with an American accent. Annis responded giving the name of the Wayfarer, its civilian designation and port of registration – Galway. The Missouri radio operator sounded infinitely relieved to make any contac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eard of the USS Missouri,” Patrick said. “It was in a film with Steven Seg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looked at him scathingly, including Riley who had never heard of Steven Seg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not helpful. But there was something in the film about it being in a couple of w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ilt after Pearl Harbour,” Leeson said in more authoritative tones. “The surrender of the Japanese took place on its deck in 1945, ending World War II. It fired on Baghdad in 1991, starting the first Gulf War. The ship was decommissioned a little while after that. The exact dates are on Jane’s Fighting Ships Online, but the internet isn’t wor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is could be the Missouri at any time in nearly seventy years of service?” Chrístõ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analogue signal,” Annis told him. “Listen to the crackle. I’ve not heard anything like that since I was a kid with my first amateur radio k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hearing from the Missouri before digital radio?” Leeson guessed. He had accepted, in the face of all the evidence of his eyes and ears, that they were in some kind of impossible time shift situation and, like Chrístõ, now wanted to find out as much as possible about their predica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scaring the guy, can you try to narrow it down a bit more?” Christo asked. Annis nodded and spoke into the radio microphon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ear is it, there, sailor?” he asked. Chrístõ rolled his eyes. That was a bit less subtle than he had ho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r… are you kidding?” came the r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kidding. It’s… a security thing… in case you’re not who you say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pril fifteenth, 1953,” the Missouri radio operator answered. “We were heading back from Yokosuka to Norfolk when navigation went all to hell. We couldn’t contact anyone. Even sonar is acting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perator stopped suddenly as if he had realised that was a little too much information on an open radio channel to an unknown receiver. When he spoke again his voice was distinctly pani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are you Ruskies? Has it happened? Was the bomb dropped? Is that why we can’t contact anyone… Oh 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oice faded away as if it had gone out of range. Annis turned to look at the ot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 Missouri was in its proper time, either,” Chrístõ guessed. “The fact that they were out of radio contact is signifi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re we and the Missouri in 1805?” Colm asked. The same question had passed through everyone’s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ctory and Neptune could be out of time, too,” Mairead suggested. “And how do we know WHERE we are? The Atlantic where we started, the Mediterranean, the Pacific where the Missouri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get a water sample and see if it answers that question?” Chrístõ asked her. Mairead nodded and smiled. That was something within her skills set. Yes, she could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I’m getting some more analogue signals,” Annis said. He tweaked the ‘boost’ on one very crackly voice speaking in Ger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S Scharnhorst,” he said. He wasn’t as familiar with Jane’s Fighting Ships as the First Officer, but he knew some history. “German warship that attacked Allied convoys in the Atlantic. Same vintage as the Missouri, but it was sunk before the end of the war. THEY must think it’s around nineteen-forty-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verlapping with that was a pattern of beeping noises. Chrístõ leaned forward to lis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telegraph system on board the passenger liner MV Britannic trying to send an inquiry about the New York Stock Exchange for a passenger,”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ranslate morse code in your head?” Sean O’Briain asked the question everyone else was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can. There’s a date and time. It is October 30, 1929. The Wall Street Crash happened the day before. The passenger is a worrie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we be passing from one time zone to another?” Colm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answered him. “They’re all having communications problems. I’d say we’re ALL somewhere else in both time and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re?” That was one of the questions he couldn’t ans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hy? That question was equally important. One ship might have been caught in a time anomaly, but ALL of those different vessels from different times, different voyages, different seas and oceans? It hardly seemed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one thing puzzled him above all. He really hoped nobody else thought of it, because he didn’t want to have to explain about the concept of time being in flux and history changing due to ripples in causality. Some of the words he would have to use bewildered him, let alone anyone trying to listen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n the reality they had been in before this began, none of the ships they had encountered so far were lost. True, the Scharnhorst was sunk in nineteen-forty-three, but historians knew exactly where the wreck was. HMS Victory was a floating museum in Portsmouth. The Britannic was broken up at the end of a long service as a luxury liner. The Missouri was decommissioned, its massive arsenal redeployed and the ship itself ‘mothballed’ in case of future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no missing ships consigned to the pages of Sean’s conspiracy theory websites along with the Bermuda Trian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hoping quite desperately that he was going to do something to send everyone back where they belonged. That would be the optimistic view. But it was also possible that history was being changed even as he tried to puzzle it out. Maybe history now recorded the Victory with the body of Nelson aboard as lost. Perhaps the Missouri and the Britannic were listed as tragic losses at sea, the Scharnhorst a footnote in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t it be the first scenario, he thought. Let me find some clever solution to the puzzle and get everyone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is heard more messages - from a Russian submarine that ought to have been in the Black Sea in the nineteen-seventies, a Mexican coast guard ship that had lost track of a drug running boat and, even rarer, a boat from the nineteen eighties that answered his own call clea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Rainbow Warrior,” said the radio operator. “We’re wondering what the heck happened. We were in the South China Sea getting in the way of a Japanese whaling ship trying to harpoon a beautiful humpback. Then there was a weird light in the sky and we all blacked out. When we woke up… no whaling ship, no whales. No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ish. Seriously, not a sardine. The sea is empty. And another thing…. Have you looked at your sonar l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it… then you’ll see what I mean. This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ainbow Warrior faded away. Annis tried to raise them again, but there was nothing but stat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fish?” Above all that idea gave everyone food for thou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in the far future, when mankind has rendered the seas infertile?” Colm asked. “Is that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are we at the start of time… of life on Earth… before fish evolved.” Sean Ó Briain put that possibility for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ither way, am I ever going to cook a fish goujon or my famous mussel and white wine starter?” Patrick la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ar,” Chrístõ said, moving on from seafood quickly. “The Missouri operator mentioned sonar as well. Have we tried the son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eson admitted. “We’ve been distracted by all these other 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 the electronic method of reading the sea around a ship that was invented just before the Missouri was launched. It had been refined and improved over the years, but the principle was the same. A sound signal was ‘pinged’ out and the echo when it rebounded off the sea bed, the hull of a wreck, a pod of whales or an enemy submarine could be translated into vital dat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usually it could. Everyone who understood the principle stared at the data – or lack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impossible,” Leeson said, speaking for everyone. “Absolutely impossible. I can believe in time shifts, portals, whatever you want to call them. But I can’t believe what the sonar is telling me right now. I can’t believe that we’re only in about seventy feet of water and that the sea bed is flatter than the linoleum on my kitchen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s another thing not to believe,” said Mairead, coming back to the Bridge with a vial of clear liquid clutched in her hand. “The sea water… isn’t sea water. It is saline, but it looks as if salt has been dissolved in otherwise sterilised water. There are no traces of life, no plankton, microbes, not even the amino acids that began primordial life. It’s… cleaner than a fish t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closed his eyes so that he didn’t have to see the questions forming on everyone’s lips. He had no answers to an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and look at it,” he said. “The sea bed, I mean. Sean, you’re the best diver after Colm. Riley, you’re pretty good. Not as good as me, but nobody’s perfect. Let’s get into scuba g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chael Annis stayed at his radio station listening for any more ships taken out of their proper time and place.  Leeson stayed with him on the Bridge because he felt he ought to be there even if he had nothing to actually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made themselves useful helping the three men into the scuba gear, checking valves on the air tanks, tightening straps. They all watched as the three divers climbed down into the dive boat along with Patrick who was going to be their lookout. They rowed away from the side of the ship before tipping overboard into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ce under water it was immediately obvious that this ‘sea’ wasn’t like anything they had been in before. It was too clean, too sterile. There were no fish, no floating algae, absolutely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ithin a very short time they reached the sea bed. If Leeson had been able to access his ‘Jane’s Fighting Ships’ he would have been able to confirm that HMS Victory and USS Missouri both had draughts of a little less than thirty feet. In the oceans of Earth that was merely skimming the surface, but in this strange place, there was only another forty feet beneath the hulls of those great 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 sea bed was not what anyone expec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flat, featureless, the colour of light sand, but no texture of any k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what Chrístõ would identify as a bonded polymer and everyone else would just call ‘plas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nly thing they found on that artificial sea bed was the kedge anchor from the Wayfarer, its flukes not even scratching the surface. With nothing to hold it down, the anchor was being dragged in the current. The ship was slowly drif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used his sonic screwdriver to take some readings that were beyond the capabilities of the onboard sonar then signalled to the other two. They swam back up and clambered into the dive bo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is going on?” Sean Ó Briain demanded when he was able to pull off his rebreather and speak clearly. “Are we in an ocean or the biggest fish tank in Cre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closer to the latter,” Chrístõ answered. “Come on, let’s get back aboard the Wayfarer. I have a kind of an idea about all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hanged out of his wet suit, first. Nobody, even in a crisis, wanted to spend any longer than necessary in such an outfit. When he was ready he went straight to the Brid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pop music playing over the radio. He gave Michael Annis a quizzical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picking up Radio Caroline,” he said in answer to the unspoken question. “I also had a conversation with the radio operator on the MSC Oscar – the mega container ship launched in 2015.”</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a draught of over fifty feet,” Leeson added. “It’s almost too big for… whatever this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put Patrick and Mairead on lookout,” Annis added. “For anything that predates radio. They spotted two Viking longboats, a Roman trireme and what they’re almost certain was the Mayflower heading off to the New World. None of them came in our direction, fortun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etting crowded out there. Have you come across anything that is LATER than your time – ships taken from your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I suppose that wouldn’t be stranger than anything we’ve seen s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matter?” Leeso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accidental. Someone is snatching ships out of their proper time and place… perhaps it’s some sort of experiment… I don’t know. But I’m wondering if more advanced ships, with better navigation aids, might be able to evade whatever trap we all fell into. That, or they haven’t gone that far, yet. Either way… please pass me that operating manual for this ship that I see on the shelf over the sonar pa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is passed it to him. It was a good two inches thick. He opened it and read at a speed something like four pages per second. Annis and Leeson stared at him at first, then turned away because the way his eyes flickered and the pages blurred as he turned them over at speed was too distrac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said as he closed the manual. “I’m up to speed on operating this ship. We ARE terribly undermanned, but we can manage. Get the kedge anchor up. It’s not doing any good in any case, and let’s get under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eson started to say something and found he couldn’t put it into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an alien who can read super-fast. Yes, I’m a time traveller, though without my time machine just now. Yes, before you ask, Riley is human. I picked him up in the Negev desert in the nineteen-twenties. And, yes, I think I know how to get all of us back where we belong… as long as you’re willing to overlook the scary things about me being alien and just trus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use any Power of Suggestion. It would have cut corners, but it was better that they accepted him at face va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ley is from the nineteen-twenties?” Annis asked. “That explains why he’s so old fashioned in his musical tastes. He was listening to Cole Porter yesterday. Or was that just because 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ll the time in the world to figure Riley out on your trip to Atlantis,” Chrístõ promised. “But first thing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eson nodded and gave the command to raise the ineffectual anchor before starting the procedures for getting the Wayfarer moving. Chrístõ gave him a heading he had noted while he was under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Mairead,” he said through the ship’s intercom. “Keep watching the horizon and report what you see. I think it could get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expecting them to see?” Leeso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quite sure. But we’ll know in about half an hour. Keep us steady as she goes, but not too fast. We might have to stop quite sudde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eson wondered why a ship in a mostly empty body of water might have to stop suddenly, but he did as Chrístõ suggested. Alien or not, he clearly was the man to listen to in these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ittle less than the half an hour that Chrístõ had predicted before Patrick called down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rizon… it’s wei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rd,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n’t know… it’s… as if there is less of it. As if we’re coming to the edge, where the sea meets the sky. You know… like people thought before Christopher Columbus proved the Earth wasn’t fl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people knew that before Columbus,” Leeson remarked. “But… are you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Chrístõ told him. Look at the son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eson looked, then he reached his hand out towards the switches that would start to slow the ship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nar was echoing off what appeared to be an impenetrable wall right across the sea bed, and they were approaching it rapi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as close as you can without crashing,” Chrístõ told him. Regardless of how well he had assimilated the manual he recognised Leeson’s superior experience at the helm and let him judge the speed reduction as the strange horizon drew near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ignored the shouts of alarm coming from the foredeck where everyone not involved with piloting the ship had gathered. The shouts were a mixture of ‘this can’t be real’ and ‘I don’t believe it’ along with ‘slow down, we’re going to cra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n’t crash. When Leeson brought the ship to a halt the sonar showed the wall within inches of the prow. The noises from the deck, though, were far more interesting. Chrístõ turned and ran, quickly followed by the rest of the cr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e saw on the deck would have been beyond imagining if he hadn’t already strongly suspected what it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reached the horizon and found that it was a wall of pale blue that might have looked like sky from a distance. Chrístõ did what everyone else was already doing. He reached out and touched the wall. Then he analysed it with his sonic screw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polymer as the sea bed,” he confirmed. “Leeson, you were right all along. We ARE in a big fish tank – without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big?” The question was mind boggling to people who usually thought only in the first three dimen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big is whatever the tank is in?” It was Colm who asked the most mind boggling question of all. Perhaps it took a bang on the head to really grasp the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find out,” Chrístõ said. He adjusted his sonic screwdriver to laser mode. Now they all knew he was an alien there was no need to hide his technology. He aimed at the polymer wall just above the foredeck and carved out a door shaped h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ashore who’s going ashore?” he announced. His human friends looked at the hole, then looked at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without exception they all decided they were coming with him through the hole. They all wanted to know what was going on and the answers were obviously through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ent first. Patrick, in a spirit of chivalry that predated women with science degrees, helped Mairead over the gap between the deck and the hole then followed her. Colm climbed gingerly, making sure he didn’t bang his already sore head passing through the gap. Riley was right beh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eson was the last to leave the ship, torn between his duty as the senior officer and his curiosity about their strange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lymer wall was about two feet thick. On the other side was a short drop down to a metal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I feel dizzy coming through ther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did,” Chrístõ answered. “We passed through a dimensional field. Everyone stand still for a moment. Something that will look and feel very freaky is about to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forewarned as they were the ‘something freaky’ was disconcerting. It took about thirty seconds for the effect of the dimensional field inside the tank to wear off and restore them to their proper s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ice in Wonderland,” Riley commented. Everyone had been thinking on the same lines. It helped understand what had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Patrick was the first to turn and notice the ‘fish tank’ from the outside. It was at least fifty metres across, enclosed in a dome that was obviously transparent from the outside but resembling a sky from within the ta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yfarer looked like a scale model less than six inches long. Elsewhere they recognised several of the ships they had encountered already and dozens more, still. They were all sailing in an elliptic pattern so that they never came near the e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this all about?” Leeson demanded. “Bath night with toy boats? Some kind of coll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s exactly it,” Chrístõ answered. “The question is… whose collection. Let’s go and fi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nk room’ for want of a better word, was round, with metal walls and a ceiling a bit higher than the top of the dome. There was a door of the sort found on ships and submarines that was often referred to as a ‘bulkhead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opened it and established that there was nobody in the corridor outside. He led the way to a metal stairway that brought them up to a Bridge only slightly more sophisticated than the Wayfarer’s. On two big screens were a view of Earth from orbit and a closer view of the Antarctic ocean where the brand new research ship that was going to be called RSV Boaty McBoatface until its owners ruled against it was being targeted for addition to the t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people involved in the procedure were blue skinned but otherwise humano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not yet noticed that they were being obser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mperor Veztigine will be pleased with his birthday gift, Anzone,” said one. “He will be amused for a long time by these t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more will we collect, Davomi?” asked An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 few more. I still want a steam yacht from the late nineteenth century Earth. The mistake you made was unfortunate. It wasted transmat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happened,” Davomi lamented. “The scoop malfunctioned. The humans drowned in the tank… and the ship called the Marie Celeste was left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coop did not malfunction. You malfunctioned. You made a mistake. Do not do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tched them as he slowly moved around to the unmanned communications array. He opened the interstellar equivalent of an email app and wrote a quick message. He pressed ‘Send’ before turning and signalling to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aken by surprise, the two-man crew of the space ship were easily subdued. Chrístõ confirmed that it WAS a two-man crew before the fight was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ship, low maintenance,” he said. “One of these days it will be like that on Earth. Big freighters with minimum cr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 Anzone and Davomi with a glare that would have cowed greater species’ than them. They were both sitting in their seats in front of the screen, but fastened hand and foot with belts, scarves and anything else the Wayfarer’s crew had on them. They couldn’t reach any of the contro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contacted the Shaddow Proclamation,” he said. “They will be here in a few hours to take you and your ship into custody. As you almost certainly know, capturing live specimens from a level two or higher planet is against the law, even for birthday presents. You will probably also be charged with the manslaughter of the Marie Celeste crew. You are, in short, in big trouble. You can, at least, get a fair report from me if you tell First Officer Leeson here how to send all the ships back where they belong. It might help reduce your prison sent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told him. Leeson began the process of reversing the damage, sending the Victory and Neptune back, then the Missouri and the rest in 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y know anything about it?” Annis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perhaps a note in the log about navigation and communications going awry for a few minutes. The Rainbow Warrior probably won’t want to mention losing the fish at all. It would be a bit too embarrassing to them. And it doesn’t look as if Radio Caroline noticed anything except that they accidentally played two Beatles songs back to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they have noticed if we hadn’t sent them back?” Annis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 might be some kind of hypnotic thing that would stop them from realising they were sailing on the same stretch of water on the same day over and over. That sort of shenanigans with category five or lower species is also banned by the Shaddow Proclamation. These boys are in a lot of trouble. Their Emperor might get a ticking off for encouraging them,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n’t let them put him in the same prison as us,” Anzone begged. “He will be very cr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my problem,” Chrístõ answered. “How are we doing, there, Lee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home except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ll take over. You get everyone back aboard the Wayfar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we a bit big?” Mairead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adjusting the dimensional field. When you get back down to the place where I made the hole you’ll go Alice in Wonderlan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You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staying behind to send us back to Gal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yfarer’s crew looked concerned. Chrístõ had led them through this adventure. Leaving him was not something they could contemp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ve got a plan. Ri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stepped forward. Chrístõ gave him the sonic screw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g this into the TARDIS drive control, then press the purple button. She’ll come and ge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last TARDIS trip,” Riley noted. “Solo. It… will be my hon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took the sonic and followed the others. Chrístõ flicked the screen and watched as the crew boarded the Wayfarer again. He waited until they were all below deck, then he engaged the transmat. The ship va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pent the few minutes that he was on his own deconstructing the transmat, removing several important and expensive parts in case anyone thought of trying this tric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just finished when he heard a familiar sound. His TARDIS materialised as an airlock in the back wall of the Bridge. He nodded to the two prisoners and wished them luck in a sardonic tone before striding towards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ide, Riley was standing proudly at the console. Beside him was Colm, rapidly coming to terms with his new lover’s forme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t believe he wants to give up this to be with me,”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o don’t worry about it.” Chrístõ grabbed his sonic out of the drive control receptacle and adjusted it again. “Now that my secret is out, let me fix that head of yours properly. Then we’ll get back to the Wayfarer. Everyone is ok,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inking coffee in the mess and wondering what they’re going to tell the rest of the crew when they joi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ggest as little as possible,” Chrístõ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right,” Colm agreed. “Tell you what, searching for Atlantis is going to be dull after tonight’s adventure.”</w:t>
      </w:r>
    </w:p>
    <w:p>
      <w:pPr>
        <w:pStyle w:val="Normal"/>
        <w:spacing w:lineRule="auto" w:line="360" w:before="144" w:after="144"/>
        <w:jc w:val="both"/>
        <w:rPr/>
      </w:pPr>
      <w:r>
        <w:rPr>
          <w:rFonts w:cs="Times New Roman" w:ascii="Times New Roman" w:hAnsi="Times New Roman"/>
          <w:sz w:val="24"/>
          <w:szCs w:val="24"/>
        </w:rPr>
        <w:t>“</w:t>
      </w:r>
      <w:r>
        <w:rPr>
          <w:rFonts w:cs="Times New Roman" w:ascii="Times New Roman" w:hAnsi="Times New Roman"/>
          <w:sz w:val="24"/>
          <w:szCs w:val="24"/>
        </w:rPr>
        <w:t>One of these days I should use the TARDIS to go back and find it before it was lost,” Chrístõ mused. “But your way is just as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2:00Z</dcterms:created>
  <dc:creator>Rose Pearse</dc:creator>
  <dc:description/>
  <cp:keywords/>
  <dc:language>en-US</dc:language>
  <cp:lastModifiedBy>Rose Pearse</cp:lastModifiedBy>
  <dcterms:modified xsi:type="dcterms:W3CDTF">2019-04-07T19:45:00Z</dcterms:modified>
  <cp:revision>3</cp:revision>
  <dc:subject/>
  <dc:title/>
</cp:coreProperties>
</file>