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Attack of the Clone</w:t>
      </w:r>
    </w:p>
    <w:p>
      <w:pPr>
        <w:pStyle w:val="Normal"/>
        <w:spacing w:lineRule="auto" w:line="360" w:before="144" w:after="144"/>
        <w:ind w:firstLine="720"/>
        <w:jc w:val="both"/>
        <w:rPr/>
      </w:pPr>
      <w:r>
        <w:rPr>
          <w:rFonts w:cs="Times New Roman" w:ascii="Times New Roman" w:hAnsi="Times New Roman"/>
          <w:sz w:val="24"/>
          <w:szCs w:val="24"/>
        </w:rPr>
        <w:t>I'll be round at your house tonight about seven," Chrístõ told Michal Sommers in the staff car park of New Canberra High School. "That's time for you to have your supper and watch that daft tv programme you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ttlefleet X,” Michal reminded him, though he was sure Chrístõ really DID know the name of the holovid series. He just held it in complete disdain because his own life was far more interesting than any fic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that. When it is finished I’ll be ready to help you devote an entire two hours to trigonometry."</w:t>
      </w:r>
    </w:p>
    <w:p>
      <w:pPr>
        <w:pStyle w:val="Normal"/>
        <w:spacing w:lineRule="auto" w:line="360" w:before="144" w:after="144"/>
        <w:ind w:firstLine="720"/>
        <w:jc w:val="both"/>
        <w:rPr/>
      </w:pPr>
      <w:r>
        <w:rPr>
          <w:rFonts w:cs="Times New Roman" w:ascii="Times New Roman" w:hAnsi="Times New Roman"/>
          <w:sz w:val="24"/>
          <w:szCs w:val="24"/>
        </w:rPr>
        <w:t>Michal groaned as any teenager would at the thought of extra tuition in a less than enthralling branch of mathematics, but he needed top marks if he had any hopes of joining Earth Federation's Space Flight Academy, and apart from almost being family, Chrístõ was the only tutor in the city who would work on Friday even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n't that he didn't have a social life, of course. He just didn't enjoy Friday night activities so much without Julia. He was saving all his fun up for the Christmas holid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ved to the boy who went off with his school friends and got into his car. He would have given him a lift, but travelling with a teacher was ‘uncool’.</w:t>
      </w:r>
    </w:p>
    <w:p>
      <w:pPr>
        <w:pStyle w:val="Normal"/>
        <w:spacing w:lineRule="auto" w:line="360" w:before="144" w:after="144"/>
        <w:ind w:firstLine="720"/>
        <w:jc w:val="both"/>
        <w:rPr/>
      </w:pPr>
      <w:r>
        <w:rPr>
          <w:rFonts w:cs="Times New Roman" w:ascii="Times New Roman" w:hAnsi="Times New Roman"/>
          <w:sz w:val="24"/>
          <w:szCs w:val="24"/>
        </w:rPr>
        <w:t>The journey back to his own house should have been uneventful. It was his half hour wind down from a day listening to so many other voices around him. He had even fitted anti-telepathic shields inside the car so that he didn't accidentally pick up the distracting thoughts of other people on the highway. He could enjoy a peaceful drive tha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ad just come off the busy overpass onto the quieter suburban road when he saw a car ahead with hazard lights blinking and somebody trying to flag him down. He braked gently and let the hover car touch down on the road before unfastening his seatbelt and starting to get out of the c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robably should have been more vigilant. It was dark and there was nobody around to witness what went on. Car jacking was not unheard of on Beta Delt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more concerned with the possibility that somebody was injured in the other car. His Good Samaritan instinct overrode his self preservation.</w:t>
      </w:r>
    </w:p>
    <w:p>
      <w:pPr>
        <w:pStyle w:val="Normal"/>
        <w:spacing w:lineRule="auto" w:line="360" w:before="144" w:after="144"/>
        <w:ind w:firstLine="720"/>
        <w:jc w:val="both"/>
        <w:rPr/>
      </w:pPr>
      <w:r>
        <w:rPr>
          <w:rFonts w:cs="Times New Roman" w:ascii="Times New Roman" w:hAnsi="Times New Roman"/>
          <w:sz w:val="24"/>
          <w:szCs w:val="24"/>
        </w:rPr>
        <w:t>He only realised the danger when the second dark clad figure approached on his left flank and grasped his arm in a surprisingly tight grip. He turned to see the face under the hood and was shocked first to see that there was no face, and then to see his own features morph into place where it had been a blank canvas. He felt his brain ransacked and a sensation like his short term memory was being siphoned off. At the same time, with his attention distracted by such a terrifying occurrence, the first man injected something into his neck that he immediately recognised as a neural inhibi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oments later he blacked out al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Michal's trigonometry tutorial didn’t really go as well as he expected it to go. It WAS trigonometry, after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re was something else other than dread of mathematic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his tutor had left, he sought out his brother in thoughtful mood.</w:t>
      </w:r>
    </w:p>
    <w:p>
      <w:pPr>
        <w:pStyle w:val="Normal"/>
        <w:spacing w:lineRule="auto" w:line="360" w:before="144" w:after="144"/>
        <w:ind w:firstLine="720"/>
        <w:jc w:val="both"/>
        <w:rPr/>
      </w:pPr>
      <w:r>
        <w:rPr>
          <w:rFonts w:cs="Times New Roman" w:ascii="Times New Roman" w:hAnsi="Times New Roman"/>
          <w:sz w:val="24"/>
          <w:szCs w:val="24"/>
        </w:rPr>
        <w:t>"I think there's something wrong with Chrístõ,” he said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ort of wrong?” Cordell asked, turning from his collection of Battlefleet X holo-cards that he had been sorting and index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know exactly. Sort of... like he had all the 'cool' extracted from his personality. I mean, I know the trig is serious and I have to knuckle down and everything, but usually he tries to make it a bit less dreary. Tonight it was all work and he didn't even smile once. It was like it wasn't HIM. He was walking up and down the room all the time, and he kept calling me Michael instead of Michal. He has never got my name wrong. He never forgets things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forgets the Captain of Battlefleet Prime,” Cordell pointed 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doesn’t. He just pretends to, because he knows it winds you up. But he never forgets important things. And he knows it matters to me that people get my name right. I’m telling you, he wasn’t himself. And it isn’t as if we wouldn’t know him. He lived in our house for ages and he’s even taught us at school. We know him as well as we know each other.”</w:t>
      </w:r>
    </w:p>
    <w:p>
      <w:pPr>
        <w:pStyle w:val="Normal"/>
        <w:spacing w:lineRule="auto" w:line="360" w:before="144" w:after="144"/>
        <w:ind w:firstLine="720"/>
        <w:jc w:val="both"/>
        <w:rPr/>
      </w:pPr>
      <w:r>
        <w:rPr>
          <w:rFonts w:cs="Times New Roman" w:ascii="Times New Roman" w:hAnsi="Times New Roman"/>
          <w:sz w:val="24"/>
          <w:szCs w:val="24"/>
        </w:rPr>
        <w:t>"Maybe it wasn't him," Cordell suggested. “Maybe Chrístõ has been replaced by an alien doppelganger like the Chief Medical Officer in Battlefleet X to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chal thought about that possibility for a moment and then shook his head.</w:t>
      </w:r>
    </w:p>
    <w:p>
      <w:pPr>
        <w:pStyle w:val="Normal"/>
        <w:spacing w:lineRule="auto" w:line="360" w:before="144" w:after="144"/>
        <w:ind w:firstLine="720"/>
        <w:jc w:val="both"/>
        <w:rPr/>
      </w:pPr>
      <w:r>
        <w:rPr>
          <w:rFonts w:cs="Times New Roman" w:ascii="Times New Roman" w:hAnsi="Times New Roman"/>
          <w:sz w:val="24"/>
          <w:szCs w:val="24"/>
        </w:rPr>
        <w:t>Chrístõ wouldn't get captured like that. He's sm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maybe something invaded his mind and is using him - like the co-pilot in the episode where they visited the Parasite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doesn't sound like something that could happen to Chrístõ, either, Michal considered. “But, seriously, something is wrong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ould we tell Julia?" Cordell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 She'll just worry. She's got exams soon. We can't bother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 But that idea didn’t appeal to either of the boys. Their father was a steady, practical man and he loved his sons, but he wasn’t the right person to talk to about this.</w:t>
      </w:r>
    </w:p>
    <w:p>
      <w:pPr>
        <w:pStyle w:val="Normal"/>
        <w:spacing w:lineRule="auto" w:line="360" w:before="144" w:after="144"/>
        <w:ind w:firstLine="720"/>
        <w:jc w:val="both"/>
        <w:rPr/>
      </w:pPr>
      <w:r>
        <w:rPr>
          <w:rFonts w:cs="Times New Roman" w:ascii="Times New Roman" w:hAnsi="Times New Roman"/>
          <w:sz w:val="24"/>
          <w:szCs w:val="24"/>
        </w:rPr>
        <w:t>"Call Cal, then," Cordell insisted. "He is a Time Lord like Chrístõ. He would know if anything was really wrong."</w:t>
      </w:r>
    </w:p>
    <w:p>
      <w:pPr>
        <w:pStyle w:val="Normal"/>
        <w:spacing w:lineRule="auto" w:line="360" w:before="144" w:after="144"/>
        <w:ind w:firstLine="720"/>
        <w:jc w:val="both"/>
        <w:rPr/>
      </w:pPr>
      <w:r>
        <w:rPr>
          <w:rFonts w:cs="Times New Roman" w:ascii="Times New Roman" w:hAnsi="Times New Roman"/>
          <w:sz w:val="24"/>
          <w:szCs w:val="24"/>
        </w:rPr>
        <w:t>"No good," Michal answered. "He and Glenda are on a date tonight. We'll be in bed before he's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omorrow morning, then. We can get up early and cycle over to his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if a parasite IS using Chrístõ's body? " Cordell asked. "Can we risk waiting that long?”</w:t>
      </w:r>
    </w:p>
    <w:p>
      <w:pPr>
        <w:pStyle w:val="Normal"/>
        <w:spacing w:lineRule="auto" w:line="360" w:before="144" w:after="144"/>
        <w:ind w:firstLine="720"/>
        <w:jc w:val="both"/>
        <w:rPr/>
      </w:pPr>
      <w:r>
        <w:rPr>
          <w:rFonts w:cs="Times New Roman" w:ascii="Times New Roman" w:hAnsi="Times New Roman"/>
          <w:sz w:val="24"/>
          <w:szCs w:val="24"/>
        </w:rPr>
        <w:t>"We'll just have to, " Michal decided. "Chrístõ will just have to fight it by himself until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Chrístõ was trying to fight it, but it was difficult. </w:t>
      </w:r>
    </w:p>
    <w:p>
      <w:pPr>
        <w:pStyle w:val="Normal"/>
        <w:spacing w:lineRule="auto" w:line="360" w:before="144" w:after="144"/>
        <w:ind w:firstLine="720"/>
        <w:jc w:val="both"/>
        <w:rPr/>
      </w:pPr>
      <w:r>
        <w:rPr>
          <w:rFonts w:cs="Times New Roman" w:ascii="Times New Roman" w:hAnsi="Times New Roman"/>
          <w:sz w:val="24"/>
          <w:szCs w:val="24"/>
        </w:rPr>
        <w:t>He was in a dark, cold place. He felt as if it was a small, dark place - like a coffin.</w:t>
      </w:r>
    </w:p>
    <w:p>
      <w:pPr>
        <w:pStyle w:val="Normal"/>
        <w:spacing w:lineRule="auto" w:line="360" w:before="144" w:after="144"/>
        <w:ind w:firstLine="720"/>
        <w:jc w:val="both"/>
        <w:rPr/>
      </w:pPr>
      <w:r>
        <w:rPr>
          <w:rFonts w:cs="Times New Roman" w:ascii="Times New Roman" w:hAnsi="Times New Roman"/>
          <w:sz w:val="24"/>
          <w:szCs w:val="24"/>
        </w:rPr>
        <w:t>He might well be mistaken for dead. The neural inhibitor was still affecting him. He couldn't move. Every nerve was frozen. He couldn't move a single muscle, not even an eyelid. He was only alive at all because his Time Lord metabolism was slowed down to the bare minimum for life. His heart and lungs were just functioning, his other organs on standb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human would be dead. His captors knew he was a Time Lord. They knew his physical strengths and his limitations. The trap was sprung just for him.</w:t>
      </w:r>
    </w:p>
    <w:p>
      <w:pPr>
        <w:pStyle w:val="Normal"/>
        <w:spacing w:lineRule="auto" w:line="360" w:before="144" w:after="144"/>
        <w:ind w:firstLine="720"/>
        <w:jc w:val="both"/>
        <w:rPr/>
      </w:pPr>
      <w:r>
        <w:rPr>
          <w:rFonts w:cs="Times New Roman" w:ascii="Times New Roman" w:hAnsi="Times New Roman"/>
          <w:sz w:val="24"/>
          <w:szCs w:val="24"/>
        </w:rPr>
        <w:t>As soon as he realised that he knew just what this was all about. The plan was clever, devious and terr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ere was nothing he could do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chal and Cordell were up much earlier than anyone expected. They left their home without even stopping for breakfast and cycled to Cal's apartment not far from their scho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don't think he's up, yet," Cordell noted as his brother rang the bell persistently. They waited patiently until, at last, Cal, dressed hurriedly in slacks and a t shirt opened the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istened to both boys talking at once for several minutes before admitting defeat and inviting them in for breakfast.</w:t>
      </w:r>
    </w:p>
    <w:p>
      <w:pPr>
        <w:pStyle w:val="Normal"/>
        <w:spacing w:lineRule="auto" w:line="360" w:before="144" w:after="144"/>
        <w:ind w:firstLine="720"/>
        <w:jc w:val="both"/>
        <w:rPr/>
      </w:pPr>
      <w:r>
        <w:rPr>
          <w:rFonts w:cs="Times New Roman" w:ascii="Times New Roman" w:hAnsi="Times New Roman"/>
          <w:sz w:val="24"/>
          <w:szCs w:val="24"/>
        </w:rPr>
        <w:t>Cal was making scrambled eggs on toast when Glenda came into the kitchen wearing a nightdress and silk wrap with slippers. Michal and Cordell considered the fact that this was a one-bedroom apartment and decided to mind their own business about what people who were older than them did.</w:t>
      </w:r>
    </w:p>
    <w:p>
      <w:pPr>
        <w:pStyle w:val="Normal"/>
        <w:spacing w:lineRule="auto" w:line="360" w:before="144" w:after="144"/>
        <w:ind w:firstLine="720"/>
        <w:jc w:val="both"/>
        <w:rPr/>
      </w:pPr>
      <w:r>
        <w:rPr>
          <w:rFonts w:cs="Times New Roman" w:ascii="Times New Roman" w:hAnsi="Times New Roman"/>
          <w:sz w:val="24"/>
          <w:szCs w:val="24"/>
        </w:rPr>
        <w:t>Besides, they were more concerned about Chrístõ. They told Cal about their concerns over breakfast. He and Glenda listened to their theories with a measure of disbelief and scepticism.</w:t>
      </w:r>
    </w:p>
    <w:p>
      <w:pPr>
        <w:pStyle w:val="Normal"/>
        <w:spacing w:lineRule="auto" w:line="360" w:before="144" w:after="144"/>
        <w:ind w:firstLine="720"/>
        <w:jc w:val="both"/>
        <w:rPr/>
      </w:pPr>
      <w:r>
        <w:rPr>
          <w:rFonts w:cs="Times New Roman" w:ascii="Times New Roman" w:hAnsi="Times New Roman"/>
          <w:sz w:val="24"/>
          <w:szCs w:val="24"/>
        </w:rPr>
        <w:t>"Chrístõ has more sense than the cast of Battlefleet X put together," Glenda assured them. "I don't think he can be cloned or taken over quite so eas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m serious," Michal insisted. "He really wasn't him last night, and he was ok when I saw him at school. Something happened after that and before he came to our house."</w:t>
      </w:r>
    </w:p>
    <w:p>
      <w:pPr>
        <w:pStyle w:val="Normal"/>
        <w:spacing w:lineRule="auto" w:line="360" w:before="144" w:after="144"/>
        <w:ind w:firstLine="720"/>
        <w:jc w:val="both"/>
        <w:rPr/>
      </w:pPr>
      <w:r>
        <w:rPr>
          <w:rFonts w:cs="Times New Roman" w:ascii="Times New Roman" w:hAnsi="Times New Roman"/>
          <w:sz w:val="24"/>
          <w:szCs w:val="24"/>
        </w:rPr>
        <w:t>"He could just have been feeling a bit tired," Glenda suggested. "A full day teaching, then tutorials with you sounds like a heavy schedule to me."</w:t>
      </w:r>
    </w:p>
    <w:p>
      <w:pPr>
        <w:pStyle w:val="Normal"/>
        <w:spacing w:lineRule="auto" w:line="360" w:before="144" w:after="144"/>
        <w:ind w:firstLine="720"/>
        <w:jc w:val="both"/>
        <w:rPr/>
      </w:pPr>
      <w:r>
        <w:rPr>
          <w:rFonts w:cs="Times New Roman" w:ascii="Times New Roman" w:hAnsi="Times New Roman"/>
          <w:sz w:val="24"/>
          <w:szCs w:val="24"/>
        </w:rPr>
        <w:t>"But not for Chrístõ. He doesn't get tired, not ever. Have you ever seen him tired?"</w:t>
      </w:r>
    </w:p>
    <w:p>
      <w:pPr>
        <w:pStyle w:val="Normal"/>
        <w:spacing w:lineRule="auto" w:line="360" w:before="144" w:after="144"/>
        <w:ind w:firstLine="720"/>
        <w:jc w:val="both"/>
        <w:rPr/>
      </w:pPr>
      <w:r>
        <w:rPr>
          <w:rFonts w:cs="Times New Roman" w:ascii="Times New Roman" w:hAnsi="Times New Roman"/>
          <w:sz w:val="24"/>
          <w:szCs w:val="24"/>
        </w:rPr>
        <w:t>"Yes," Cal answered. "But not just from teaching.  He would have to have fought a mind duel with a Dilurian Psyche Beast before he was so tired it actually changed his personal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s a Dilurian...." Michal began. But it didn't matter. What did matter was that Cal had confirmed their suspicion. The way he had been last night wasn't norma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ybe he's worried about the conference,” Cal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confer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s right," Glenda confirmed. "Julia told me about it on the vid-phone last week.  She could have come home for the weekend along with me, but she said there was no point with Chrístõ being away tonight for this big treaty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o boys looked questioningly at the two young adults.</w:t>
      </w:r>
    </w:p>
    <w:p>
      <w:pPr>
        <w:pStyle w:val="Normal"/>
        <w:spacing w:lineRule="auto" w:line="360" w:before="144" w:after="144"/>
        <w:ind w:firstLine="720"/>
        <w:jc w:val="both"/>
        <w:rPr/>
      </w:pPr>
      <w:r>
        <w:rPr>
          <w:rFonts w:cs="Times New Roman" w:ascii="Times New Roman" w:hAnsi="Times New Roman"/>
          <w:sz w:val="24"/>
          <w:szCs w:val="24"/>
        </w:rPr>
        <w:t>"He's going as the Adano Ambrado representative," Cal explained.  "A lot of important people will be there. His father is representing Gallifrey, the Earth Federation president will be there and a number of other major players on the intergalactic political stage. I know it is a bit mind blowing for you kids to get your head around. Chrístõ is your teacher and a friend and also a big political figure at the same time,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al stopped talking and started thinking. Everyone looked at him expectantly.</w:t>
      </w:r>
    </w:p>
    <w:p>
      <w:pPr>
        <w:pStyle w:val="Normal"/>
        <w:spacing w:lineRule="auto" w:line="360" w:before="144" w:after="144"/>
        <w:ind w:firstLine="720"/>
        <w:jc w:val="both"/>
        <w:rPr/>
      </w:pPr>
      <w:r>
        <w:rPr>
          <w:rFonts w:cs="Times New Roman" w:ascii="Times New Roman" w:hAnsi="Times New Roman"/>
          <w:sz w:val="24"/>
          <w:szCs w:val="24"/>
        </w:rPr>
        <w:t>"We need to talk to him," Cal announced, jumping up from the breakfast table so fast that he knocked his coffee cup over. "Come on, we'll all go. It'll be a cover for our investig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lenda opened her mouth to question his decision, but found herself carried along with the enthusiasm of the boys to go along with Cal's pl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Chrístõ was still doubly trapped, in the locked 'coffin ' and within his own body. For a while, unconsciousness had overcome the pain of being kept for so long under the influence of a neural inhibitor, but he was awake again, now, and suffe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hysical pain in every muscle was not the worst of his trauma. He was aware of the drain upon his memories, the constant tugging at everything he was and had ever been. He worried that these memories would be taken rather than merely rifled through. How would he live with such gaps in his pas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take Julia from my memory," he begged. "Don't take the good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ried not to think of her. For one thing it hurt more being trapped like this if he thought about being free and in love. But he was also afraid of what his captors might do to Julia if they knew how much she meant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You kids stay in the car for a minute," Cal said as he stopped the vehicle in the driveway of Chrístõ's suburban house. "Glenda, you too, sweetheart."</w:t>
      </w:r>
    </w:p>
    <w:p>
      <w:pPr>
        <w:pStyle w:val="Normal"/>
        <w:spacing w:lineRule="auto" w:line="360" w:before="144" w:after="144"/>
        <w:ind w:firstLine="720"/>
        <w:jc w:val="both"/>
        <w:rPr/>
      </w:pPr>
      <w:r>
        <w:rPr>
          <w:rFonts w:cs="Times New Roman" w:ascii="Times New Roman" w:hAnsi="Times New Roman"/>
          <w:sz w:val="24"/>
          <w:szCs w:val="24"/>
        </w:rPr>
        <w:t>"Why?" Cordell asked. "I thought we were part of the pl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ront door is wide open," Cal pointed out. "Let me check that everything is all right, first."</w:t>
      </w:r>
    </w:p>
    <w:p>
      <w:pPr>
        <w:pStyle w:val="Normal"/>
        <w:spacing w:lineRule="auto" w:line="360" w:before="144" w:after="144"/>
        <w:ind w:firstLine="720"/>
        <w:jc w:val="both"/>
        <w:rPr/>
      </w:pPr>
      <w:r>
        <w:rPr>
          <w:rFonts w:cs="Times New Roman" w:ascii="Times New Roman" w:hAnsi="Times New Roman"/>
          <w:sz w:val="24"/>
          <w:szCs w:val="24"/>
        </w:rPr>
        <w:t>"Be careful," Glenda told him. Cal got out of the car and approached the house slowly. He turned sideways as he reached the door so that he didn't present a giveaway silhouette to anyone lurking in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no sound inside the house, and as he went from room to room the emptiness became more certain. So did the fact that something was very w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al, what's happened in here?" Glenda asked. She stepped into the drawing room where Cal was examining the torn remnants of a photograph album that were strewn around the fl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part of stay in the car wasn't clear?" he asked as the two boys followed her in, expressing their shock at the disarray and outright vandalism throughout the ground floor of the house. Hardly a picture was left on the walls. Vases and ornaments were smashed. Glass from picture frames crunched under foot.  Books were pulled from shelves and ripped to shreds.</w:t>
      </w:r>
    </w:p>
    <w:p>
      <w:pPr>
        <w:pStyle w:val="Normal"/>
        <w:spacing w:lineRule="auto" w:line="360" w:before="144" w:after="144"/>
        <w:ind w:firstLine="720"/>
        <w:jc w:val="both"/>
        <w:rPr/>
      </w:pPr>
      <w:r>
        <w:rPr>
          <w:rFonts w:cs="Times New Roman" w:ascii="Times New Roman" w:hAnsi="Times New Roman"/>
          <w:sz w:val="24"/>
          <w:szCs w:val="24"/>
        </w:rPr>
        <w:t>"You actually said 'stay in the car for a minute’," Michal pointed out. "You had the minute. What happened here? Is it burglars?"</w:t>
      </w:r>
    </w:p>
    <w:p>
      <w:pPr>
        <w:pStyle w:val="Normal"/>
        <w:spacing w:lineRule="auto" w:line="360" w:before="144" w:after="144"/>
        <w:ind w:firstLine="720"/>
        <w:jc w:val="both"/>
        <w:rPr/>
      </w:pPr>
      <w:r>
        <w:rPr>
          <w:rFonts w:cs="Times New Roman" w:ascii="Times New Roman" w:hAnsi="Times New Roman"/>
          <w:sz w:val="24"/>
          <w:szCs w:val="24"/>
        </w:rPr>
        <w:t>That would have been bad enough, but Cal was starting to form a theory for himself. He went upstairs, noting the same vandalism on the stairs and landing and into Chrístõ's bed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too, things were damaged. Cordell picked up the smashed frame that should have contained a picture of his cousin, Julia. His brother found the shredded photograp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wouldn’t have done THIS,” the boys insi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wouldn’t,” Glenda agreed. She looked to Cal, Chrístõ’s closest friend on Beta Delta, to confirm that.</w:t>
      </w:r>
    </w:p>
    <w:p>
      <w:pPr>
        <w:pStyle w:val="Normal"/>
        <w:spacing w:lineRule="auto" w:line="360" w:before="144" w:after="144"/>
        <w:ind w:firstLine="720"/>
        <w:jc w:val="both"/>
        <w:rPr/>
      </w:pPr>
      <w:r>
        <w:rPr>
          <w:rFonts w:cs="Times New Roman" w:ascii="Times New Roman" w:hAnsi="Times New Roman"/>
          <w:sz w:val="24"/>
          <w:szCs w:val="24"/>
        </w:rPr>
        <w:t>Cal didn’t say anything about the ruined photograph. He was looking at the images that had been pinned to the wall in place of precious personal photos and works of 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at is all this?" Glenda asked about the series of photographs of men and women in official uniforms or regalia. Every photograph had been crossed out in red marker pen and around the group of pictures was a crudely drawn pen image of an explosion in space. </w:t>
      </w:r>
    </w:p>
    <w:p>
      <w:pPr>
        <w:pStyle w:val="Normal"/>
        <w:spacing w:lineRule="auto" w:line="360" w:before="144" w:after="144"/>
        <w:ind w:firstLine="720"/>
        <w:jc w:val="both"/>
        <w:rPr/>
      </w:pPr>
      <w:r>
        <w:rPr>
          <w:rFonts w:cs="Times New Roman" w:ascii="Times New Roman" w:hAnsi="Times New Roman"/>
          <w:sz w:val="24"/>
          <w:szCs w:val="24"/>
        </w:rPr>
        <w:t>"This is the work of a psychopath preparing to commit an act of terrorism," Cal answered. "These people... That is the Earth Federation President. That's the Dragon Loge Marton of the Loggian Empire. That's Chrístõ's fa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h no!" Glenda stood back from the wall in horr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The two boys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se people are all attending that conference that Chrístõ is supposed to be at this weekend,” Glenda explai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s going to blow up the conference," Cal said numbly. "That's what all this is about. Not just the pictures of the victims, but destroying all the normal things in the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don't get it, " Cordell said.</w:t>
      </w:r>
    </w:p>
    <w:p>
      <w:pPr>
        <w:pStyle w:val="Normal"/>
        <w:spacing w:lineRule="auto" w:line="360" w:before="144" w:after="144"/>
        <w:ind w:firstLine="720"/>
        <w:jc w:val="both"/>
        <w:rPr/>
      </w:pPr>
      <w:r>
        <w:rPr>
          <w:rFonts w:cs="Times New Roman" w:ascii="Times New Roman" w:hAnsi="Times New Roman"/>
          <w:sz w:val="24"/>
          <w:szCs w:val="24"/>
        </w:rPr>
        <w:t>"The conference is blown up by a suicide bomber…. The police come to his house and find all this stuff and it confirms that he was a nutcase who planned it all in advance...."</w:t>
      </w:r>
    </w:p>
    <w:p>
      <w:pPr>
        <w:pStyle w:val="Normal"/>
        <w:spacing w:lineRule="auto" w:line="360" w:before="144" w:after="144"/>
        <w:ind w:firstLine="720"/>
        <w:jc w:val="both"/>
        <w:rPr/>
      </w:pPr>
      <w:r>
        <w:rPr>
          <w:rFonts w:cs="Times New Roman" w:ascii="Times New Roman" w:hAnsi="Times New Roman"/>
          <w:sz w:val="24"/>
          <w:szCs w:val="24"/>
        </w:rPr>
        <w:t>"No!" Michal protested. "No. I don't believe it. Chrístõ isn't crazy. He's been cloned or taken over by aliens. We have to help him."</w:t>
      </w:r>
    </w:p>
    <w:p>
      <w:pPr>
        <w:pStyle w:val="Normal"/>
        <w:spacing w:lineRule="auto" w:line="360" w:before="144" w:after="144"/>
        <w:ind w:firstLine="720"/>
        <w:jc w:val="both"/>
        <w:rPr/>
      </w:pPr>
      <w:r>
        <w:rPr>
          <w:rFonts w:cs="Times New Roman" w:ascii="Times New Roman" w:hAnsi="Times New Roman"/>
          <w:sz w:val="24"/>
          <w:szCs w:val="24"/>
        </w:rPr>
        <w:t>"We have to stop this happening," Glenda said as calmly as she could muster. "Whether Chrístõ himself has gone suicidal and totally mad or the boys are right.... and I don't know which theory is the more likely... or the more terrible…but the conference has to be warned."</w:t>
      </w:r>
    </w:p>
    <w:p>
      <w:pPr>
        <w:pStyle w:val="Normal"/>
        <w:spacing w:lineRule="auto" w:line="360" w:before="144" w:after="144"/>
        <w:ind w:firstLine="720"/>
        <w:jc w:val="both"/>
        <w:rPr/>
      </w:pPr>
      <w:r>
        <w:rPr>
          <w:rFonts w:cs="Times New Roman" w:ascii="Times New Roman" w:hAnsi="Times New Roman"/>
          <w:sz w:val="24"/>
          <w:szCs w:val="24"/>
        </w:rPr>
        <w:t>Cal nodded. She was right. But what was his next move? What should he do n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s that noise?" Michal asked while Cal's thoughts were still in confu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noise was like a soft sob. It was coming from under the 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lenda drew the curtains, making the room darker, then she bent down and looked under the bed.</w:t>
      </w:r>
    </w:p>
    <w:p>
      <w:pPr>
        <w:pStyle w:val="Normal"/>
        <w:spacing w:lineRule="auto" w:line="360" w:before="144" w:after="144"/>
        <w:ind w:firstLine="720"/>
        <w:jc w:val="both"/>
        <w:rPr/>
      </w:pPr>
      <w:r>
        <w:rPr>
          <w:rFonts w:cs="Times New Roman" w:ascii="Times New Roman" w:hAnsi="Times New Roman"/>
          <w:sz w:val="24"/>
          <w:szCs w:val="24"/>
        </w:rPr>
        <w:t>"It's all right, Humphrey," she said gently as Chrístõ's strange alien friend emerged, quivering like a jelly.</w:t>
      </w:r>
    </w:p>
    <w:p>
      <w:pPr>
        <w:pStyle w:val="Normal"/>
        <w:spacing w:lineRule="auto" w:line="360" w:before="144" w:after="144"/>
        <w:ind w:firstLine="720"/>
        <w:jc w:val="both"/>
        <w:rPr/>
      </w:pPr>
      <w:r>
        <w:rPr>
          <w:rFonts w:cs="Times New Roman" w:ascii="Times New Roman" w:hAnsi="Times New Roman"/>
          <w:sz w:val="24"/>
          <w:szCs w:val="24"/>
        </w:rPr>
        <w:t>"Bad not Chrístõ," Humphrey explained.  "Bad not Chrístõ."</w:t>
      </w:r>
    </w:p>
    <w:p>
      <w:pPr>
        <w:pStyle w:val="Normal"/>
        <w:spacing w:lineRule="auto" w:line="360" w:before="144" w:after="144"/>
        <w:ind w:firstLine="720"/>
        <w:jc w:val="both"/>
        <w:rPr/>
      </w:pPr>
      <w:r>
        <w:rPr>
          <w:rFonts w:cs="Times New Roman" w:ascii="Times New Roman" w:hAnsi="Times New Roman"/>
          <w:sz w:val="24"/>
          <w:szCs w:val="24"/>
        </w:rPr>
        <w:t>"He's telling us that this wasn't Chrístõ," Michal insisted. "We were right. It's a doppelganger or a clone or whatever. It's not him."</w:t>
      </w:r>
    </w:p>
    <w:p>
      <w:pPr>
        <w:pStyle w:val="Normal"/>
        <w:spacing w:lineRule="auto" w:line="360" w:before="144" w:after="144"/>
        <w:ind w:firstLine="720"/>
        <w:jc w:val="both"/>
        <w:rPr/>
      </w:pPr>
      <w:r>
        <w:rPr>
          <w:rFonts w:cs="Times New Roman" w:ascii="Times New Roman" w:hAnsi="Times New Roman"/>
          <w:sz w:val="24"/>
          <w:szCs w:val="24"/>
        </w:rPr>
        <w:t>"If his father and a whole load of people he knows are murdered it won't matter if it is him or not, " Cal replied. He looked around the room carefully then opened a slim wall cabinet to reveal an intergalactic video phone, the sort used for long distance transmissions, not the shorter range ones found in most homes used for communications within the Beta Delta system.</w:t>
      </w:r>
    </w:p>
    <w:p>
      <w:pPr>
        <w:pStyle w:val="Normal"/>
        <w:spacing w:lineRule="auto" w:line="360" w:before="144" w:after="144"/>
        <w:ind w:firstLine="720"/>
        <w:jc w:val="both"/>
        <w:rPr/>
      </w:pPr>
      <w:r>
        <w:rPr>
          <w:rFonts w:cs="Times New Roman" w:ascii="Times New Roman" w:hAnsi="Times New Roman"/>
          <w:sz w:val="24"/>
          <w:szCs w:val="24"/>
        </w:rPr>
        <w:t>"Damn," he swore. "This is biometrically locked. It won't let me key in the code for his father's location. I might be able to get it to accept the last number entered. I just hope it wasn't to order a pizza."</w:t>
      </w:r>
    </w:p>
    <w:p>
      <w:pPr>
        <w:pStyle w:val="Normal"/>
        <w:spacing w:lineRule="auto" w:line="360" w:before="144" w:after="144"/>
        <w:ind w:firstLine="720"/>
        <w:jc w:val="both"/>
        <w:rPr/>
      </w:pPr>
      <w:r>
        <w:rPr>
          <w:rFonts w:cs="Times New Roman" w:ascii="Times New Roman" w:hAnsi="Times New Roman"/>
          <w:sz w:val="24"/>
          <w:szCs w:val="24"/>
        </w:rPr>
        <w:t>It wasn't. Cal wasn't sure if things were better or worse when he got through to the director of the Celestial Intervention Agency on Gallifrey.</w:t>
      </w:r>
    </w:p>
    <w:p>
      <w:pPr>
        <w:pStyle w:val="Normal"/>
        <w:spacing w:lineRule="auto" w:line="360" w:before="144" w:after="144"/>
        <w:ind w:firstLine="720"/>
        <w:jc w:val="both"/>
        <w:rPr/>
      </w:pPr>
      <w:r>
        <w:rPr>
          <w:rFonts w:cs="Times New Roman" w:ascii="Times New Roman" w:hAnsi="Times New Roman"/>
          <w:sz w:val="24"/>
          <w:szCs w:val="24"/>
        </w:rPr>
        <w:t>Paracell Hext was puzzled and bewildered, to say nothing of sceptical of the story he was getting from what he would describe as a group of excitable youths but his friend, Chrístõ, would probably call a daft bunch of kids.</w:t>
      </w:r>
    </w:p>
    <w:p>
      <w:pPr>
        <w:pStyle w:val="Normal"/>
        <w:spacing w:lineRule="auto" w:line="360" w:before="144" w:after="144"/>
        <w:ind w:firstLine="720"/>
        <w:jc w:val="both"/>
        <w:rPr/>
      </w:pPr>
      <w:r>
        <w:rPr>
          <w:rFonts w:cs="Times New Roman" w:ascii="Times New Roman" w:hAnsi="Times New Roman"/>
          <w:sz w:val="24"/>
          <w:szCs w:val="24"/>
        </w:rPr>
        <w:t>"There is no conceivable circumstance in which Chrístõ would commit an act of mass murder - and certainly not with his father as one of the victims. It is unthinkable. This is CHRÍSTÕ we're talking about."</w:t>
      </w:r>
    </w:p>
    <w:p>
      <w:pPr>
        <w:pStyle w:val="Normal"/>
        <w:spacing w:lineRule="auto" w:line="360" w:before="144" w:after="144"/>
        <w:ind w:firstLine="720"/>
        <w:jc w:val="both"/>
        <w:rPr/>
      </w:pPr>
      <w:r>
        <w:rPr>
          <w:rFonts w:cs="Times New Roman" w:ascii="Times New Roman" w:hAnsi="Times New Roman"/>
          <w:sz w:val="24"/>
          <w:szCs w:val="24"/>
        </w:rPr>
        <w:t>But he's not really Chrístõ," Cordell protested.</w:t>
      </w:r>
    </w:p>
    <w:p>
      <w:pPr>
        <w:pStyle w:val="Normal"/>
        <w:spacing w:lineRule="auto" w:line="360" w:before="144" w:after="144"/>
        <w:ind w:firstLine="720"/>
        <w:jc w:val="both"/>
        <w:rPr/>
      </w:pPr>
      <w:r>
        <w:rPr>
          <w:rFonts w:cs="Times New Roman" w:ascii="Times New Roman" w:hAnsi="Times New Roman"/>
          <w:sz w:val="24"/>
          <w:szCs w:val="24"/>
        </w:rPr>
        <w:t>"He's a clone, using his body," Michal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m not sure if that is feasible," Cal admitted. "But I think you should at least try to do something. If we're right and a terrible thing happens because you ignored us kids, you'll regret it forever."</w:t>
      </w:r>
    </w:p>
    <w:p>
      <w:pPr>
        <w:pStyle w:val="Normal"/>
        <w:spacing w:lineRule="auto" w:line="360" w:before="144" w:after="144"/>
        <w:ind w:firstLine="720"/>
        <w:jc w:val="both"/>
        <w:rPr/>
      </w:pPr>
      <w:r>
        <w:rPr>
          <w:rFonts w:cs="Times New Roman" w:ascii="Times New Roman" w:hAnsi="Times New Roman"/>
          <w:sz w:val="24"/>
          <w:szCs w:val="24"/>
        </w:rPr>
        <w:t>"And if it is nonsense, I'll look like an idio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ich would you rather, to BE an idiot who ignored a warning or look like one for acting on it?" Glenda asked. "Please do SOMETHING!"</w:t>
      </w:r>
    </w:p>
    <w:p>
      <w:pPr>
        <w:pStyle w:val="Normal"/>
        <w:spacing w:lineRule="auto" w:line="360" w:before="144" w:after="144"/>
        <w:ind w:firstLine="720"/>
        <w:jc w:val="both"/>
        <w:rPr/>
      </w:pPr>
      <w:r>
        <w:rPr>
          <w:rFonts w:cs="Times New Roman" w:ascii="Times New Roman" w:hAnsi="Times New Roman"/>
          <w:sz w:val="24"/>
          <w:szCs w:val="24"/>
        </w:rPr>
        <w:t>"I will, I promise, " Hext agreed after considering that point. "I hope you ARE wrong. Chrístõ CAN'T be responsible for something so awfu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hope so, too," Cal agreed, speaking for every one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Is that all we can do?" Michal asked when Cal was done on the vid-phone. "Just tell somebody else to deal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s the right person to tell," Cal assured the two boys. "He'll do what he c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if that's not good enough?" Michal protested.</w:t>
      </w:r>
    </w:p>
    <w:p>
      <w:pPr>
        <w:pStyle w:val="Normal"/>
        <w:spacing w:lineRule="auto" w:line="360" w:before="144" w:after="144"/>
        <w:ind w:firstLine="720"/>
        <w:jc w:val="both"/>
        <w:rPr/>
      </w:pPr>
      <w:r>
        <w:rPr>
          <w:rFonts w:cs="Times New Roman" w:ascii="Times New Roman" w:hAnsi="Times New Roman"/>
          <w:sz w:val="24"/>
          <w:szCs w:val="24"/>
        </w:rPr>
        <w:t>"It's got to be enough," Cal answered. "Come on. Let me take you boys home before your parents wor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moved his left thumb slowly, then the forefinger of his right hand. The neural inhibitor was wearing off. After a little more effort he was able to flex his hands and make fi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lower, still, he gained control of his eyelids and was able to blink. Salt water bathed his aching eyes. When he opened them wide the total blackness of the place where he was confined sucked at his eyeballs. Usually he was able to process even the smallest amount of light and see where others faltered, but there wasn’t even the smallest amount of light, not even a speck.</w:t>
      </w:r>
    </w:p>
    <w:p>
      <w:pPr>
        <w:pStyle w:val="Normal"/>
        <w:spacing w:lineRule="auto" w:line="360" w:before="144" w:after="144"/>
        <w:ind w:firstLine="720"/>
        <w:jc w:val="both"/>
        <w:rPr/>
      </w:pPr>
      <w:r>
        <w:rPr>
          <w:rFonts w:cs="Times New Roman" w:ascii="Times New Roman" w:hAnsi="Times New Roman"/>
          <w:sz w:val="24"/>
          <w:szCs w:val="24"/>
        </w:rPr>
        <w:t>Even so, as his limbs regained their movement he was starting to feel as if he might have a chance to esca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was still in the dark in a small, confined space. Now he could reach out and touch the walls all around him he confirmed that his first guess was right. It was something like a coffin. It was made of some kind of hard silica, too tough to break with his bare ha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still trapp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least his body was. His mind was starting to unfreeze, too, and he found that much freer. Silica wasn’t like lead that blocked telepathic signals. Those who had imprisoned him knew that. They needed to be able to rifle through his memories. He could still feel the tug at his mind, but now he could rebuff it, severing that invasive connection with the doppelganger that had taken his face and his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something else he could do, too. He could reach out with his mind and try to touch another telepath, somebody who might respond to his cry for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lenda cried out suddenly. Cal exclaimed in concert with her and slammed on the car brakes so suddenly that the two boys in the back seat raised their voices in prot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elt it too,” Cal said to his girlfriend. “He’s alive. And he’s on this planet. Try to focus. We might be able to pinpoint where he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Cordell asked. “You’ve foun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exactly,” Glenda answered. “But he’s trying to make contact telepathically. It’s difficult. Something is blocking him, but it absolutely IS him, not a doppelganger or clone or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hat are we waiting for?” Michal asked. “Let’s fin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waiting for you two to hush and let us concentrate,” Cal answered. “It really IS difficult. Try to clear your minds and not think of anything for a minute then you don’t distract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teenagers,” Cordell pointed out. “That’s not easy. We have lots of things to think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TRY,” Glenda suggested. She put her fingers on her temples and closed her eyes as she attempted to reach out to her former teacher. She could feel his presence on the edge of her telepathic reach. It felt at the same time distant and quite close, but she couldn’t understand his words and reaching out to try to enhance the signal felt like reaching through w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there IS water,” Cal suggested. “It might be as simple as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he’s drowning?” Glenda replied in ala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but water might be stopping us from getting a clear conne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What water?” Michal asked. “Do you mean, like a lake or a swimming pool, something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omething like a swimming pool,” Glenda confirmed. “That’s what I can fee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n I think I know,” Michal told her. “He’s at school. The new sports centre…. It’s not finished, yet. But the pool is 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right,” Cal observed. “It’s the only place they could be sure of being able to hide. There’s no work going on at the weekend, nobody on the camp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ill be on Monday,” Cordell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by then, the worst would be done and they could leave him to his fate,” Cal explained. “The people who did this… are just… indifferent to anything except their own agenda… which seems to be the destabilisation of galactic pe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xactly who would want that none of them could guess. None of them were involved in politics in any way. They didn’t know who might profit from war between the Earth Federation and the Loggian-Ambrado hegemony or between Gallifrey and the Draconian Empire or any other permutation of interplanetary confli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ey really didn’t care. They just wanted to rescue Chrístõ from them. Michal and Cordell were happy when all mention of taking them home was forgotten and Cal turned the car in the direction of New Canberra High School. They were going to be part of the adventure,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aximum hospitality space platform Platform Two was in orbit around the star known to humans as Polaris. It was a neutral sector of the galaxy, not claimed by any of the participants in the Peace Conference due to take place when the meet and greet buffet and the peace breakfast were over and they got down to business.</w:t>
      </w:r>
    </w:p>
    <w:p>
      <w:pPr>
        <w:pStyle w:val="Normal"/>
        <w:spacing w:lineRule="auto" w:line="360" w:before="144" w:after="144"/>
        <w:ind w:firstLine="720"/>
        <w:jc w:val="both"/>
        <w:rPr/>
      </w:pPr>
      <w:r>
        <w:rPr>
          <w:rFonts w:cs="Times New Roman" w:ascii="Times New Roman" w:hAnsi="Times New Roman"/>
          <w:sz w:val="24"/>
          <w:szCs w:val="24"/>
        </w:rPr>
        <w:t>There was a strict rule aboard the Platforms barring teleportation devices. The type of craft that the Gallifreyan delegates used were exempted provided that they were used only for arrival and departure and kept in the maximum security hangar during the proceedings. The Ambassador from Gallifrey had arrived earlier in the day and his own TARDIS was already secured in that way. He was now awaiting a second craft, that used by his son, the representative of Adano-Ambra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materialised in the form of a mirrored cabinet. The mirrors, curiously, were distorting ones, giving back peculiar shapes in their reflections. Lord de Lœngbǽrrow wasn’t amused by such trivialities, though, especially in such critical circumstances.</w:t>
      </w:r>
    </w:p>
    <w:p>
      <w:pPr>
        <w:pStyle w:val="Normal"/>
        <w:spacing w:lineRule="auto" w:line="360" w:before="144" w:after="144"/>
        <w:ind w:firstLine="720"/>
        <w:jc w:val="both"/>
        <w:rPr/>
      </w:pPr>
      <w:r>
        <w:rPr>
          <w:rFonts w:cs="Times New Roman" w:ascii="Times New Roman" w:hAnsi="Times New Roman"/>
          <w:sz w:val="24"/>
          <w:szCs w:val="24"/>
        </w:rPr>
        <w:t>The mirrored door shimmered as it opened and the young Time Lord who also accepted the duties of Crown Prince of Adano-Ambrado stepped out wearing black robes and a silver crown on his head. He paused in front of his father and bowed his head respect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fortune to you, father,” he said in a steady vo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ord de Lœngbǽrrow said nothing. He pulled his sonic screwdriver from beneath his robe and aimed it at his son. The high pitched sonic pulse was briefly drowned out by a scream that was cut off when the doppelganger posing as Chrístõ de Lœngbǽrrow lost its consistency and dissolved into a foul smelling milky substance that in turn evaporated on the metal floor of the space hangar.</w:t>
      </w:r>
    </w:p>
    <w:p>
      <w:pPr>
        <w:pStyle w:val="Normal"/>
        <w:spacing w:lineRule="auto" w:line="360" w:before="144" w:after="144"/>
        <w:ind w:firstLine="720"/>
        <w:jc w:val="both"/>
        <w:rPr/>
      </w:pPr>
      <w:r>
        <w:rPr>
          <w:rFonts w:cs="Times New Roman" w:ascii="Times New Roman" w:hAnsi="Times New Roman"/>
          <w:sz w:val="24"/>
          <w:szCs w:val="24"/>
        </w:rPr>
        <w:t xml:space="preserve">The Crown of Adano-Ambrado clattered to the floor along with a long, cigar shaped metallic object. Lord de Lœngbǽrrow picked up the crown. The hand that reached for the cigar shaped object belonged to Paracell Hext, director of the Celestial Intervention Agenc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disintegrator bomb,” he confirmed. “It would have turned this entire  installation and everyone aboard to space dus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iendish,” Lord de Lœngbǽrrow commented dryly. He examined the crown. “This will have to be cleaned before this evening’s social events. I shall have a steward attend 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xt nodded as if that was one of the most important issu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id you have any doubt?” he asked. “About whether it really was your son or n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ne at all,” Lord de Lœngbǽrrow answered. “Everything was wrong - the look in his eyes, the way he fastened his robe, that formal greeting – ‘good fortune to you, father’. My son knows perfectly well that the proper form of words when we are both under diplomatic orders is ‘good fortune to you, Excellency’. Besides, there is a smell from these organic doppelgang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xt pressed his lips together and said nothing. He was surprised by each and every one of the reasons that Lord de Lœngbǽrrow had given for recognising the imposter. He hadn’t been at all certain. He was glad the responsibility hadn’t been left with him.</w:t>
      </w:r>
    </w:p>
    <w:p>
      <w:pPr>
        <w:pStyle w:val="Normal"/>
        <w:spacing w:lineRule="auto" w:line="360" w:before="144" w:after="144"/>
        <w:ind w:firstLine="720"/>
        <w:jc w:val="both"/>
        <w:rPr/>
      </w:pPr>
      <w:r>
        <w:rPr>
          <w:rFonts w:cs="Times New Roman" w:ascii="Times New Roman" w:hAnsi="Times New Roman"/>
          <w:sz w:val="24"/>
          <w:szCs w:val="24"/>
        </w:rPr>
        <w:t>He was also surprised by the cool way his Lordship had dealt with the doppelganger despite it looking so much like his son. He must have been very 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my work to do here,” Lord de Lœngbǽrrow added. “Your work is finding out who concocted this conspiracy. You know what to do when you fin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do, sir,” Hext answered. “I have some leads. I believe it won’t be difficult to locate the conspirators. They will be dealt the full penalty due to those who threaten the lives of Gallifrey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have to explain to Lord de Lœngbǽrrow, known in later life as the Peacemaker, but in his younger years by a very different epithet just what the full penalty was. Hext turned towards his own TARDIS, which unlike the diplomatic craft came with an armoury full of lethal weapons. Lord de Lœngbǽrrow watched it dematerialise before returning to his chambers aboard the maximum hospitality platform to prepare himself mentally and physically for the conference. He knew that his son was still in difficulties, but he was fully confident that his friends were going to his aid and all would soon be well.</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chool campus was quiet, as it was meant to be. The unfinished sports centre, still encased in scaffolding, was even more quiet. The ground floor, with the windows still covered in plastic shutters, was locked up tigh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Chrístõ was here he’d use his  sonic screwdriver,” Cordell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relies too much on the power of the  sonic screwdriver,” Cal responded. “Can you climb tre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Cordell repli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w about scaffolding?” Cal added. Cordell confirmed that the metal structure was a ‘doddle’. “Ok, you’re the smallest of us. Get up there and through that empty vent space. Come and unlock the door for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the bad guys?” Michal asked with an anxious glance at his brother who was testing the lowest struts of the scaffold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actually think there is anyone around,” Glenda told him. “We’re both concentrating hard and we can’t feel any other mind within the structure except Chrístõ’s, and he’s still trapp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uld be ok, then,” the boy conceded. “Quick as you can, Cordell, before somebody sees us breaking in. I don’t want to be suspended this close to my exams.”</w:t>
      </w:r>
    </w:p>
    <w:p>
      <w:pPr>
        <w:pStyle w:val="Normal"/>
        <w:spacing w:lineRule="auto" w:line="360" w:before="144" w:after="144"/>
        <w:ind w:firstLine="720"/>
        <w:jc w:val="both"/>
        <w:rPr/>
      </w:pPr>
      <w:r>
        <w:rPr>
          <w:rFonts w:cs="Times New Roman" w:ascii="Times New Roman" w:hAnsi="Times New Roman"/>
          <w:sz w:val="24"/>
          <w:szCs w:val="24"/>
        </w:rPr>
        <w:t xml:space="preserve">Cordell moved quickly and lithely, easily climbing up one level of scaffolding and then squeezing himself through the gap left in the wall for the central heating outlet. They all heard an ‘oof’ as he landed on the bare wooden floor of what was going to be a dojo for martial arts lessons after a few more weeks of construction, then silence for a few minutes before they heard the sound of a window being opened and the shutters push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or is double locked and there’s no key,” Cordell reported as he looked out through the wide gap. “This way will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is brother was the first to hop over the windowsill and into the sports centre. Glenda came next, with Cal bringing up the rear. The boys led the way to the new swimming poo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looked eerie. The roof wasn’t finished. The partially completed glass panelling was covered in a tarpaulin which made it much darker than it would be when it was ready to be used by the stude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 pool was full of water, and as the rescue party drew closer to the edge they could see that there was something lying on the bottom – something that looked heavy and immov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coffin!” Glenda exclaimed in horror. “Are we too lat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 Cal answered. “We’re not.” He kicked off his shoes and dived into the dark pool. The heating system that would warm the water was not yet operational and it was bitingly cold, but he swam down towards the black box. He felt all around the edge of the lid, looking for some way to open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first he wasn’t sure there WAS any way in. It felt absolutely seamless. Then his fingers touched a very slight recess. He pushed at it and felt a vibration as if something had shifted slightly. He saw air bubbles rising from a gap that had appeared between lid and sides. It was no longer airtight.</w:t>
      </w:r>
    </w:p>
    <w:p>
      <w:pPr>
        <w:pStyle w:val="Normal"/>
        <w:spacing w:lineRule="auto" w:line="360" w:before="144" w:after="144"/>
        <w:ind w:firstLine="720"/>
        <w:jc w:val="both"/>
        <w:rPr/>
      </w:pPr>
      <w:r>
        <w:rPr>
          <w:rFonts w:cs="Times New Roman" w:ascii="Times New Roman" w:hAnsi="Times New Roman"/>
          <w:sz w:val="24"/>
          <w:szCs w:val="24"/>
        </w:rPr>
        <w:t>He shoved the lid off and reached out to his friend who had taken a lungful of air before the casket was flooded. They rose up towards the surface together and swam to the edge of the pool. Willing hands reached to pull them both out of the water. Chrístõ looked about him with eyes that found even the dullness of the unfinished swimming pool room bright after the total darkness. Cal breathed deeply and let Glenda hug him despite the fact that she was getting her dress w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really you, isn’t it?” Michal asked Chrístõ anxiously. “You’re not a clone, and you haven’t got a parasite in your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wo really have got to stop watching that holovid series,” he answer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 good thing they do,” Cal told him. “Or they wouldn’t have started to wonder what was wrong with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Glenda told him after Cal had quickly related the story from his point of view. “Your house. It’s really, really awful what they did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ho did there?” he asked. “What WAS this all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al started to explain what they had guessed, when he was interrupted by the sound of two TARDISes, running in tandem, materialising in the echoing pool room. Everyone looked around as Paracell Hext stepped out of the Celestial Intervention Agency capsule. He was carrying the silver crown of the heir apparent of Adano Ambrad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 father told me to give this to you,” he said to Chrístõ. “He had it polished. I brought your TARDIS back, too. You’ll need a time machine to get to the Conference in time for the Meet and Greet Buff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held the crown and ran a hand over his wet hai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d better get going,” he said. “I am definitely going to have to change on the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Glenda told him. “Go and make peace for the galaxy. Give your dad our rega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stood and headed to his own TARDIS. A few moments later he was g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bout the terrorists who wanted to blow up the conference?” Michal asked Paracell Hext before he, too, got ready to depa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ve been dealt with,” Hext answered in a solemn tone. He wasn’t going to tell anyone HOW they were dealt with, least of all a couple of boys. Michal and Cordell, young as they were, recognised that there was no use pressing the question further and instead reminded Hext of the mess in Chrístõ’s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a Time Lord trick that can be used,” Hext said. “A sort of localised time reversal. It would put everything in the house back the way it was before it was vandalised. It’s not supposed to be used except in extraordinary circumstances, th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ARE extraordinary circumstances,” the two boys insisted. “Chrístõ was kidnapped and locked in a coffin in a swimming pool while a clone of him trashed his house and tried to kill his dad and loads of other people, and frame him for it. What’s more extraordinary than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od point,” Hext conceded. “Do you lot want a lift in my TARDIS? You might prefer to take the easy way out of here before anyone finds out that you’ve been trespas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rip in a TARDIS – a different TARDIS than the one Chrístõ has?” Cordell expressed his pleasure. “Co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nly five and a half miles,” Glenda pointed out. “He’s not taking us to the Medusa Cascade!”</w:t>
      </w:r>
    </w:p>
    <w:p>
      <w:pPr>
        <w:pStyle w:val="Normal"/>
        <w:spacing w:lineRule="auto" w:line="360" w:before="144" w:after="144"/>
        <w:ind w:firstLine="720"/>
        <w:jc w:val="both"/>
        <w:rPr/>
      </w:pPr>
      <w:r>
        <w:rPr>
          <w:rFonts w:cs="Times New Roman" w:ascii="Times New Roman" w:hAnsi="Times New Roman"/>
          <w:sz w:val="24"/>
          <w:szCs w:val="24"/>
        </w:rPr>
        <w:t>Michal and Cordell didn’t care. There was a postscript to their adventure to be savoured, and they meant to do so ful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9:22:00Z</dcterms:created>
  <dc:creator>TARDIS</dc:creator>
  <dc:description/>
  <cp:keywords/>
  <dc:language>en-US</dc:language>
  <cp:lastModifiedBy>Rose Pearse</cp:lastModifiedBy>
  <dcterms:modified xsi:type="dcterms:W3CDTF">2018-08-16T17:45:00Z</dcterms:modified>
  <cp:revision>4</cp:revision>
  <dc:subject/>
  <dc:title/>
</cp:coreProperties>
</file>