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Remy’s Code Delta Assig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not in a good mood. That much was obvious by the way he slammed down the materialisation switch, almost broke off the helmic regulator lever and came close to snapping at Humphrey for being in his way – before remembering that a creature made of pure darkness couldn’t actually get in his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outfit all right for where we’re going?” Julia asked as she came back into the console room. She repeated the question before he looked up and managed to smile graciously and approve of the skirt and light sweater she was w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fine. The Intergalactic Bar and Grill is a sort of space equivalent of a Bernie Inn – people stop off for a meal on long flights to other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aughed at his description, but he wasn’t in a mood to be amu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just resent being ORDERED to go there by Paracell Hext,” he answered, pulling on his familiar leather jacket over his cotton shirt. “He takes me for granted. And besides, I told him you were with me, and he STILL wanted me to go and meet one of his agents for a Code Delta assig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s a Code Delta?” Julia asked. “Or is it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upposed to be,” he answered. “But I really don’t care. It means the agent has to assassinate somebody and Hext wants me with him for some damn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help with the assass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not be. I made it clear to him that I would gather intelligence for the Agency, but I wouldn’t kill anyone. I’m not one of his hired gu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re not. Hext wouldn’t make you do that. I’m sure the agent just needs the benefit of your experience. You’ve travelled more widely than any other living Time Lord other than your father and maybe your friend from India… whatever name he’s using,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nce my father is retired and the reason my friend uses so many names is to avoid getting involved with Gallifreyan politics, that may be true,” Chrístõ conceded. “But it is still annoying. As is the idea that bringing YOU along would be ‘good cover’. Bad enough he gets me involved in these things without dragging you in,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rstly, I’m not being dragged anywhere,” Julia countered. “I’m interested in this space restaurant and maybe even a bit excited about meeting one of Paracell’s agents. And secondly after all the things we’ve done together, you could remember that I’m not a wilting flower who comes over faint when it gets a bit t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you’re not. But neither are you a Celestial Intervention Agency operative. Hext is playing me, and I really don’t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ound as if the two of you are at odds again,” Julia told him. “Don’t spoil your friendship. Besides, I don’t mind a little extra time away from college. I’ve got nothing but written exam revision next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you back in plenty of time for that,” Chrístõ promised as he reached to open the door onto the hangar bay where he had parked the TARDIS – disguised as a short range shuttle. Julia smiled at the bold ΘΣ across the side. Chrístõ didn’t. He looked quite cross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target is Gallifreyan, then they will KNOW that’s my signature. So much for covert operations.” He went back into the TARDIS and tried to manually adjust the chameleon circuit, but it turned into a yacht, a sports car and a biplane all with the ΘΣ prominently displayed. He gave up. It settled back as a shutt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like this grumpy version of you,” Julia pointed out. She watched him scowl at the automatic parking ticket dispenser as it scanned his universal credit card. “Cheer up a bit, would you, and let’s make the most of the afternoon.”</w:t>
      </w:r>
    </w:p>
    <w:p>
      <w:pPr>
        <w:pStyle w:val="Normal"/>
        <w:spacing w:lineRule="auto" w:line="360" w:before="144" w:after="144"/>
        <w:ind w:firstLine="720"/>
        <w:jc w:val="both"/>
        <w:rPr/>
      </w:pPr>
      <w:r>
        <w:rPr>
          <w:rFonts w:cs="Times New Roman" w:ascii="Times New Roman" w:hAnsi="Times New Roman"/>
          <w:sz w:val="24"/>
          <w:szCs w:val="24"/>
        </w:rPr>
        <w:t>He was trying, but when they stepped into the restaurant and he recognised the agent he was supposed to meet his anger welled up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my!” he exclaimed as his cousin stood up from a table with a view of the unique planet the Intergalactic Bar and Grill orbited and came to meet him. He noticed the slight sound distortion as he reached to shake his hand. “You’ve got a localised aural perception filter running so that we can talk secu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he answered. “Come and sit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the Code Delta agent,” Chrístõ added as he let Julia slide into the window seat and then sat besid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ill be when I complete this assignment,” h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irst ki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ally?” Julia looked at Remy in surprise. “Like James Bond – double O status… licence to ki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actly like that,” Remy answered. “Yes, I’ve read the books. There was an antique set in the library on Mineas Luimnea where I was stranded during the Mallus war. I like rea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was less surprised by that comment. Remy was a gentle looking man with horn-rimmed glasses that must be for appearances since she had never heard of a Gallifreyan with bad eyesight. He looked more like somebody who would sit reading about that sort of adventure rather than taking part in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my, are you serious?” Chrístõ asked him. “You are an assas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didn’t reply straight away. His eyes turned to the door from the observation lounge. He smiled warmly and stood to let his wife sit opposite to Julia with the best view out of the wide exo-glass window. He sat opposite Chrístõ and picked up the men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order food before we talk,” he said. “Then we look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glanced around at the other diners. This restaurant mainly catered for people who ate meat that had been slaughtered before being cooked. There were no live food sections and vegetarians tended not to come to a place famed for its fifty methods of seasoning steak. Even so, there were enough varieties of ‘people’ with different skin colours and textures, numbers of heads, limbs, wings and other appendages to defy any concept of ‘normal’.</w:t>
      </w:r>
    </w:p>
    <w:p>
      <w:pPr>
        <w:pStyle w:val="Normal"/>
        <w:spacing w:lineRule="auto" w:line="360" w:before="144" w:after="144"/>
        <w:ind w:firstLine="720"/>
        <w:jc w:val="both"/>
        <w:rPr/>
      </w:pPr>
      <w:r>
        <w:rPr>
          <w:rFonts w:cs="Times New Roman" w:ascii="Times New Roman" w:hAnsi="Times New Roman"/>
          <w:sz w:val="24"/>
          <w:szCs w:val="24"/>
        </w:rPr>
        <w:t>What Remy meant was that they should look like two couples who had met to enjoy a meal, not for some dangerously ulterior mo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decided to order a rib eye steak with mushrooms and tomatoes and looked across his menu at Remy’s wife. He remembered when he had first met her, in the most desperate of situa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n this assignment, too?”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nswered. “I left the Agency in order to look after baby Remy. Director Hext wasn’t very pleased about that. He really wanted me to stay. But I think he was worried about what you would say if he put too much pressure on me.”</w:t>
      </w:r>
    </w:p>
    <w:p>
      <w:pPr>
        <w:pStyle w:val="Normal"/>
        <w:spacing w:lineRule="auto" w:line="360" w:before="144" w:after="144"/>
        <w:ind w:firstLine="720"/>
        <w:jc w:val="both"/>
        <w:rPr/>
      </w:pPr>
      <w:r>
        <w:rPr>
          <w:rFonts w:cs="Times New Roman" w:ascii="Times New Roman" w:hAnsi="Times New Roman"/>
          <w:sz w:val="24"/>
          <w:szCs w:val="24"/>
        </w:rPr>
        <w:t>Chrístõ made no comment about that. He knew full well that there were very few women in the Celestial Intervention Agency. Losing an agent to motherhood was a blow to Hext. After all, female renegades were just as likely as male. His other cousin, Rani, was looking like a candidate for that notoriety before her father sent her to a closed Sisterhood to mend her ways. But he was glad, all the same, that Rodan had chosen motherhood over assassination. He had some ideas about that which he didn’t dare share with Julia lest he receive a lecture about women’s r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here so that we look like two couples,” Remy explained. “Later… when we have to do… what we have to do… the ladies can keep each other compa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really?” Julia protested. It wasn’t that she didn’t want to get to know Chrístõ’s cousin’s wife. It was the assumption that annoyed her. She expressed her preference for a char-grilled fish fillet and salad and stared out of the window, ignoring both of the men.</w:t>
      </w:r>
    </w:p>
    <w:p>
      <w:pPr>
        <w:pStyle w:val="Normal"/>
        <w:spacing w:lineRule="auto" w:line="360" w:before="144" w:after="144"/>
        <w:ind w:firstLine="720"/>
        <w:jc w:val="both"/>
        <w:rPr/>
      </w:pPr>
      <w:r>
        <w:rPr>
          <w:rFonts w:cs="Times New Roman" w:ascii="Times New Roman" w:hAnsi="Times New Roman"/>
          <w:sz w:val="24"/>
          <w:szCs w:val="24"/>
        </w:rPr>
        <w:t>The view was fascinating. The restaurant space station was in orbit around a remarkable planet called Aabessia, which had almost ceased to exist when its sun died. The technologically advanced people had encased the planet in a metal sky under which an artificial sun warmed the planet and held in the atmosphere. Around that was a metal ring which had its own internal gravity and atmosphere and provided leisure facilities in specially terraformed zones. If this had been an ordinary visit, Julia would have liked to have seen that. She thought it was unlikely in these circumstances, and the mood Chrístõ was in, it might not be so much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ll have the fish, too,” Rodan decided, passing the menu to her husband. Remy summoned one of the waiters and ordered for everyone. He attempted to make small talk, telling his wife about Julia’s Olympic achievements and mentioning that Rodan was keen on sports, too, having won medals in show-jumping on Ventura when she was young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y’re fond of horses there, aren’t they,” Julia commented. She and Rodan talked about their respective visits to that planet without bringing the men into their conversation. Julia hadn’t brought her psychic brooch, so she couldn’t communicate telepathically, but she could tell that Rodan was slightly annoyed about the situation,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tart nagging me, Chrístõ,” Remy said out loud after their telepathic conversation spilled over. “I’ve made my mind up. I’ve been training at the Tower and I’ve completed three missions that didn’t involve killing since the beginning of the year. Hext thinks I’m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s really what you wan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till think I’m trying to be like you, the war hero, the son of the Executioner… or even… to be like my uncle, the legend of the Celestial Intervention Agency.” </w:t>
      </w:r>
    </w:p>
    <w:p>
      <w:pPr>
        <w:pStyle w:val="Normal"/>
        <w:spacing w:lineRule="auto" w:line="360" w:before="144" w:after="144"/>
        <w:ind w:firstLine="720"/>
        <w:jc w:val="both"/>
        <w:rPr/>
      </w:pPr>
      <w:r>
        <w:rPr>
          <w:rFonts w:cs="Times New Roman" w:ascii="Times New Roman" w:hAnsi="Times New Roman"/>
          <w:sz w:val="24"/>
          <w:szCs w:val="24"/>
        </w:rPr>
        <w:t xml:space="preserve">Chrístõ thought that was exactly why Remy was so ambitious to be a killer, but he didn’t say so aloud. </w:t>
      </w:r>
    </w:p>
    <w:p>
      <w:pPr>
        <w:pStyle w:val="Normal"/>
        <w:spacing w:lineRule="auto" w:line="360" w:before="144" w:after="144"/>
        <w:ind w:firstLine="720"/>
        <w:jc w:val="both"/>
        <w:rPr/>
      </w:pPr>
      <w:r>
        <w:rPr>
          <w:rFonts w:cs="Times New Roman" w:ascii="Times New Roman" w:hAnsi="Times New Roman"/>
          <w:sz w:val="24"/>
          <w:szCs w:val="24"/>
        </w:rPr>
        <w:t>He didn’t have to. Remy saw straight through the mental wall behind which he kept such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admire you, Chrístõ,” he said. “And I have a lot to thank you for. You saved both of us – and our son. I will never forget that. But I know my own mind. I don’t need to follow you, or your father, or anyone else. Not even Director Hext. The only man I need to prove anything to is me, so just let it be. I’m ready to do my duty for Gallifrey in any capacity… even assass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eft it at that for now, but he still wasn’t happy about the whole situation. He knew Paracell Hext had set him up by not telling him it was Remy he was coming to meet, and he was angry with him more than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od was brought to the table. For a little while Julia and Rodan led the ‘small talk’ and wouldn’t let their men argue about the Celestial Intervention Agency. The food was good, fully up to the reputation the restaurant had for finely cooked food. They enjoyed the meal as much as they could in the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had finished the very fine dessert, the two men stood and said they were going to the bar to talk business. The girls should have coffee and c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think….” Julia began. Rodan hushed her. She checked what looked like a watch on her wrist. “No, it’s ok. The aural perception filter is in place. We’ll just sound like we’re talking in an undecipherable langu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e man that Remy has to kill is in the bar?” Julia finished as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Rodan said. “It might be over and done with quickly. I’m not exactly thrilled about this whole thing, you know. I wish Remy WOULD stick to a desk job. I’d rather Chrístõ was the one dashing about doing the hero stuff. He’s more cut out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o stuff, yes, but not assassinations,” Julia correct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it amounts to the same thing. But you really don’t want to talk about it, d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sn’t there anything else we can talk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a lot of things. I just can’t think of them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laughed and admitted that she was all out of social chit chat, too. She turned her attention to the remarkable planet bel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there once before,” Rodan said. “When I was a littl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With your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ith Chrístõ’s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was surprised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probably doesn’t even know. I’m not sure I want him to know. There was a time when I was young, when I hated him for taking their love and their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was still puzz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he was born, when it looked as if they might never have a child of their own, they looked after me for a while. My parents were dead, and my grandfather worked in the long haul freight service. I was their foster child. That was what they called it, though the very concept was unknown on Gallifrey. I loved them. I know they loved me. When I went back to live with my grandfather they paid for me to have the best education possible – as an aristocrat, not a Caretaker. I was privileged to have such generous people as my benefactors. But when he was born… he was their own baby. I felt as if I had been forgotten. I wasn’t, really. It wasn’t their fault. I realised that later. But for a while I hated that little baby boy. Then… when his mother died… I was as sorry as he was. I grieved so very much. His father came to see me but he was so full of sorrow himself he hardly knew how to comfort me. After that, I hardly saw him, and I never saw his son while he was growing up. I wasn’t unhappy. I loved my grandfather and he loved me. We had a good life. I went to the Time Lord Academy with all of my fees paid for just like an Oldblood. But it was different – and Chrístõ was the dif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on’t hate him now?” Juli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opped hating him long ago. But even if I hadn’t…. He saved my life – and Remy’s. He brought my baby safely to birth.  He did all of that without question, without knowing or caring who I was. How could I resent him for a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considered this new facet of Chrístõ’s life that even he was unaware of before starting to say something else. But Rodan’s attention was elsewhere. She looked around to see what had distracted her, and she was surprised, too, by the very last person they expected to see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dies,” the new arrival said to them. “Come with me. Don’t ask any question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ordered iced water from the bar. Remy had a glass of brandy. They stood watching the busy room in the mi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man you’re supposed to take out in here?” Chrístõ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yet,” Remy answered. “But he’s around somewhere. Take this, by the way.” Chrístõ felt something heavy pushed into his pock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 I need a gun?”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ase things go wrong and I need you to back me up, obv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at Hext wanted m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shru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ly, he thought we ought to work together. Have you ever wondered why it is, we’re blood kin, but we barely really know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lives went separate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separate. I was only a few years ahead of you at the Academy. But you had a closer relationship with Ep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ted him, and he hated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tual hatred is still a relationship… more than we had. Hext thought we ought to put that right. The only way he could think of to do that was sending us both on the same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e stupidest idea I’ve ever heard,” Chrístõ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e’ve talked more in the past hour than we ever have in ou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Chrístõ concede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I was your father’s heir until you were born?” Remy pointed out. It was completely out of left field, and Chrístõ was so startled by the comment it took him a while to realise how that could be. But it was quite usual for a childless patriarch to settle the line upon the son of a close relative. It would have made sense at the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never bothered me. I always expected to make my own way. The sons of second sons do. in many ways we’re lower than Caretakers on the social ladder. We have to be resourc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What’s your poi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for a while your father looked on me as a surrogate son. I could have been the big brother figure in your life. Now I feel like your kid brother, because you’re so much your father’s son… so much the Heir of Lœngbǽrrow, that you have to remind yourself not to look down on me as inferi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Chrístõ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 Remy said in a quiet, yet persuasive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 do, I don’t mean to.  I’m so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pology accepted. Now….”</w:t>
      </w:r>
    </w:p>
    <w:p>
      <w:pPr>
        <w:pStyle w:val="Normal"/>
        <w:spacing w:lineRule="auto" w:line="360" w:before="144" w:after="144"/>
        <w:ind w:firstLine="720"/>
        <w:jc w:val="both"/>
        <w:rPr/>
      </w:pPr>
      <w:r>
        <w:rPr>
          <w:rFonts w:cs="Times New Roman" w:ascii="Times New Roman" w:hAnsi="Times New Roman"/>
          <w:sz w:val="24"/>
          <w:szCs w:val="24"/>
        </w:rPr>
        <w:t>Remy stopped and checked a small device that had beeped in his pocket. He looked around casually then tapped Chrístõ on the 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him. Come on. He’s heading back to the restaur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ich one?” Chrístõ asked about the crowd of people by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with the line of horns poking through the back of his shirt,” Remy answered. “Take no notice of that. It’s a shimmer cloak. We need to move, fast. He could look like something else by the time we get to th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ed for haste was clear, but so was the need to look casual. Reconciling the two needs cost them time. By the time they reached the ‘grill’ part of the Bar and Grill the character disguised as a species descended from a horn-backed reptile was gone. Remy confirmed that there was no trace of him. He wasn’t just hiding behind a new 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Chrístõ realised that the girls weren’t there, either and Remy yelped in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them. Rodan tried to reach me telepathically, but he blocke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could he have known they were with us?” Chrístõ demanded “How could he have known we were AFT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emy answered. He was using the same hand held device to try to get a bearing on the man he was pursu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know,” Chrístõ whispered. “We both do. We’ve been betrayed. There’s a leak in the Celestial Intervention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nodded imperceptibly and his expression was grim. Chrístõ had read his half-formed thoughts disturbingly well.</w:t>
      </w:r>
    </w:p>
    <w:p>
      <w:pPr>
        <w:pStyle w:val="Normal"/>
        <w:spacing w:lineRule="auto" w:line="360" w:before="144" w:after="144"/>
        <w:ind w:firstLine="720"/>
        <w:jc w:val="both"/>
        <w:rPr/>
      </w:pPr>
      <w:r>
        <w:rPr>
          <w:rFonts w:cs="Times New Roman" w:ascii="Times New Roman" w:hAnsi="Times New Roman"/>
          <w:sz w:val="24"/>
          <w:szCs w:val="24"/>
        </w:rPr>
        <w:t>He broke into a run, startling diners and almost upsetting a heavily laden waiter. Chrístõ ducked and missed his tray heading for the door to the observation d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people used a personal transmat of Gallifreyan design a few minutes ago,” Remy said when he caught up with him. “The good news is I have a fix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d news is we don’t HAVE a personal transmat,” Chrístõ respo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tutted disdainfully, then completely surprised his cousin by embracing him around the neck and kissing him on the ch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Chrístõ drew back from that unexpected intimacy he was standing in a completely different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agents have personal transmats these days,” Remy told him. “It’s a nauseating way to travel, especially passing through a space vacuum. Standing close together helps reduce the eff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kissing essential?” Chrístõ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irector Hext told me it was a good way to stir you up. He said to remind you about a file he has about an Earth Time A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dding that to the list of things I’m going to speak to Paracell about later,” Chrístõ said. “Right now, where the hell are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round at an apparently idyllic pastoral scene with a lazy river winding through meadows with green hills in the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up and saw a strip of sky with a sun emerging from a fluffy white cloud. Either side of the strip were two elongated landmasses separated from the one they were standing on by two more sky str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in an O’Neill cylinder,” he said. “An artificial living space with circular gravity.” Looking up and knowing that both those sections of land he could see in the sky contained people and animals who thought they were standing on the solid ground with a downward gravity force keeping them there was disconcer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ically it’s a Gresspa Torus,” Remy answered him. “We’re in the Aabessian planetary ring. Gresspa was the Aabessian who had the same idea as the Earth man, O’Neill, and a Torus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per name for a donut shaped three dimensional object,” Chrístõ noted. “Geometry and physics can wait. Where is the traitor who took our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ent that way,” Remy responded, pointing towards the river. “Come on, we can still catch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aced towards the river, and Remy jumped into a motor boat that was moored there. Chrístõ looked around. There was no sign of another boat, but the river bank was wet from the wash created by one travelling at speed. He jumped in beside his cousin who was already casting off the mooring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ight be a leisure zone, but surely we can’t just grab anyone’s boat?” Chrístõ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gents on the trail of a traitor who has turned to kidnapping and for all we know, murder. Do you want to go and ask per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conceded. “Come on, let’s go. Do you know which way he w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priver,” Remy answered, starting the  engine and spinning the steering wheel so that boat turned tightly before sending it against the tide at an impressive sp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realise that none of this makes sense,” Chrístõ shouted above the noise of the boat engine. “Unless we consider that somebody tipped your man off. And if that’s so, they tipped him off that we would have the girls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re he thought about it, the less it made sense, even allowing for a leak in the Celestial Intervention Agency. Paracell Hext was the only one who knew he was joining Remy and bringing Julia a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he grab both of them out of a crowded restaurant without a struggle?” he added. “Julia knows how to kick a man where it hurts. I taught her. And Rodan is an AGENT. She must know self defence. But when we walked through, nothing had happened. Everyone was eating as if nothing had happened. If he had used a gun or made any kind of scene there would be pandemonium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considered that and conceded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he dragged them down here… got them into a boat – both of them – and neither of them put up a fight. I don’t get it…. I’m not sure I belie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is is some kind of trap?” Remy asked. “If it is… what can we do? The girls… we have to rescu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do, but there’s no need to walk right in blindfolded. Let’s be aware that there is more here than meets the e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emy conceding, taking mental note of Chrístõ’s warning but wondering how exactly to avoid a trap they HAD to walk into if they stood any chance of rescuing their women and completing the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they go, anyway?” Chrístõ demanded with a mixture of anxiety and impatience in his tone. “There are NO boats ahead of us. Are you SURE they went up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Remy insisted. Then he yelped with dismay. “The signal… it’s gone crazy.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grabbed hold of the wheel and tried to steer the boat, but Remy was still holding it too, and they were trying to steer in opposite directions. As a result they ran straight into the patch of water where gravity was acting completely against the rules. There was a whirlpool of water that caught the boat, wrenching it out of control and rain travelling upwards. They both screamed as the boat was lifted into the air and tipped upwards towards the prow. Remy tried to hold on, but Chrístõ grabbed his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go. Let the boat fall first. Otherwise it will land on top of us. Hold on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but who’s holding onto you?” Remy answered. He let go of the boat and let Chrístõ grab hold of him as the world turned upside down and around about and they felt themselves falling down towards one of the other slices of land in the torus. The boat dropped away beneath them as Chrístõ closed his eyes and concentrated. He could levitate to show off to Julia, or to reach people in an earthquake damaged building. Could he do it as his body was falling through the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n’t, not fully. But his attempt slowed them enough that the landing didn’t break every bone in their bodies and pulp their brains. They fell awkwardly and it hurt, but they stood up, winded, bruise, but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ight here in this land section. They looked up at a sky that was transparent so that the starfield beyond the artificial ring was visible. The Intergalactic Bar and Grill was a square, metallic moon hanging amo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was that?” Re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 of the trap,” Chrístõ answered. “The other part, I’m guessing, is in that building over there.”</w:t>
      </w:r>
    </w:p>
    <w:p>
      <w:pPr>
        <w:pStyle w:val="Normal"/>
        <w:spacing w:lineRule="auto" w:line="360" w:before="144" w:after="144"/>
        <w:ind w:firstLine="720"/>
        <w:jc w:val="both"/>
        <w:rPr/>
      </w:pPr>
      <w:r>
        <w:rPr>
          <w:rFonts w:cs="Times New Roman" w:ascii="Times New Roman" w:hAnsi="Times New Roman"/>
          <w:sz w:val="24"/>
          <w:szCs w:val="24"/>
        </w:rPr>
        <w:t>The building was a boathouse, built half over a wharf at the side of a wide river estuary. There was a boat moored up that was identical to the one they had abandoned. That was in very small, very broken pieces fifty yards away from where they had lan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is,” Remy confirmed. “I can hear Rodan calling in my mind. She’s scared. Come on. We’ll shoot our way in if we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reat way to blow the whole thing,” Chrístõ told him. He looked at the gun that Remy had put in his pocket. “Waterproof, of course. The latest bastic pistols from the Villengarde munitions fac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was surpr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guns. I don’t like killing. Doesn’t mean I don’t know all about them. The point is they’re waterproof. Tell me you CAN sw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 Lord High President a Prydonian?” Remy answered. Chrístõ shoved the gun back in his pocket and dived into the river. He closed off his breathing as he swam underwater. He saw Remy at his side, strongly pulling through the water. They aimed for the river side of the boathouse, knowing that their entrance would be uns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me up inside the dark, silent boathouse and pulled themselves out of the water. Remy drew his gun as the water dripped from his body. Chrístõ kept his in his pocket, but his hand by the pocket. It was possible he might have to use it soon against a man who had betrayed his world and kidnapped his fiancé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y you’re so cool about it,” Remy told him telepathically as they moved through the boathouse and carefully approached a door that had a light under it. “I want to kill him even more for what he did to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supposed to be calm and professional about this, no matter what the personal stakes,” Chrístõ answered. “My father would say so if he were here.”</w:t>
      </w:r>
    </w:p>
    <w:p>
      <w:pPr>
        <w:pStyle w:val="Normal"/>
        <w:spacing w:lineRule="auto" w:line="360" w:before="144" w:after="144"/>
        <w:ind w:firstLine="720"/>
        <w:jc w:val="both"/>
        <w:rPr/>
      </w:pPr>
      <w:r>
        <w:rPr>
          <w:rFonts w:cs="Times New Roman" w:ascii="Times New Roman" w:hAnsi="Times New Roman"/>
          <w:sz w:val="24"/>
          <w:szCs w:val="24"/>
        </w:rPr>
        <w:t xml:space="preserve">If his father were here, he would be appalled, Chrístõ reminded himself. He NEVER wanted him to be involved with the Agen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held his gun ready and opened the door carefully. He then did something Chrístõ never expected to see outside of a twentieth century Earth spy film. He rolled forward into the room and came up ready to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he didn’t. Chrístõ stepped into the room in a less dramatic way, his hand still by the gun but not drawing it. What he saw there made him realise right away  why Remy hadn’t already opened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he yelled, ignoring the man who held Rodan as a shield and his gun pressed against her head. Julia was lying on the floor, her clothes ripped, bruises and gashes all over her exposed flesh. He ran to her, only to find that there was a forcefield between him and her. He reached for his  sonic screwdriver to try to break it down. When he couldn’t, he grabbed the gun instead and aimed at the kidnapper. “Set her free, or I WILL use this,” he said, and he meant it in that angry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Remy called out. “I don’t think this is what it seems. Look beyond your anger. This is…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puzzled by his comment, but he tried to get past the rage he felt at the abuse his fiancée had suffered. He breathed deeply and closed his eyes. Remy was right. This wasn’t what it looked li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opened his eyes. Julia wasn’t there. The forcefield wasn’t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wasn’t there, either, and the man who stood in place of the kidnapper, smiling ironically, was Paracell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amp;%$*~ is going on?” Chrístõ dem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know that, too,” Remy said. “But I wouldn’t use that word to my b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prised,” Hext told them. “I thought it would be you, with your far superior experience, who would have recognised the signs, Chrístõ. Instead, it was Remy who sensed that things weren’t quite right and held his fire. Obviously I had a personal shield, just in case both of you wanted to riddle me with bul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expect me to be calm when I saw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 reflection, maybe not,” Hext responded. “Your Human emotionalism, of course. Remy is the pure Gallifreyan and he used his logical mind to judge corre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Human emotionalism?” Chrístõ bristled with a long held source of exasperation. “My Human emotionalism! Hext, are you trying to MAKE me shoo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just prove my point,” he replied. “Put the gun away Chrístõ. It really doesn’t suit you. Neither does assassination. You’re right about that. But you DID manage to talk to your cousin for longer than you ever had before in you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it’s all right. It was a test… not to see if you would go through with killing somebody. That’s not as hard as it sounds. Even Chrístõ did it when he had to – when we cleared the Mallus from the Citadel. I’ll tell you about it sometime. He never will. But I wanted to be sure you had the judgement to know when NOT to shoot. There’s a story you should ask Chrístõ’s father to tell you, another time… about the day The Executioner went to ancient China after a man who had kidnapped the woman HE loved, and he didn’t shoo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weet Mother of Chaos,” Chrístõ swore. He KNEW that story well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 did the right thing?” Re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id. You’re ready to handle a Code Delta assassination if one has to be done. Personally I think that’s too quick and easy. I prefer to get them into the Tower and use those electronic whips until they explain WHY they thought betraying our world was a desirable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enjoy using those whips too much,” Chrístõ commented. “There is a streak of sadism in you, Paracell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xt grinned widely in answer to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women?” Remy asked. “Where is my wife? Where is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with my wife,” Hext answered. “Savang met them in the restaurant and took them on a shuttle trip around the Ring. She filled them in on the plan. They know you’re both fine. It was Savang who contacted you, Remy. She is perfectly capable of copying anyone’s telepathic ident. It was one of the mischievous things the Sisterhood got up to – planting false messages in people’s minds. Rodan was never in any distress. Julia, Rassilon bless her, was a little worried about ME. She thought you might just shoot me anyway. Apparently you’re in a very bad mood about all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empt me,” Chrístõ responded. “Remember my Human emotionalism. You’d better have a TARDIS or a fast shuttle handy to meet the girls.” </w:t>
      </w:r>
    </w:p>
    <w:p>
      <w:pPr>
        <w:pStyle w:val="Normal"/>
        <w:spacing w:lineRule="auto" w:line="360" w:before="144" w:after="144"/>
        <w:ind w:firstLine="720"/>
        <w:jc w:val="both"/>
        <w:rPr/>
      </w:pPr>
      <w:r>
        <w:rPr>
          <w:rFonts w:cs="Times New Roman" w:ascii="Times New Roman" w:hAnsi="Times New Roman"/>
          <w:sz w:val="24"/>
          <w:szCs w:val="24"/>
        </w:rPr>
        <w:t>Hext had a time ring. Chrístõ hated them more than he hated transmat beams. When his ears stopped buzzing he looked around and thought that the place where the woman had stopped to relax under the fake but warm and pleasant midday sun was delightful. There was a small pond fed by a waterfall that cooled the air. Julia, Savang and Rodan were eating ice cream cones from a cool box by their side. They invited their men to enjoy the same t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till grumpy?” Julia asked as he sat besid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ust a bit. But I’m going to take it out on Paracell later. I’ll show him how Human Emotionalism and Human Queensbury Rules go toge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But have an ice cream in the meantime and enjoy the sunshine.” Julia reached into the box and passed him a double chocolate and marshmallow wafer. Chrístõ accepted it and contemplated letting Hext off, just this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long as he didn’t have any more tests plan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20:00Z</dcterms:created>
  <dc:creator>TARDIS</dc:creator>
  <dc:description/>
  <cp:keywords/>
  <dc:language>en-US</dc:language>
  <cp:lastModifiedBy>TARDIS</cp:lastModifiedBy>
  <dcterms:modified xsi:type="dcterms:W3CDTF">2013-05-11T17:35:00Z</dcterms:modified>
  <cp:revision>4</cp:revision>
  <dc:subject/>
  <dc:title/>
</cp:coreProperties>
</file>