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The Parenting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opened the door to his English classroom on a Monday morning expecting to find it a little noisy, but relatively normal. This was the once notorious c-stream who had shaped up into a hard-working and ambitious group by the time they reached the sixth form. He fully expected them to come to order once they knew he was in the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been in the room a full five minutes before he decided enough was enough and waved his  sonic screwdriver in a wide circle. At once the cacophony of noise died away. The students looked around as if only now realising that he was pres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ants to explain what the heck is going on?” he asked, taking his accustomed place, perched on the front of his desk rather than behind it. “Aren't you all a little too old to play with dolls?”</w:t>
      </w:r>
    </w:p>
    <w:p>
      <w:pPr>
        <w:pStyle w:val="Normal"/>
        <w:spacing w:lineRule="auto" w:line="360" w:before="144" w:after="144"/>
        <w:ind w:firstLine="720"/>
        <w:jc w:val="both"/>
        <w:rPr/>
      </w:pPr>
      <w:r>
        <w:rPr>
          <w:rFonts w:cs="Times New Roman" w:ascii="Times New Roman" w:hAnsi="Times New Roman"/>
          <w:sz w:val="24"/>
          <w:szCs w:val="24"/>
        </w:rPr>
        <w:t xml:space="preserve">He picked up the slightly smaller than life-size baby doll that Scott Miller had put into a small wicker basket on his desk. It was a well-made doll with a soft, appealing face. The mouth was moving slightly as if it was crying, but he had nullified the sound with his sonic.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Scott said in an apologetic tone. “It’s from social studies class. We all have them… boys and girls. We have to look after them for a month. It’s to teach us about the responsibilities of parenth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He looked around as Judy Knox gave her ‘baby’ a bottle that simulated feeding. Dana Peyton, meanwhile, was ‘changing’ hers. “And how do you feel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hausted,” Niall O’Leary answered, clearly speaking for everyone. “Feeding, changing, crying… crying all the time. I’ve hardly slept since Friday when they were handed out. I couldn’t play football, watch TV…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had similar stories about disrupted weekend activit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unds like you’re learning about those responsibilities very fast,” Chrístõ noted. “Perhaps it’s not such a bad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Billy Sandler pointed out. “But I for one planned to have a WIFE to look after any kids I might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all agreed with him, leading to an inevitable outburst of feminist protests from the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very least,” Mia Robinson pointed out. “A husband could HELP share the burden. I never planned to be a single pa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imagine anyone does,” Chrístõ conceded. “My father was a single parent for nearly two hundred years, but he didn’t plan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father had a mansion full of servants,” Scott reminded him. “These things were programmed. I had to put a thumbprint on the back of the neck, so that it recognises just me. I couldn’t even let my mum do some of the work. I’m TIED to the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call it a thing,” Helen Cary told him. “I named mine Madison. I always liked the name Madison. It… does for a boy or a girl. I decided it was a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HING,” Scott insisted. Most of the boys and some of the girls agreed. They didn’t object to the idea of parenthood per se, but they felt more than a little aggrieved at the way it had been thrust upon them so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thought it just proved the point about parenting being a huge responsibility and commit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also wondered how he, or, indeed, any other teacher, was meant to get through a lesson with these tiny bundles of wants and needs interrupt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eed them, change them, burp them, rock them to sleep and then put every one of the cots over there by the window. We’ll call that the crèche, then let’s get on with Heart of Darkness.”</w:t>
      </w:r>
    </w:p>
    <w:p>
      <w:pPr>
        <w:pStyle w:val="Normal"/>
        <w:spacing w:lineRule="auto" w:line="360" w:before="144" w:after="144"/>
        <w:ind w:firstLine="720"/>
        <w:jc w:val="both"/>
        <w:rPr/>
      </w:pPr>
      <w:r>
        <w:rPr>
          <w:rFonts w:cs="Times New Roman" w:ascii="Times New Roman" w:hAnsi="Times New Roman"/>
          <w:sz w:val="24"/>
          <w:szCs w:val="24"/>
        </w:rPr>
        <w:t>He gave them five minutes to do that and settle down again. It was the time he would normally use for registration. He ticked off their names as they placed their ‘babies’ in the crèche and came to their seats. The fact that class time had been wasted wasn’t lost on them, at least. They immediately opened their electronic slates to the study notes and the paper copies of the Joseph Conrad novel to the chapter they were ready to stu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xt forty five minutes were peaceful and productive. When he dismissed the class they all gathered their books and bags, then picked up the baskets with their mechanical charges in. Some of them carried them gently and carefully – he hesitated to think of the word ‘maternal’ since Stuart Peyton was one of the most careful of them all. </w:t>
      </w:r>
    </w:p>
    <w:p>
      <w:pPr>
        <w:pStyle w:val="Normal"/>
        <w:spacing w:lineRule="auto" w:line="360" w:before="144" w:after="144"/>
        <w:ind w:firstLine="720"/>
        <w:jc w:val="both"/>
        <w:rPr/>
      </w:pPr>
      <w:r>
        <w:rPr>
          <w:rFonts w:cs="Times New Roman" w:ascii="Times New Roman" w:hAnsi="Times New Roman"/>
          <w:sz w:val="24"/>
          <w:szCs w:val="24"/>
        </w:rPr>
        <w:t>Billy Sandler was careless enough, shoving the basket into his backpack and slinging it over his shoulder, to rescue his gender from any accusations of unmanliness, but it gave Chrístõ a little food for thought as he waited for the first year group he was teaching next to settle down in their places.</w:t>
      </w:r>
    </w:p>
    <w:p>
      <w:pPr>
        <w:pStyle w:val="Normal"/>
        <w:spacing w:lineRule="auto" w:line="360" w:before="144" w:after="144"/>
        <w:ind w:firstLine="720"/>
        <w:jc w:val="both"/>
        <w:rPr/>
      </w:pPr>
      <w:r>
        <w:rPr>
          <w:rFonts w:cs="Times New Roman" w:ascii="Times New Roman" w:hAnsi="Times New Roman"/>
          <w:sz w:val="24"/>
          <w:szCs w:val="24"/>
        </w:rPr>
        <w:t xml:space="preserve">He had never, until he made the remark earlier, thought of his own father as a single parent. It was certainly true that he had plenty of help with the practical aspects of parenthood. Chrístõ remembered his nursemaids as capable women who knew how to feed and dress him and make sure he was safely tucked up in bed. But his emotional needs as a motherless boy had been wholly provided by his father who had made career sacrifices in order to stay at home on Gallifrey and be there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ought he had been a fairly placid and obedient child, and hadn’t caused his father too much heartsache, but all the same, it couldn’t have been easy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ppreciate all you did for me, father,” he whispered softly before turning his attention to the group of eleven year olds who didn’t yet to social studies and were unencumbered by anything but homework on the twentieth century classic novel, Stig of The Du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lunch, though, he had another group of seniors. Cordell Sommers was one of them, the elder of Julia’s two cousins. He was usually a lot easier to teach than Chrístõ had expected him to be. His father had obviously warned him about taking advantage of family ties, but today he was a little troubl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 are you even listening?” Chrístõ asked after he had repeated his question about Orwell’s 1984 three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istening,” he answered. “I just don’t know the answer to the question. Why do we bother reading this book, anyway. None of these things really happened in the year 1984, did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really. As I recall it was a pretty average year. Everton won the FA Cup final, Sweden won the Eurovision, Los Angeles held the Olympics. Amadeus won Best Picture at the Oscars. Do They Know Its Christmas was the UK Christmas number One. Brunei became independent of the British Commonwealth. There was a bitter and sometimes violent miner’s strike and the Prime Minister of Britain – Margaret Thatcher - was nearly assassinated. The Bhopal disaster killed thousands of people in Ind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riousness of the last three key events of the year 1984 quashed some of the giggles about the trivial and ephemeral nature of the other poi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int of the story, regardless of the title, is that totalitarian governments can take hold anywhere people allow their minds to be misled by untruth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can we possibly know what is true or not true?” asked one of Cordell’s classmat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read books like this. You read good literature wherever and whenever you can of all sorts, and always remember there is at least one side to every argument – except for Nazis. There’s just no excuse for them. But everything else can be questioned and examined and dismissed by a mind that has learnt to question and examine and take nothing at face va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and scanned the faces in his c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so helps to be awake and alert,” he added. “People who go through life half asleep are VERY easy to misl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making light of it, but the students didn’t have it in them to respond in k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many of you are tired because of social studies assignments crying in the night?” he asked with a glance towards the crèche full of sonic’d baby do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raised their hands langui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rse in my house,” said a girl called Kim. “My mum has a REAL baby and every time Cindy went off it woke my little brother and neither of us could get back to sleep. Dad is in a mood about it. He threatened to throw my baby out of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referable to throwing your baby brother out of the window,” Chrístõ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here,” said a boy called Marshall. “I’m staying with Mrs Richards because my dad works on the freighters and my mum is in hospital, but she’s fostering eight month old twins and we’re all pretty fed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cut you all a bit of slack this once,” Chrístõ said with an element of sympathy. “No homework tonight from me. But you’ve really got to think about managing your time. Imagine if you really WERE parents and you had to manage sleep and a career. Turning up at a board meeting with matchsticks holding your eyes open won’t get you promoted, and I wouldn’t want somebody looking as tired as you lot taking my appendix out or operating heavy machinery.”</w:t>
      </w:r>
    </w:p>
    <w:p>
      <w:pPr>
        <w:pStyle w:val="Normal"/>
        <w:spacing w:lineRule="auto" w:line="360" w:before="144" w:after="144"/>
        <w:ind w:firstLine="720"/>
        <w:jc w:val="both"/>
        <w:rPr/>
      </w:pPr>
      <w:r>
        <w:rPr>
          <w:rFonts w:cs="Times New Roman" w:ascii="Times New Roman" w:hAnsi="Times New Roman"/>
          <w:sz w:val="24"/>
          <w:szCs w:val="24"/>
        </w:rPr>
        <w:t>They laughed a little, but the point also went home with them. They tried to pay a bit more attention as he discussed the dangers of totalitarianism as exemplified in Orwell’s classic novel in context with his recent visit to the Hydra system where religious totalitarianism was such a major issue. That got them through the lesson and he dismissed them with another exhortation to manage their time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last lesson of the afternoon was with second years who were blessedly free of parental responsibilities except for one boy who’s older sister was in Cordell’s class and was suffering sleep deprivation. Chrístõ sympathised with him but told him he had to stay awake in class all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way or another he was glad when that day’s teaching was over. He drove home to a quiet house and a comfortable sofa and called Julia on the video phone for a pleasant chat. She laughed when she told him about his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dell as a parent! I would never have expected that,” she said. “It must be SUCH hard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and changed the subject, asking her about college now that she was back with her Olympic medals gleam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extremely humbling,” she admitted. “I still have to work just as hard even though I’m officially the best in the Earth Fed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needs a way to keep their feet on the ground,” Chrístõ told her. “Even Time Lords. That’s what I LIKE about tea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teach when I graduate,” Julia told him. “We still won’t be getting married for another two years after that, and I want to do something useful in thos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ing my wife will be useful,” he reminded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and I intend to teach on Gallifrey, too,” she reminded HIM. “I don’t intend to sit around the parlour having luncheons with Valena’s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that,” Chrístõ admitted. He smiled warmly at her as she reminded him, not for the first time, that she would not be the usual sort of Patriarchs wife. “You do whatever you feel you want to do. I won’t ever get in your way. That’s a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alked to her for a little longer then closed the communication, feeling contented. He spent ten minutes marking essays, a job that took his fellow teachers, without his ability to speed read, considerably longer. After that his evening was his own. He watched an opera on holovid, made himself some supper and went to bed in the way he had been accustomed to doing since he took on this ordinary life among hum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st of the week followed one day after another in a way they shouldn’t for a Time Lord unless he was one who had chosen to live a simpler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aby dolls were becoming a regular feature of the classroom by now. Along with the other teachers he found various ways of dealing with the nuisance and disruption and looked forward to the end of the exper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three more weeks passed in the same way.</w:t>
      </w:r>
    </w:p>
    <w:p>
      <w:pPr>
        <w:pStyle w:val="Normal"/>
        <w:spacing w:lineRule="auto" w:line="360" w:before="144" w:after="144"/>
        <w:ind w:firstLine="720"/>
        <w:jc w:val="both"/>
        <w:rPr/>
      </w:pPr>
      <w:r>
        <w:rPr>
          <w:rFonts w:cs="Times New Roman" w:ascii="Times New Roman" w:hAnsi="Times New Roman"/>
          <w:sz w:val="24"/>
          <w:szCs w:val="24"/>
        </w:rPr>
        <w:t>Then on the Friday afternoon Michal Sommers caught up to him at afternoon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come and have supper with us, tonight?”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me, sure,” Chrístõ answered. “Is there any special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might be able to talk some sense into Cordell,” Michal answered. “He’s going pot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efine potty,” Chrístõ suggested, but Michal couldn’t explain himself beyond that. “Ok, supper with an ulterior motive it is, then. I’ll come round for six. Is that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atisfied the boy. Chrístõ watched him go before returning to his preparation for the last lesson of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lesson he couldn’t have prepared for without a fortnight’s intensive training at the Celestial Intervention Agency headquarters. He was teaching one and a half classes because one of the teachers was absent and his cohort had been sent to other rooms. They were all fourth, fifth and sixth year students who were doing the social studies experiment. The ‘creche’ was full of dolls, and even though he stopped the noise, the ‘parents’ were all still distracted by the needs of their char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an, Michael, Alena, sit down,” Chrístõ said in an exasperated tone as three of them rose from their seats to attend to their dolls while he was talking. “Apart from the extreme rudeness of it all, I am in the middle of explaining an important point that will definitely come up in some form or another in your end of year exa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ms don’t matter,” Brian answered. “Not when children have to be cared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Chrístõ told him in a voice ringing with the sort of command only a man distantly related to the founder of an entire civilisation could muster. Even then, Brian and his two fellow ‘parents’ stared him down for a full thirty seconds before they obey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stay in your seats and pay attention to me for the next half hour or I will use painfully invasive brain-buffing techniques to teach you instead of the easy way,” he told the class then resumed his explanation of the different meanings of ‘tragedy’ in Greek, Shakespearian and modern dra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ot their attention at last, but it was a fight to keep it. Eyes kept wandering to the line of dolls by the window. Most of them, Chrístõ noted, were dressed and wrapped in blankets now. They were being cosseted and protected like real bab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me from a rather traditional world when it came to parental roles, though he had always tried to be open minded. He was puzzled by the number of teenage boys who were growing attached to their charges in that way. When the lesson ended and he dismissed them he noted the careful way everyone, boys and girls alike, picked up the dolls and hugged them in their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s going mental around here,” he told himself as he grabbed his jacket and headed for the staff car park, noting just how many of the senior students were carrying the dolls. Some had even gone so far as wearing baby carriers with their charges snuggled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nly student he spotted who wasn’t imbued with the responsibilities of parenthood was Billy Sandler. He noticed him stuffing his doll into his backpack along with his school b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you worried about it suffocating?” he asked him with a knowing smile.</w:t>
      </w:r>
    </w:p>
    <w:p>
      <w:pPr>
        <w:pStyle w:val="Normal"/>
        <w:spacing w:lineRule="auto" w:line="360" w:before="144" w:after="144"/>
        <w:ind w:firstLine="720"/>
        <w:jc w:val="both"/>
        <w:rPr/>
      </w:pPr>
      <w:r>
        <w:rPr>
          <w:rFonts w:cs="Times New Roman" w:ascii="Times New Roman" w:hAnsi="Times New Roman"/>
          <w:sz w:val="24"/>
          <w:szCs w:val="24"/>
        </w:rPr>
        <w:t>Billy’s answer to that was borderline insubordinate in the presence of a teacher. Chrístõ let it pass since it was almost exactly what he had been thinking for the past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d be rid of the thing today,” Billy added. “But social studies was cancelled. Mr Levenson didn’t come in to work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the teacher who was absent?” Chrístõ filed that information in a corner of his mind. Billy sighed dismally at the prospect of another interrupted week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read somewhere that on Earth in the twenty-first century hospitals had sort of hatches where you could anonymously leave unwanted babies,” Billy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surprised that Billy had read anything about history since reading was far from his favourite occup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y do that here,” he told him. “You’ll just have to put up with it for a couple mor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illy grimaced and shouldered his load. He waved to his teacher and went on his way. Chrístõ reached his car and drove home to shower and change before heading to the Sommers house for sup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greeted enthusiastically as always. Marianna wanted to talk about Julia, a subject Chrístõ was just as fond of. But she also had some things on her mind – as it turned out, the same things her husband and youngest son were worried about. They brought it up after supper when Cordell had gone to his room for unspecified rea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ne to play with that stupid DOLL,” Michal said with a note of disg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ertainly looks like it,” Herrick confirmed in worried tones. “What is wrong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I don’t think the idea has merit,” Marianna added. “But he is seriously taking things too far. He spends all day looking after the ‘baby’. It’s all he talks about. I wasn’t THIS obsessed when HE was born. At least I put him down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istened to all their complaints then said he would go and have a word with Cord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hat’s up?” he asked when he stepped into the boy’s bedroom. He looked around in one glance, taking in the décor. It was the sort any average fifteen year old would have. The walls were covered in posters of space ships and fast cars. Everything was normal except for the corner nearest the bed where an assortment of baby clothes and equipment was arranged along with soft toys. There was even a mobile with rabbits on over the cri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iously, you don’t need to sterilise bottles for a plastic baby,” Chrístõ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right way to do it,” Cordell answered. “It’s how we were told to do it in social stu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Chrístõ watched as Cordell took one of the sterilised bottles and ‘fed’ the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Chaos they haven’t encouraged ‘natural’ feeding,” he commented. “May I have a look at the baby when you’r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rdell looked reluctant to hand it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a doctor, remember,” Chrístõ pointed out. Cordell couldn’t argue with that. He let him have the doll. He looked at it carefully. Dressed in the woollen clothes and hat that Cordell had given it, there was an endearing quality to it, but it WAS still a plastic doll. </w:t>
      </w:r>
    </w:p>
    <w:p>
      <w:pPr>
        <w:pStyle w:val="Normal"/>
        <w:spacing w:lineRule="auto" w:line="360" w:before="144" w:after="144"/>
        <w:ind w:firstLine="720"/>
        <w:jc w:val="both"/>
        <w:rPr>
          <w:rStyle w:val="St"/>
          <w:rFonts w:ascii="Times New Roman" w:hAnsi="Times New Roman" w:cs="Times New Roman"/>
          <w:sz w:val="24"/>
          <w:szCs w:val="24"/>
        </w:rPr>
      </w:pPr>
      <w:r>
        <w:rPr>
          <w:rFonts w:cs="Times New Roman" w:ascii="Times New Roman" w:hAnsi="Times New Roman"/>
          <w:sz w:val="24"/>
          <w:szCs w:val="24"/>
        </w:rPr>
        <w:t xml:space="preserve">He brought his  sonic screwdriver out of his pocket and aimed it at the doll in analysis mode. Cordell yelped and tried to snatch it back. Chrístõ held on tight and turned his back. He was getting some curious readings from what was essentially a piece of moulded </w:t>
      </w:r>
      <w:r>
        <w:rPr>
          <w:rStyle w:val="St"/>
          <w:rFonts w:cs="Times New Roman" w:ascii="Times New Roman" w:hAnsi="Times New Roman"/>
          <w:sz w:val="24"/>
          <w:szCs w:val="24"/>
        </w:rPr>
        <w:t>polyvinyl chloride. He might have a chance to analyse them if Cordell stopped yelling.</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Stop it, for Chaos sake,” he told him. “Get a grip on yourself. It’s JUST A DOLL.”</w:t>
      </w:r>
    </w:p>
    <w:p>
      <w:pPr>
        <w:pStyle w:val="Normal"/>
        <w:spacing w:lineRule="auto" w:line="360" w:before="144" w:after="144"/>
        <w:ind w:firstLine="720"/>
        <w:jc w:val="both"/>
        <w:rPr/>
      </w:pPr>
      <w:r>
        <w:rPr>
          <w:rStyle w:val="St"/>
          <w:rFonts w:cs="Times New Roman" w:ascii="Times New Roman" w:hAnsi="Times New Roman"/>
          <w:sz w:val="24"/>
          <w:szCs w:val="24"/>
        </w:rPr>
        <w:t>He swung around to avoid an actual lunge from Cordell and the blue beam of the  sonic screwdriver caught him in the eyes. Cordell staggered back, his hands in front of his face. Chrístõ dropped the doll down on the bed and reached to look at the bo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Keep still, let me look,” he said. He adjusted the sonic to medical analysis and checked that there was no damage to Cordell’s eyes. Apart from watering a lot they seemed to be all right. He blinked rapidly and then stared at Chrístõ as if he was seeing him for the first time.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This… is… weird,” he said. “What day is i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Friday,” Chrístõ replied. “Are you all righ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feel like I’ve been sleep-walking since… a different Friday. I feel like I’m missing weeks of my life.” He looked at the doll on the bed. “Ever since Mr Levenson gave us those to take hom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Chrístõ picked the doll up and offered it back to him. Cordell leaned back away from it.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re’s something about that doll. It’s… freak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agree. Do you mind if I take it with me to find out WHAT makes it freak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No problem. At least it won’t keep waking me up. It’s been driving me barm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 your family noticed you going barmy. Why don’t you go downstairs and tell them you’re ok now?”</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Cordell thought that was a good idea. Chrístõ followed him down stuffing the doll into a carrier bag. Cordell pushed his brother up on the sofa and grabbed a handful of potato crisps from the bowl in front of them. Normality had been restor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anks for supper,” Chrístõ said. “I need to get back to a pile of marking. I’ll pop around again on Sunday afternoon, if you’ll have m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ou’re always welcome here, Chrístõ,” Marion told him with a warm smile of thanks for whatever he had done to restore order in her hom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He hadn’t done anything, at least not deliberately, but he had a couple of clues. He intended to find a few more. He drove back to his house with half a plan in his mind. The rest he would need his TARDIS for.</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He was surprised to see Billy Sandler waiting on his doorstep. The boy stood up as he parked the car in the driv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hat’s up?” he asked. “Anything I can help you with?”</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That stupid doll attacked me,” Billy answer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Attacked?” Chrístõ wondered if another clue had just slotted into place. Billy said nothing, but indicated the ragged arm of his school coat. Chrístõ looked closer and noticed that the jumper and shirt beneath were also ripped and there was a deep scratch on the boy’s arm.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ll fix that while you tell me all about it,” Chrístõ said, opening his front door. Billy followed him in, and was unsurprised when Chrístõ headed for a large cabinet in the hallway. It was the TARDIS, of course. Billy had been in it several times, most recently on a field trip to Victorian London that made studying Dickens just a bit more palatable. He patiently watched as his teacher used the  sonic screwdriver to mend his arm, first, soothing away the ache and repairing the tissue. Then the same amazing tool fixed his clothe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anks. Mum would really go mad about me wrecking my school clothes. They cost so much.”</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Least of our problems,” Chrístõ said. “What about this doll?”</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t climbed out of my bag and grabbed onto my arm,” Billy explained. “It really did, honest.”</w:t>
      </w:r>
    </w:p>
    <w:p>
      <w:pPr>
        <w:pStyle w:val="Normal"/>
        <w:spacing w:lineRule="auto" w:line="360" w:before="144" w:after="144"/>
        <w:ind w:firstLine="720"/>
        <w:jc w:val="both"/>
        <w:rPr/>
      </w:pPr>
      <w:r>
        <w:rPr>
          <w:rStyle w:val="St"/>
          <w:rFonts w:cs="Times New Roman" w:ascii="Times New Roman" w:hAnsi="Times New Roman"/>
          <w:sz w:val="24"/>
          <w:szCs w:val="24"/>
        </w:rPr>
        <w:t xml:space="preserve">Billy was used to being disbelieved by adults with more believable stories than that. </w:t>
      </w:r>
      <w:r>
        <w:rPr>
          <w:rFonts w:cs="Times New Roman" w:ascii="Times New Roman" w:hAnsi="Times New Roman"/>
          <w:sz w:val="24"/>
          <w:szCs w:val="24"/>
        </w:rPr>
        <w:t>Chrístõ smiled reassur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surprise me. What did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lled it off and threw it at the wall, then stamped on it.” Billy pulled the doll out of his bag. The head and body were misshapen from the heel of his shoe stamping down on it. Chrístõ examined it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ddest thing,” he said. “They ARE just plastic. There are no wires or circuits.”</w:t>
      </w:r>
    </w:p>
    <w:p>
      <w:pPr>
        <w:pStyle w:val="Normal"/>
        <w:spacing w:lineRule="auto" w:line="360" w:before="144" w:after="144"/>
        <w:ind w:firstLine="720"/>
        <w:jc w:val="both"/>
        <w:rPr>
          <w:rStyle w:val="St"/>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oticed that,” Billy commented. “I thought it would be packed with hi-tech stuff. What else would be making everyone act so stupid?”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Let’s find out. Are you allowed to stay out on a Friday nigh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Up till eleven o’clock,” Billy answered. “But can I get out of my school uniform, now? It sucks.”</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Wardrobe fourth door on your right through that way,” Chrístõ answered, pointing towards the inner doors to the rest of the TARDIS. When Billy returned a few minutes later dressed in an outfit not unlike his own choice of casual wear – leather jacket and black denim – he had already moved the TARDIS from its place in the hallway. Billy looked at the viewscreen and noticed that they were in geo-stationary orbit above New Canberra and then looked at the console where his smashed in doll and the one Chrístõ had brought from the Sommers house were both held in small clamps while they were scanned by a green light. </w:t>
      </w:r>
    </w:p>
    <w:p>
      <w:pPr>
        <w:pStyle w:val="Normal"/>
        <w:spacing w:lineRule="auto" w:line="360" w:before="144" w:after="144"/>
        <w:ind w:firstLine="720"/>
        <w:jc w:val="both"/>
        <w:rPr/>
      </w:pPr>
      <w:r>
        <w:rPr>
          <w:rStyle w:val="St"/>
          <w:rFonts w:cs="Times New Roman" w:ascii="Times New Roman" w:hAnsi="Times New Roman"/>
          <w:sz w:val="24"/>
          <w:szCs w:val="24"/>
        </w:rPr>
        <w:t>He looked back at the screen again and noted a faint yellow light going from the TARDIS in space towards the city below.</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hat is that?” he asked.</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An energy beam linking Cordell Sommers’ doll to a location somewhere below. Yours is broken. It’s not giving out any information any mor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But they’re just plastic,” Billy reminded him.</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Not JUST plastic,” Chrístõ answered. “Look at this.” He pointed to an electron microscope built into the database console. Billy looked through it at a fragment of pale, flesh coloured PVC that had been sliced from his broken doll.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ow!” he exclaimed. “Is that… a micro-circuit…printed on the plastic.”</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Grown on the plastic. These dolls are a sort of organic plastic. That’s weird fact number one. Number two is the micro-circuits, not just on the surface, but right through the plastic like the lettering in a stick of Blackpool rock.”</w:t>
      </w:r>
    </w:p>
    <w:p>
      <w:pPr>
        <w:pStyle w:val="Normal"/>
        <w:spacing w:lineRule="auto" w:line="360" w:before="144" w:after="144"/>
        <w:ind w:firstLine="720"/>
        <w:jc w:val="both"/>
        <w:rPr/>
      </w:pPr>
      <w:r>
        <w:rPr>
          <w:rStyle w:val="St"/>
          <w:rFonts w:cs="Times New Roman" w:ascii="Times New Roman" w:hAnsi="Times New Roman"/>
          <w:sz w:val="24"/>
          <w:szCs w:val="24"/>
        </w:rPr>
        <w:t>Billy had no idea what Blackpool rock was. Chrístõ thought that was somewhere else his class needed to go for a field trip before their school life was over. But right now there were more important things to worry abou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Cordell’s doll isn’t the only one transmitting and receiving information,” he said. “Look.”</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Billy looked up at the viewscreen again. Chrístõ adjusted the view, overlaying a filter. At once it looked as if yellow beams were spreading across the city, all beginning at one point – or ending at it.</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 might be the thickest kid in the class,” Billy said. “But I think that’s where we ought to go.”</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t’s where I should go,” Chrístõ decided. “Not sure about you. It might be dangerous.”</w:t>
      </w:r>
    </w:p>
    <w:p>
      <w:pPr>
        <w:pStyle w:val="Normal"/>
        <w:spacing w:lineRule="auto" w:line="360" w:before="144" w:after="144"/>
        <w:ind w:firstLine="720"/>
        <w:jc w:val="both"/>
        <w:rPr/>
      </w:pPr>
      <w:r>
        <w:rPr>
          <w:rStyle w:val="St"/>
          <w:rFonts w:cs="Times New Roman" w:ascii="Times New Roman" w:hAnsi="Times New Roman"/>
          <w:sz w:val="24"/>
          <w:szCs w:val="24"/>
        </w:rPr>
        <w:t xml:space="preserve">Billy shrugged and grinn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at’s exactly what I would have thought at your age. But I’m your teacher, don’t forge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Then I’m perfectly ok, aren’t I? </w:t>
      </w:r>
      <w:r>
        <w:rPr>
          <w:rStyle w:val="St"/>
          <w:rFonts w:cs="Times New Roman" w:ascii="Times New Roman" w:hAnsi="Times New Roman"/>
          <w:sz w:val="24"/>
          <w:szCs w:val="24"/>
          <w:lang w:val="es-ES"/>
        </w:rPr>
        <w:t>You’re loco paren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Loco Parentis,” Chrístõ corrected him,  strongly suspecting he knew the correct term but wanted to keep his teenage rebel image intact. Knowing Latin phrases wasn’t ‘cool’.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hatever. Come on. We’re wasting tim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You can never waste time in a time machine,” Chrístõ told him, though strictly that wasn’t true, and as far as this strange business was concerned the clock was running in real time. He checked the co-ordinate and noted that it was about two miles outside of the city itself, in the middle of an industrial estate full of small factories, workshops and warehouses.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A good place to hide something dubious. Nobody ever questioned vans coming and going or noises coming from a factory unit or work going on day or night.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The TARDIS materialised outside the unit where all of those energy signals were headed. Chrístõ stepped out carefully, followed by Billy and by Humphrey who hugged the shadows in the twilight of that Friday evening, determined to join them in this adventur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t’s a plastics factory,” Billy noted, looking at the sign above the tightly shuttered main door. “They make those stupid doll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If they make the dolls, then it’s not JUST a plastics factory,” Chrístõ pointed out. “Those dolls are more than just ordinary plastic.” He used his sonic screwdriver to open a smaller door at the side of the building and they stepped inside.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It was dark inside, but the  sonic screwdriver made a good penlight torch. Chrístõ shone it onto rows of shelves stacked with the sinister plastic dolls. He revised his idea. They weren’t MADE here. It looked like storage for them.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re are thousands of them,” Billy whispered. “What’s it all abou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ours isn’t the only high school on this planet,” Chrístõ reminded him. “Or in the Beta Delta system. I suspect you were just the guinea pigs for some kind of sinister project. This is going to go galaxy-wid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But WHAT is it for?” Billy asked.</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 think the answer might be inside that room,” Chrístõ answered. He nodded towards double doors with frosted window panels. There were lights behind the windows – flickering lights and a Human shadow passing in front of them. Humphrey trilled unhappily. He didn’t like that light one little bit.</w:t>
      </w:r>
    </w:p>
    <w:p>
      <w:pPr>
        <w:pStyle w:val="Normal"/>
        <w:spacing w:lineRule="auto" w:line="360" w:before="144" w:after="144"/>
        <w:ind w:firstLine="720"/>
        <w:jc w:val="both"/>
        <w:rPr/>
      </w:pPr>
      <w:r>
        <w:rPr>
          <w:rStyle w:val="St"/>
          <w:rFonts w:cs="Times New Roman" w:ascii="Times New Roman" w:hAnsi="Times New Roman"/>
          <w:sz w:val="24"/>
          <w:szCs w:val="24"/>
        </w:rPr>
        <w:t>Chrístõ thought Humphrey was right not to like i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How do we get in?” Billy asked. “We need to find out what’s going on in ther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Good question.” Chrístõ looked around carefully. There was no other entrance. </w:t>
      </w:r>
    </w:p>
    <w:p>
      <w:pPr>
        <w:pStyle w:val="Normal"/>
        <w:spacing w:lineRule="auto" w:line="360" w:before="144" w:after="144"/>
        <w:ind w:firstLine="720"/>
        <w:jc w:val="both"/>
        <w:rPr/>
      </w:pPr>
      <w:r>
        <w:rPr>
          <w:rStyle w:val="St"/>
          <w:rFonts w:cs="Times New Roman" w:ascii="Times New Roman" w:hAnsi="Times New Roman"/>
          <w:sz w:val="24"/>
          <w:szCs w:val="24"/>
        </w:rPr>
        <w:t>Humphrey trilled meaningfully and floated up to the ceiling. There was an access panel above their heads. With luck there would be one on the other side of the wall, too.</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Good thinking, old friend. But I think you’d better get back to the TARDIS, now. This doesn’t look healthy for you.”</w:t>
      </w:r>
    </w:p>
    <w:p>
      <w:pPr>
        <w:pStyle w:val="Normal"/>
        <w:spacing w:lineRule="auto" w:line="360" w:before="144" w:after="144"/>
        <w:ind w:firstLine="720"/>
        <w:jc w:val="both"/>
        <w:rPr/>
      </w:pPr>
      <w:r>
        <w:rPr>
          <w:rStyle w:val="St"/>
          <w:rFonts w:cs="Times New Roman" w:ascii="Times New Roman" w:hAnsi="Times New Roman"/>
          <w:sz w:val="24"/>
          <w:szCs w:val="24"/>
        </w:rPr>
        <w:t>Humphrey agreed. He pinwheeled back out of the warehouse while Chrístõ looked again at the access panel.</w:t>
      </w:r>
    </w:p>
    <w:p>
      <w:pPr>
        <w:pStyle w:val="Normal"/>
        <w:spacing w:lineRule="auto" w:line="360" w:before="144" w:after="144"/>
        <w:ind w:firstLine="720"/>
        <w:jc w:val="both"/>
        <w:rPr/>
      </w:pPr>
      <w:r>
        <w:rPr>
          <w:rStyle w:val="St"/>
          <w:rFonts w:cs="Times New Roman" w:ascii="Times New Roman" w:hAnsi="Times New Roman"/>
          <w:sz w:val="24"/>
          <w:szCs w:val="24"/>
        </w:rPr>
        <w:t xml:space="preserve">It was far too small for him. He wondered exactly who it was intended for since he was hardly stout!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I could do it,” Billy told him. At sixteen he was less of a stick figure than he had been at thirteen, but he was still thin with wiry limbs.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Yes, but I’m the one who really needs to know what’s going on… unless….”</w:t>
      </w:r>
    </w:p>
    <w:p>
      <w:pPr>
        <w:pStyle w:val="Normal"/>
        <w:spacing w:lineRule="auto" w:line="360" w:before="144" w:after="144"/>
        <w:ind w:firstLine="720"/>
        <w:jc w:val="both"/>
        <w:rPr/>
      </w:pPr>
      <w:r>
        <w:rPr>
          <w:rStyle w:val="St"/>
          <w:rFonts w:cs="Times New Roman" w:ascii="Times New Roman" w:hAnsi="Times New Roman"/>
          <w:sz w:val="24"/>
          <w:szCs w:val="24"/>
        </w:rPr>
        <w:t>It wasn’t something he made a habit of, but it was the only thing he could think of doing. He put his hand on Billy’s forehead and gently reached into his mind, seeking out his ocular and aural nerves. He connected mentally. Now he could see everything Billy could see. He could hear his thoughts as if it was a radio broadcast.</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You’re my eyes and ears. I’m your stepladder up there,” Chrístõ told him. He helped Billy climb up on his shoulders. He pushed up the panel and clambered through the small space. Chrístõ saw the equally small, dark, low-ceilinged space that Billy was now crawling in. The boy headed for the source of light a few yards away.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ow!” He  felt Billy’s astonishment at the same time as he saw Billy’s view of the alien entity in the room beneath him. “It’s a lava monster.”</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t’s a Nestene Consciousness,” Chrístõ replied telepathically. “The orange glow is kinetic energy created within its body. Where’s the Human helping it?”</w:t>
      </w:r>
    </w:p>
    <w:p>
      <w:pPr>
        <w:pStyle w:val="Normal"/>
        <w:spacing w:lineRule="auto" w:line="360" w:before="144" w:after="144"/>
        <w:ind w:firstLine="720"/>
        <w:jc w:val="both"/>
        <w:rPr/>
      </w:pPr>
      <w:r>
        <w:rPr>
          <w:rStyle w:val="St"/>
          <w:rFonts w:cs="Times New Roman" w:ascii="Times New Roman" w:hAnsi="Times New Roman"/>
          <w:sz w:val="24"/>
          <w:szCs w:val="24"/>
        </w:rPr>
        <w:t>Billy turned his head and looked at the man whose shadow had been seen in the window. Again he was surprise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t’s Mr Levenson… except….”</w:t>
      </w:r>
    </w:p>
    <w:p>
      <w:pPr>
        <w:pStyle w:val="Normal"/>
        <w:spacing w:lineRule="auto" w:line="360" w:before="144" w:after="144"/>
        <w:ind w:firstLine="720"/>
        <w:jc w:val="both"/>
        <w:rPr/>
      </w:pPr>
      <w:r>
        <w:rPr>
          <w:rStyle w:val="St"/>
          <w:rFonts w:cs="Times New Roman" w:ascii="Times New Roman" w:hAnsi="Times New Roman"/>
          <w:sz w:val="24"/>
          <w:szCs w:val="24"/>
        </w:rPr>
        <w:t>It looked like Mr Levenson, but his flesh had a strange sheen, like the plastic dolls in the warehouse and his eyes were glassy, like the eyes of th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He’s a plastic doll… a life size plastic doll.”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He’s a creation of the Nestene,” Chrístõ explained. “I’ve never seen it before, but I’ve heard of it. The Nestene can control plastic – any plastic, but in this case, it seems to be using the plastic to control peopl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Why?” Billy asked. Then he paid attention to what was happening below. Chrístõ saw it all through his eyes and heard through his thoughts.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 projjjject… is goinnng too slowlllly,” the Nestene drawled in a hoarse, whispering voice. “Acccelerrrate ittt toooniiighh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t is too soon,” the plastic Mr Levenson protested. “The subjects have only been bonding with the Human children for a month. It will take longer to achieve full control of them.”</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Theeeen increeeease theeee poooower,” the creature demanded. “I muuuust haaaave theeeir braaaain paaaa…tteeerns.”</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You MUST be patient,” Plastic Levenson insisted. The Nestene growled impatiently and a tongue of fully malleable living plastic reached out of the vat in which it was contained, snaking around his waist and holding him high above what formed into a gaping maw. It let go and Levenson fell straight down into the ‘throat’ of the Nestene, absorbed instantly.</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Calm down,” Chrístõ told Billy telepathically as he felt the boy’s horror. “I know that was nasty, but just hold on. We need to know more, yet.”</w:t>
      </w:r>
    </w:p>
    <w:p>
      <w:pPr>
        <w:pStyle w:val="Normal"/>
        <w:spacing w:lineRule="auto" w:line="360" w:before="144" w:after="144"/>
        <w:ind w:firstLine="720"/>
        <w:jc w:val="both"/>
        <w:rPr/>
      </w:pPr>
      <w:r>
        <w:rPr>
          <w:rStyle w:val="St"/>
          <w:rFonts w:cs="Times New Roman" w:ascii="Times New Roman" w:hAnsi="Times New Roman"/>
          <w:sz w:val="24"/>
          <w:szCs w:val="24"/>
        </w:rPr>
        <w:t xml:space="preserve">The Nestene writhed in its vat and spat out a globule of its own ‘flesh’ onto the floor. It expanded and took on a near Human form, something like Mr Levenson, but even less fully defined and even more plastic.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ncreeeease theee poooweerrr,” the Nestene demanded. “Brinnnng theee Humaaan yooouttths heeere. Weee wiiilll ennnd thhhiiiisss toooonnnnighh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 the new Levenson replied. It went to the computer bank behind the vat and pulled levers. A background buzzing noise increased until it was painful on the ears. Chrístõ guessed what was happening. All over the city of New Canberra the youngsters with the dolls were going to start acting on a new impulse, beyond the one that made them interact with the dolls. They would leave their homes, despite the protests of their parents and converge on this place.</w:t>
      </w:r>
    </w:p>
    <w:p>
      <w:pPr>
        <w:pStyle w:val="Normal"/>
        <w:spacing w:lineRule="auto" w:line="360" w:before="144" w:after="144"/>
        <w:ind w:firstLine="720"/>
        <w:jc w:val="both"/>
        <w:rPr/>
      </w:pPr>
      <w:r>
        <w:rPr>
          <w:rStyle w:val="St"/>
          <w:rFonts w:cs="Times New Roman" w:ascii="Times New Roman" w:hAnsi="Times New Roman"/>
          <w:sz w:val="24"/>
          <w:szCs w:val="24"/>
        </w:rPr>
        <w:t>And then….</w:t>
      </w:r>
    </w:p>
    <w:p>
      <w:pPr>
        <w:pStyle w:val="Normal"/>
        <w:spacing w:lineRule="auto" w:line="360" w:before="144" w:after="144"/>
        <w:ind w:firstLine="720"/>
        <w:jc w:val="both"/>
        <w:rPr/>
      </w:pPr>
      <w:r>
        <w:rPr>
          <w:rStyle w:val="St"/>
          <w:rFonts w:cs="Times New Roman" w:ascii="Times New Roman" w:hAnsi="Times New Roman"/>
          <w:sz w:val="24"/>
          <w:szCs w:val="24"/>
        </w:rPr>
        <w:t>The Nestene wanted their brain patterns. What for?</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Billy, I need to read the Nestene’s thoughts. I need you to drop something with your DNA in it down into it. I’m connected to you. That will let me connect to it, too.”</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My DNA?” Billy queri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A drop of blood or a hair follicle, fingernail….”</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What about this?” </w:t>
      </w:r>
    </w:p>
    <w:p>
      <w:pPr>
        <w:pStyle w:val="Normal"/>
        <w:spacing w:lineRule="auto" w:line="360" w:before="144" w:after="144"/>
        <w:ind w:firstLine="720"/>
        <w:jc w:val="both"/>
        <w:rPr/>
      </w:pPr>
      <w:r>
        <w:rPr>
          <w:rStyle w:val="St"/>
          <w:rFonts w:cs="Times New Roman" w:ascii="Times New Roman" w:hAnsi="Times New Roman"/>
          <w:sz w:val="24"/>
          <w:szCs w:val="24"/>
        </w:rPr>
        <w:t xml:space="preserve">Chrístõ remembered he was dealing with a teenager! He tried not to let his stomach churn when Billy spat a large dollop of phlegm and saliva at the Nestene.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That… would do it,” he answered. He felt a peculiar sensation within his brain. He was feeling his own thoughts, and Billy’s, and the Nestene’s all at once. </w:t>
      </w:r>
    </w:p>
    <w:p>
      <w:pPr>
        <w:pStyle w:val="Normal"/>
        <w:spacing w:lineRule="auto" w:line="360" w:before="144" w:after="144"/>
        <w:ind w:firstLine="720"/>
        <w:jc w:val="both"/>
        <w:rPr/>
      </w:pPr>
      <w:r>
        <w:rPr>
          <w:rStyle w:val="St"/>
          <w:rFonts w:cs="Times New Roman" w:ascii="Times New Roman" w:hAnsi="Times New Roman"/>
          <w:sz w:val="24"/>
          <w:szCs w:val="24"/>
        </w:rPr>
        <w:t>Hnew what it was the Nestene wanted  to do. He knew what it was all about.</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The dolls… are just the start. They’re absorbing the minds of all the ‘parents’. When they’ve completed that process, they’ll take on their physical form… the dolls will take over the lives of every teenager who was part of the experiment… then they’ll pull their parents and siblings into it until every Human on Beta Delta has been replaced by living plastic with their brain patterns. It’s… body-snatching by stealth.”</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e’ve got to stop them,” Billy said. “We HAVE to stop them. My friends, my mum and dad… my brother….”</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 I know,” Chrístõ told him. “Let me think….”</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Thinking was difficult. He was still channelling both Billy AND the Nestene. He was having trouble separating their minds from his own. </w:t>
      </w:r>
    </w:p>
    <w:p>
      <w:pPr>
        <w:pStyle w:val="Normal"/>
        <w:spacing w:lineRule="auto" w:line="360" w:before="144" w:after="144"/>
        <w:ind w:firstLine="720"/>
        <w:jc w:val="both"/>
        <w:rPr/>
      </w:pPr>
      <w:r>
        <w:rPr>
          <w:rStyle w:val="St"/>
          <w:rFonts w:cs="Times New Roman" w:ascii="Times New Roman" w:hAnsi="Times New Roman"/>
          <w:sz w:val="24"/>
          <w:szCs w:val="24"/>
        </w:rPr>
        <w:t xml:space="preserve">Then he felt a shock right through his own brain. The Nestene was aware of him.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Tiiiiimmmmeee Loooorrddd!” He felt its voice in his head, trying to overwhelm him, trying to take over his mind. For a few seconds it almost succeeded. Then he felt something else. Of course, all three of them were connected, and while it was focussing on him, Billy’s mind was free. He felt the boy attack the creature mentally. He felt the Nestene’s surprise at being challenged.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Billy, be careful,” he warned. He put up a defensive wall between the Nestene and the boy before it struck back. Even so he felt Billy shudder, mentally and physically. He heard him yell and felt him fall. </w:t>
      </w:r>
    </w:p>
    <w:p>
      <w:pPr>
        <w:pStyle w:val="Normal"/>
        <w:spacing w:lineRule="auto" w:line="360" w:before="144" w:after="144"/>
        <w:ind w:firstLine="720"/>
        <w:jc w:val="both"/>
        <w:rPr/>
      </w:pPr>
      <w:r>
        <w:rPr>
          <w:rStyle w:val="St"/>
          <w:rFonts w:cs="Times New Roman" w:ascii="Times New Roman" w:hAnsi="Times New Roman"/>
          <w:sz w:val="24"/>
          <w:szCs w:val="24"/>
        </w:rPr>
        <w:t>Chrístõ barged at the door between him and the creature. There was no point in subterfuge now, with Billy hanging from the ceiling, his feet dangling dangerously close to the reaching Nestene. As he crashed into the room the second plastic Mr Levenson tried to block him, but the momentum carried him forward and the figure made from the Nestene’s own body was thrust back into the vat.</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I’ve got you,” Christo said, reaching for Billy’s legs and helping him safely down while the Nestene was distracted. “I’ll keep it at bay, you switch off that machine. Pull its plugs, yank wires, anything that stops the signal.”</w:t>
      </w:r>
    </w:p>
    <w:p>
      <w:pPr>
        <w:pStyle w:val="Normal"/>
        <w:spacing w:lineRule="auto" w:line="360" w:before="144" w:after="144"/>
        <w:ind w:firstLine="720"/>
        <w:jc w:val="both"/>
        <w:rPr/>
      </w:pPr>
      <w:r>
        <w:rPr>
          <w:rStyle w:val="St"/>
          <w:rFonts w:cs="Times New Roman" w:ascii="Times New Roman" w:hAnsi="Times New Roman"/>
          <w:sz w:val="24"/>
          <w:szCs w:val="24"/>
        </w:rPr>
        <w:t xml:space="preserve">He gently withdrew himself from Billy’s mind and was seeing with his own eyes again. He blocked the Nestene from reaching him. Billy was safe, mentally and physically. He ran to do as instructed. Electronics were the one thing he was good at, and had always applied himself to. He knew exactly which plugs to pull and wires to  rip out. He dodged blue sparks while Chrístõ dodged the mental swipes of the Nestene and thrust back, hurting its consciousness with the full power of a mind that had once been exposed to the might of Infinity itself through the Untempered Schism.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ve done it,” Billy announced. “The machine is off.”</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Great, now get out of here,” Chrístõ told him. “It’s not safe.”</w:t>
      </w:r>
    </w:p>
    <w:p>
      <w:pPr>
        <w:pStyle w:val="Normal"/>
        <w:spacing w:lineRule="auto" w:line="360" w:before="144" w:after="144"/>
        <w:ind w:firstLine="720"/>
        <w:jc w:val="both"/>
        <w:rPr/>
      </w:pPr>
      <w:r>
        <w:rPr>
          <w:rStyle w:val="St"/>
          <w:rFonts w:cs="Times New Roman" w:ascii="Times New Roman" w:hAnsi="Times New Roman"/>
          <w:sz w:val="24"/>
          <w:szCs w:val="24"/>
        </w:rPr>
        <w:t xml:space="preserve">Billy was reluctant to leave him, but Chrístõ told him again. He ran out of the vat room into the warehouse of dolls.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Chrístõ carried on his mental battle against a creature that was all mental energy. It was difficult. The Nestene was strong. He was strong, too, but was he as strong as the Nesten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Then he felt the creature draw back as if something was distracting it. He heard and saw something fly over his head and land in the vat. Then two more objects were thrown. Three, four. He risked turning his head. He saw Billy and a group of young people, some of them the students he taught. They were throwing their dolls, carefully dressed and loved, into the vat. Others were grabbing the dolls off the shelves and throwing them. Chrístõ felt the Nestene’s confusion, and its weakening strength. The dolls were affecting it. Chrístõ didn’t know why. Perhaps it was the type of plastic. Or maybe the printed circuits embedded in the plastic were interfering with its brain patterns. Either way, the Nestene was in big trouble.</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hich meant that they all were. He turned away from the writhing entity that was glowing a brighter, angrier red-orange as if it really was the lava monster Billy had called it earlier.</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Everyone out, it’s going to blow,” he yelled. “Run. Billy, show them the TARDIS door. Get them inside there, where it’s safe.”</w:t>
      </w:r>
    </w:p>
    <w:p>
      <w:pPr>
        <w:pStyle w:val="Normal"/>
        <w:spacing w:lineRule="auto" w:line="360" w:before="144" w:after="144"/>
        <w:ind w:firstLine="720"/>
        <w:jc w:val="both"/>
        <w:rPr/>
      </w:pPr>
      <w:r>
        <w:rPr>
          <w:rStyle w:val="St"/>
          <w:rFonts w:cs="Times New Roman" w:ascii="Times New Roman" w:hAnsi="Times New Roman"/>
          <w:sz w:val="24"/>
          <w:szCs w:val="24"/>
        </w:rPr>
        <w:t xml:space="preserve">There was going to be a huge explosion any moment, and there were too many people in the blast zone. He ran through and ahead of the crowd, not out of cowardice, but so that he could set the TARDIS to dematerialise and then do a wide angle re-materialisation and pick up as many of them as possible. </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He got the last teenager into the safety of the console room and the door closed just as the warehouse exploded in flames. There were shouts of consternation and then relief as they realised that the burning debris was falling all around while not affecting the TARDIS at all. Humphrey made triumphant noises and bowled around giving everyone his ‘hugs’.</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You did it,” Billy told Chrístõ.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e ALL did it,” he answered. “Well done, everyon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What DID we do, and how did we get here?” Helen Cary was the one who asked the question. “I feel as if I’ve been sleep-walking for ages. And then I woke up outside that place… carrying a doll. And… At first I felt as if I had lost something important to me, something I loved. But now, I can’t remember what it was.”</w:t>
      </w:r>
    </w:p>
    <w:p>
      <w:pPr>
        <w:pStyle w:val="Normal"/>
        <w:spacing w:lineRule="auto" w:line="360" w:before="144" w:after="144"/>
        <w:ind w:firstLine="720"/>
        <w:jc w:val="both"/>
        <w:rPr/>
      </w:pPr>
      <w:r>
        <w:rPr>
          <w:rStyle w:val="St"/>
          <w:rFonts w:cs="Times New Roman" w:ascii="Times New Roman" w:hAnsi="Times New Roman"/>
          <w:sz w:val="24"/>
          <w:szCs w:val="24"/>
        </w:rPr>
        <w:t xml:space="preserve">Everyone felt the same way. The whole month of the social studies project had been a kind of dream that they had woken from with all of the emotions they had been displaying so strongly quickly fading away. </w:t>
      </w:r>
    </w:p>
    <w:p>
      <w:pPr>
        <w:pStyle w:val="Normal"/>
        <w:spacing w:lineRule="auto" w:line="360" w:before="144" w:after="144"/>
        <w:ind w:firstLine="720"/>
        <w:jc w:val="both"/>
        <w:rPr/>
      </w:pPr>
      <w:r>
        <w:rPr>
          <w:rStyle w:val="St"/>
          <w:rFonts w:cs="Times New Roman" w:ascii="Times New Roman" w:hAnsi="Times New Roman"/>
          <w:sz w:val="24"/>
          <w:szCs w:val="24"/>
        </w:rPr>
        <w:t>Chrístõ explained as much of what happened as he thought they needed to know. The boys were all disgusted at the idea of baby-minding. The girls were a little regretful.</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Madison?” Helen repeated. “I named mine Madison? I always thought that was a nice name.”</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n ten years or so, when you’re ready, you can name your first child that,” Chrístõ told her. “Meanwhile, it’s time we all got out of here. It’s Friday night and we’re all wasting our free time.” He reached for the dematerialisation switch and set a destination in the middle of the catchment area for the school. It would be a short walk home for most of them. They waved and promised to see him next week at school. He cheerfully reminded them about homework and they expressed their feelings about that subject as they went their separate ways.</w:t>
      </w:r>
    </w:p>
    <w:p>
      <w:pPr>
        <w:pStyle w:val="Normal"/>
        <w:spacing w:lineRule="auto" w:line="360" w:before="144" w:after="144"/>
        <w:ind w:firstLine="720"/>
        <w:jc w:val="both"/>
        <w:rPr>
          <w:rStyle w:val="St"/>
          <w:rFonts w:ascii="Times New Roman" w:hAnsi="Times New Roman" w:cs="Times New Roman"/>
          <w:sz w:val="24"/>
          <w:szCs w:val="24"/>
        </w:rPr>
      </w:pPr>
      <w:r>
        <w:rPr>
          <w:rStyle w:val="St"/>
          <w:rFonts w:cs="Times New Roman" w:ascii="Times New Roman" w:hAnsi="Times New Roman"/>
          <w:sz w:val="24"/>
          <w:szCs w:val="24"/>
        </w:rPr>
        <w:t>“</w:t>
      </w:r>
      <w:r>
        <w:rPr>
          <w:rStyle w:val="St"/>
          <w:rFonts w:cs="Times New Roman" w:ascii="Times New Roman" w:hAnsi="Times New Roman"/>
          <w:sz w:val="24"/>
          <w:szCs w:val="24"/>
        </w:rPr>
        <w:t>That was really something,” Billy said. “What will happen now?”</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m not sure anything will, except some insurance claims for damaged warehouses next to the one we blew up, and cancelled social studies lessons until the school can replace Mr Levenson.”</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 xml:space="preserve">He was really made of plastic?” </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Yes. A very good Human simulacrum – but gone now, for goo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I never really liked social studies, anyway,” Billy admitted. “It always seemed a bit soft. I’ll come and join your class on Friday afternoon. I’m starting to get the hang of reading the kind of stuff you make us read.”</w:t>
      </w:r>
    </w:p>
    <w:p>
      <w:pPr>
        <w:pStyle w:val="Normal"/>
        <w:spacing w:lineRule="auto" w:line="360" w:before="144" w:after="144"/>
        <w:ind w:firstLine="720"/>
        <w:jc w:val="both"/>
        <w:rPr/>
      </w:pPr>
      <w:r>
        <w:rPr>
          <w:rStyle w:val="St"/>
          <w:rFonts w:cs="Times New Roman" w:ascii="Times New Roman" w:hAnsi="Times New Roman"/>
          <w:sz w:val="24"/>
          <w:szCs w:val="24"/>
        </w:rPr>
        <w:t>“</w:t>
      </w:r>
      <w:r>
        <w:rPr>
          <w:rStyle w:val="St"/>
          <w:rFonts w:cs="Times New Roman" w:ascii="Times New Roman" w:hAnsi="Times New Roman"/>
          <w:sz w:val="24"/>
          <w:szCs w:val="24"/>
        </w:rPr>
        <w:t>Good enough,” Chrístõ told him. “And at least the crèche will be closed thi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05:00Z</dcterms:created>
  <dc:creator>TARDIS</dc:creator>
  <dc:description/>
  <cp:keywords/>
  <dc:language>en-US</dc:language>
  <cp:lastModifiedBy>TARDIS</cp:lastModifiedBy>
  <dcterms:modified xsi:type="dcterms:W3CDTF">2013-04-13T15:19:00Z</dcterms:modified>
  <cp:revision>3</cp:revision>
  <dc:subject/>
  <dc:title/>
</cp:coreProperties>
</file>