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The Bells of London Town - II</w:t>
      </w:r>
    </w:p>
    <w:p>
      <w:pPr>
        <w:pStyle w:val="Normal"/>
        <w:spacing w:lineRule="auto" w:line="360" w:before="144" w:after="144"/>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75080"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7" r="-27" b="-37"/>
                    <a:stretch>
                      <a:fillRect/>
                    </a:stretch>
                  </pic:blipFill>
                  <pic:spPr bwMode="auto">
                    <a:xfrm>
                      <a:off x="0" y="0"/>
                      <a:ext cx="1275080" cy="958215"/>
                    </a:xfrm>
                    <a:prstGeom prst="rect">
                      <a:avLst/>
                    </a:prstGeom>
                  </pic:spPr>
                </pic:pic>
              </a:graphicData>
            </a:graphic>
          </wp:inline>
        </w:drawing>
      </w:r>
    </w:p>
    <w:p>
      <w:pPr>
        <w:pStyle w:val="Normal"/>
        <w:spacing w:lineRule="auto" w:line="360" w:before="144" w:after="144"/>
        <w:ind w:firstLine="720"/>
        <w:jc w:val="center"/>
        <w:rPr>
          <w:rFonts w:ascii="Times New Roman" w:hAnsi="Times New Roman" w:cs="Times New Roman"/>
          <w:sz w:val="24"/>
          <w:szCs w:val="24"/>
        </w:rPr>
      </w:pPr>
      <w:r>
        <w:rPr>
          <w:rFonts w:cs="Times New Roman" w:ascii="Times New Roman" w:hAnsi="Times New Roman"/>
          <w:color w:val="FF0000"/>
          <w:sz w:val="24"/>
          <w:szCs w:val="24"/>
        </w:rPr>
        <w:t>Pray when will that be? Say the bells of Stepn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hurch of St. Dunstan and all Saints was the source of those badly rhyming Stepney bells. Set in a green garden, it reminded Sarah-Jane of the rural parish church in the village her parents had lived in when she was a baby. Not that she was nostalgic. She didn’t really remember the village or her parents. But it was more like a country church than one set in the middle of the East End of London, sitting there for centuries while the tightly packed homes of working-class Londoners grew arou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s website assured them that it was a vibrant and thriving parish despite the cultural mix of the East End. It also assured the reader that this was definitely the home of the Stepney bells. The fact was reinforced by a Mr. Hawthorne, who met them by the door to the square tower with a clock set in it that reminded them they were on a time-limited mission. He mentioned the rhyme as his churchwarden’s keys jangled in the lock. He continued the theme as they climbed the steps. Sky wondered to herself how one couplet of ten words in total could lead to such a monologue and whether he really expected Sarah-Jane to write an article on such a limited topic. She wasn’t sure she could manage more than a paragraph. Perhaps she didn’t have either a journalist’s or a churchwarden’s knack for padding out a top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Jane turned the conversation to the history of the fifteenth century church that replaced the tenth century one that was founded by Dunstan, Lord of the Manor before he was a saint. This church survived both the Great Fire and the Blitz and was known as "The Mother Church of the East End", with prayers and special services for the bombed-out citizenry throughout the w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didn’t listen. Not because she wasn’t sympathetic towards wartime London, but because she was doing her job again at the bell loft, listening to the tone of the bell as it was changed under her hand and a magnet that came from the fastener of one of Sarah-Jane’s old handba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it was done, and they descended the tower, Sarah-Jane used the pretext of calling Luke to sit on a bench in the churchyard again. He happily reported that they were back on course to complete the quest on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 to hear it,” she replied. “I could really do with a cuppa by now, but we’d better all press on. Sunset is horribly clos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0450" cy="1603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4" t="-22" r="-34" b="-22"/>
                    <a:stretch>
                      <a:fillRect/>
                    </a:stretch>
                  </pic:blipFill>
                  <pic:spPr bwMode="auto">
                    <a:xfrm>
                      <a:off x="0" y="0"/>
                      <a:ext cx="1060450" cy="1603375"/>
                    </a:xfrm>
                    <a:prstGeom prst="rect">
                      <a:avLst/>
                    </a:prstGeom>
                  </pic:spPr>
                </pic:pic>
              </a:graphicData>
            </a:graphic>
          </wp:inline>
        </w:drawing>
      </w:r>
    </w:p>
    <w:p>
      <w:pPr>
        <w:pStyle w:val="Normal"/>
        <w:spacing w:lineRule="auto" w:line="360" w:before="144" w:after="144"/>
        <w:ind w:firstLine="720"/>
        <w:jc w:val="center"/>
        <w:rPr>
          <w:rFonts w:ascii="Times New Roman" w:hAnsi="Times New Roman" w:cs="Times New Roman"/>
          <w:sz w:val="24"/>
          <w:szCs w:val="24"/>
        </w:rPr>
      </w:pPr>
      <w:r>
        <w:rPr>
          <w:rFonts w:cs="Times New Roman" w:ascii="Times New Roman" w:hAnsi="Times New Roman"/>
          <w:color w:val="FF0000"/>
          <w:sz w:val="24"/>
          <w:szCs w:val="24"/>
        </w:rPr>
        <w:t>Bull's eyes and targets, Say the bells of St. Margar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wondered if the ‘Bulls eyes and Targets’ were anything to do with the medieval law requiring citizens of London to practice archery regularly. Perhaps it had happened somewhere in the Lothbury area. The parish was joined with Woolwich, site of the arsenal that the football team got its name from, which might have something to do with it. But there was no information anywhere, not even on Wikipedia, to confirm his theory. When he had more time, he thought he might look into it. But for now, he had a quest to comple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t. Margaret’s Lothbury was another Wren church squeezed between mid-nineteenth century Portland stone and late-twentieth century glass and steel commercial buildings. It was quite simple on the outside, but very lovely inside. If he had been less busy Luke would have admired the stained-glass windows, the elaborately carved choir screen and the baptismal font shaped like an ark and standing on a compass r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Greenwood, the elderly churchwarden who showed him around would have talked to such a well-spoken Cambridge post-graduate at length about those and other features of the church, but Luke gently but firmly steered the conversation to the bell tower. This, in fact, was not the work of Sir Christopher Wren, but Robert Hooke, Surveyor to the City of London and chief assistant to Wren in his work of rebuilding the City. Luke knew of him from Hooke’s Law, an absolute of physics which determined, in the simplest terms, how much pressure can be everted on any elastic material before it either snaps back or breaks – or, as one of his fellow students had put it – how to straighten a slin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was not something the churchwarden knew about. As they climbed the tower, he was at pains to tell Luke all about the major restoration four years ago, thanks to generous heritage lottery funding. Luke was a little concerned that the bells might have been replaced or otherwise interfered with, but Mr Greenwood was quick to reassure him. The three bells, hung in 1682, 1749 and 1841, were all cast at the Whitechapel foundries and had been in place ever since those d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eighteenth-century bell that ‘sang’ when Luke touched it with a small magnet he had taken from an old stereo speaker. The churchwarden nodded as he watched him do s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tasked with soothing the dragon, then?” he said. “I heard the tale from my grandfather, you know. Once in a half a dozen generations it has to be done or the great dragon beneath the old City will wake and destroy us all. My father said it was nonsense, and blasphemous, too. He was strict about such things. But I always secretly knew it wasn’t. A city like this had to have a drag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Luke agreed, though he had no idea what the ld man meant. Madame’s letter had only mentioned a terrible disa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great’ dragon waking up under the city would surely be a disaster. Transport for London and Crossrail were likely to be upset, at the very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have to pretend he was interested in the architecture on the way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ve a few more bells to calibrate?” Mr Greenwood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 and St. Paul’s,” he answered. “Not just me. My mum and my sister and two friends. We should be done by sun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 Pauls?” The old churchwarden queried. “You’ll be meaning the Cathedral? Wren’s masterpiece and slap in the middle of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Luke answered. “Not all the bells are in Wren churches, but MOST of them are, so it’s the obvious last place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hurchwarden nodded, then told Luke something he didn’t know, despite spending most of his life in London – something that might be very important to the quest. </w:t>
      </w:r>
    </w:p>
    <w:p>
      <w:pPr>
        <w:pStyle w:val="Normal"/>
        <w:spacing w:lineRule="auto" w:line="360" w:before="144" w:after="144"/>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5910" cy="23863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5" r="-9" b="-5"/>
                    <a:stretch>
                      <a:fillRect/>
                    </a:stretch>
                  </pic:blipFill>
                  <pic:spPr bwMode="auto">
                    <a:xfrm>
                      <a:off x="0" y="0"/>
                      <a:ext cx="1565910" cy="2386330"/>
                    </a:xfrm>
                    <a:prstGeom prst="rect">
                      <a:avLst/>
                    </a:prstGeom>
                  </pic:spPr>
                </pic:pic>
              </a:graphicData>
            </a:graphic>
          </wp:inline>
        </w:drawing>
      </w:r>
    </w:p>
    <w:p>
      <w:pPr>
        <w:pStyle w:val="Normal"/>
        <w:spacing w:lineRule="auto" w:line="360" w:before="144" w:after="144"/>
        <w:ind w:firstLine="720"/>
        <w:jc w:val="center"/>
        <w:rPr>
          <w:rFonts w:ascii="Times New Roman" w:hAnsi="Times New Roman" w:cs="Times New Roman"/>
          <w:sz w:val="24"/>
          <w:szCs w:val="24"/>
        </w:rPr>
      </w:pPr>
      <w:r>
        <w:rPr>
          <w:rFonts w:cs="Times New Roman" w:ascii="Times New Roman" w:hAnsi="Times New Roman"/>
          <w:color w:val="FF0000"/>
          <w:sz w:val="24"/>
          <w:szCs w:val="24"/>
        </w:rPr>
        <w:t>Halfpence and farthings, Say the bells of St. Mart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t Martins in the Fields was not in a field. It might have been once, but now it was on the corner of Trafalgar square and kept elegant company with the British Museum and the National Gallery which came along in the nineteenth century along with the square commemorating Nelson’s 1805 naval vic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ems to fit in with its surroundings,” Rani commented. “All the columns and pediments, just like the museums. Funny, though, how many of the Christian churches in London are in that style – harking back to ancient Greece, BEFORE Christia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cause Wren was big into the classic style, and nearly everybody else followed him – at least until the mid-nineteenth century when the likes of Pugin brought neo-Gothic into fashion. And do you knows how bored I was when I covered all that stuff in my first year art and architecture module? It’s a wonder any of it stayed in my head. I actually prefer the neo-classic to the neo-gothic. And if you were to tell you dad that, he’d only be surprised that I have an opinion on architecture at all. He didn’t expect me to even SPELL architec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was wrong. So were most of the teachers and they ought to be ashamed to pigeonhole anyone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o-classical interior of the church was as impressive as the exterior and the nave provided a quiet place for reflection and possibly even prayer. Rani found herself wondering how much of the latter actually DID go on. Between classical music and a café in the crypt and a small art exhibit in the Narthex it seemed to be more like an annex to the museums and gallery than a place of wor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at least that meant it was open all day and there were plenty of people around to cover them going up to the bell to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the ones,” Rani said as they came back down again. “There was no ‘song’ from any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running against the clock, but even so, they got a cup of tea in the crypt and carefully checked up on their tablets, finding the clue to the problem on the last place they thought to look – Wikiped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lve historic bells from St Martin-in-the-Fields, cast 1725, are included in the peal of the Swan Bells tower in Perth, Australia. The current set of twelve bells, cast in 1988, which replaced the old ones are rung every Sunday between 9 am and 10 am by the St Martin in the Fields Band of Bell Ringers. The bells are also rung by the Friends of Dorothy Society each year as part of London Pr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kudos to them all round,” Rani commented. “A Christian church respecting LGBT is great. And the tower in Perth looks amazing. But it’s a bit out of our comfort z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y WERE the ones, now I look at it,” Clyde answered. “The original bells were cast in Gloucester. Most of the bells we’ve seen so far came from the Whitechapel foundry, or at least other London foundries – back when London had loads of that sort of thing. Six of the new bells DO came from Whitechapel, but 1988 is too late for something last visited by Madame Vastr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stu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Clyde reached for his phone and hit a speed dial number. “Sarah-Jane – you need to go back to St. Clement’s Eastcheap and get them to open up the bell tower from a mostly demolished church of St. Martin’s Orgar – we missed it because it isn’t a church anymore. It’s on Cannon Street, not far from where you were earl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agreed to fit in the other St. Mart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we’re right,” Rani said. “Otherwise, the whole thing is ruined. All that climbing stairs, being patronised by people who think only white folk should go to church… all the tube journe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 disaster befalling London if we fail,” Clyde added. “Though if it was anyone other than Madame Vastra, or maybe The Doctor herself, telling us to do this I’d think it was a scam.”</w:t>
      </w:r>
    </w:p>
    <w:p>
      <w:pPr>
        <w:pStyle w:val="Normal"/>
        <w:spacing w:lineRule="auto" w:line="360" w:before="144" w:after="144"/>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144" w:after="144"/>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1125855" cy="15011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2" t="-24" r="-32" b="-24"/>
                    <a:stretch>
                      <a:fillRect/>
                    </a:stretch>
                  </pic:blipFill>
                  <pic:spPr bwMode="auto">
                    <a:xfrm>
                      <a:off x="0" y="0"/>
                      <a:ext cx="1125855" cy="1501140"/>
                    </a:xfrm>
                    <a:prstGeom prst="rect">
                      <a:avLst/>
                    </a:prstGeom>
                  </pic:spPr>
                </pic:pic>
              </a:graphicData>
            </a:graphic>
          </wp:inline>
        </w:drawing>
      </w:r>
    </w:p>
    <w:p>
      <w:pPr>
        <w:pStyle w:val="Normal"/>
        <w:spacing w:lineRule="auto" w:line="360" w:before="144" w:after="144"/>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t>You owe me five farthings, Say the bells of St. Martin's – the other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had thought much the same thing. It DID seem ridiculous that calibrating a nearly inaudible ‘tune’ on a series of church bells could prevent a catastrophe in London – modern London of the skyscrapers and Millennium Wheel and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ice Mr Hardman of the St. Clement’s Eastcheap bell ringers met them again at the remnant of St. Martin Orgar. Sarah-Jane’s prestige as a journalist still inspired him to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JUST for an article, is it,” he said when they reached the bell loft of the old tower, which was less forlorn than might be expected due to the attentions of the bell enthusiasts. This time he paid more attention to Sky’s activity beside the bell. “You’re lulling the dragon, are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rrr….” Sarah-Jane hesit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a few of us know the story – mostly campanologists. The dragon lived under Ludgate Hill long before it WAS Ludgate Hill. It grew until it stretched under all three of the hills of the City – Ludgate, Cornhill and Tower Hill as we know them now. The Romans had a temple to one of their heathen gods not so far from where St Pauls was built when Christianity came to the city, and all their activity kept it soothed. As the city expanded, it took the bells from at least two dozen churches to keep the old girl quiet. It was a near thing after the Great Fire. It is why Sir Christopher and Hawksmoor and the rest were so anxious to build churches when it would seem like houses were more vital. They couldn’t risk breaking the chain for long. A few of the originals are gone since, but as long as those that are left stay in tune, we’ll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would have liked to have asked what a sleeping dragon several miles long ate and other complicated questions like that, but she decided to take a few things on faith. She wondered if Madame Vastra even knew the whole story. The dragon must have been there even before her people arrived. Probably, like the Loch Ness Monster, it was a throwback to the dinosa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 it might just be an allegory or just a wonderful fiction. But Sarah-Jane wasn’t taking any chances. Madame Vastra believed the calibration had to be done and that was good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nodded happily to show that all was well. The Bells of St. Martins Orgar were singing, even if the church was long gone.</w:t>
      </w:r>
    </w:p>
    <w:p>
      <w:pPr>
        <w:pStyle w:val="Normal"/>
        <w:spacing w:lineRule="auto" w:line="360" w:before="144" w:after="14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6220" cy="110363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4" t="-32" r="-24" b="-32"/>
                    <a:stretch>
                      <a:fillRect/>
                    </a:stretch>
                  </pic:blipFill>
                  <pic:spPr bwMode="auto">
                    <a:xfrm>
                      <a:off x="0" y="0"/>
                      <a:ext cx="1506220" cy="1103630"/>
                    </a:xfrm>
                    <a:prstGeom prst="rect">
                      <a:avLst/>
                    </a:prstGeom>
                  </pic:spPr>
                </pic:pic>
              </a:graphicData>
            </a:graphic>
          </wp:inline>
        </w:drawing>
      </w:r>
    </w:p>
    <w:p>
      <w:pPr>
        <w:pStyle w:val="Normal"/>
        <w:spacing w:lineRule="auto" w:line="360" w:before="144" w:after="144"/>
        <w:jc w:val="center"/>
        <w:rPr>
          <w:rFonts w:ascii="Times New Roman" w:hAnsi="Times New Roman" w:cs="Times New Roman"/>
          <w:sz w:val="24"/>
          <w:szCs w:val="24"/>
        </w:rPr>
      </w:pPr>
      <w:r>
        <w:rPr>
          <w:rFonts w:cs="Times New Roman" w:ascii="Times New Roman" w:hAnsi="Times New Roman"/>
          <w:color w:val="FF0000"/>
          <w:sz w:val="24"/>
          <w:szCs w:val="24"/>
        </w:rPr>
        <w:t>Brickbats and tiles, Say the bells of St. Gi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ike St. Martins of Trafalgar Square, it was a long time since St. Giles in the Field had actually been in a field. One of the earliest churches to stand there dated from the early Norman era when ‘London’ the walled city more or less covering the commercial City of modern times and Westminster, with its abbey and royal palaces were separate places. St. Giles had been a monastery and leper hospital more or less equidistant from the two at a time when such things were unwelcome in the populated areas. By the Dissolution and the Reformation that made it an Anglican place of worship London had grown around it. Civil war, plague, peasant’s uprisings and Catholic plots had made the years turbulent as well as the Great Fire and the Blitz that were the largest events in London history, generally. And now, against a society growing sceptical of religion the church stood in what was left of its field not far from the busy Charing Cross Ro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knew all of its chequered history because he was Luke and he only had to look at a website about a place like St. Giles to know it all. He appreciated the Mid-Eighteenth century Palladian style of the exterior because he knew how to appreciate such things. He admired the beautifully preserved interi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he didn’t really have was any sense of awe about it as a place of worship. Religion was an intellectual puzzle to him. The Bane had created him with knowledge of most of the major faiths and the reasons why so many of them were suspicious of the others. But he felt nothing in his soul.  Indeed, he sometimes wondered if he HAD a soul. He couldn’t imagine that the bane had thought he needed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perhaps it happened naturally in humans no matter how they were created? The answer to that question was one of the few things beyond his intellect. Perhaps one day he should find a church and talk to somebody there. He just wasn’t sure how to explain being created by the bane at the age of twelve to a vi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choir practice – the St. Giles choir was a matter of some pride according to their website – was ongoing when he came into the church, so getting up to the bell tower wasn’t a probl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re, above the sound of the choir, the bell sang for him as he expected. </w:t>
      </w:r>
    </w:p>
    <w:p>
      <w:pPr>
        <w:pStyle w:val="Normal"/>
        <w:spacing w:lineRule="auto" w:line="360" w:before="144" w:after="14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14500" cy="12858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8" t="-37" r="-28" b="-37"/>
                    <a:stretch>
                      <a:fillRect/>
                    </a:stretch>
                  </pic:blipFill>
                  <pic:spPr bwMode="auto">
                    <a:xfrm>
                      <a:off x="0" y="0"/>
                      <a:ext cx="1714500" cy="1285875"/>
                    </a:xfrm>
                    <a:prstGeom prst="rect">
                      <a:avLst/>
                    </a:prstGeom>
                  </pic:spPr>
                </pic:pic>
              </a:graphicData>
            </a:graphic>
          </wp:inline>
        </w:drawing>
      </w:r>
    </w:p>
    <w:p>
      <w:pPr>
        <w:pStyle w:val="Normal"/>
        <w:spacing w:lineRule="auto" w:line="360" w:before="144" w:after="144"/>
        <w:jc w:val="center"/>
        <w:rPr>
          <w:rFonts w:ascii="Times New Roman" w:hAnsi="Times New Roman" w:cs="Times New Roman"/>
          <w:sz w:val="24"/>
          <w:szCs w:val="24"/>
        </w:rPr>
      </w:pPr>
      <w:r>
        <w:rPr>
          <w:rFonts w:cs="Times New Roman" w:ascii="Times New Roman" w:hAnsi="Times New Roman"/>
          <w:color w:val="FF0000"/>
          <w:sz w:val="24"/>
          <w:szCs w:val="24"/>
        </w:rPr>
        <w:t>Kettles and pans, Say the bells at St. An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and one other are the only churches on our list done by Nicholas Hawksmoor,” Clyde said vas they approached St. Ann’s, Lime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w something about Hawksmoor when we were looking up the churches,” Rani answered. “But I don’t know why he’s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d big plans for London after the fire along with Wren, but he only got to do six churches in the end. Wren was a bit pushy about it, I think. But there are loads of conspiracy theories about the six – if you draw lines between them on a map you get an occult symbol, and there are stories about supernatural stuff. Mostly rubbish, but I expected this to tie in somehow. I guess it doesn’t except it was built about the same time and in a similar sty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onsidering that it was in Limehouse, part of the old East End of slums and opium dens, it was set in a pleasant bit of garden – unlike the tightly packed churches in the wealthier City of London where square feet of building land were at a high premiu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expected. Or at least a journalist from the Guardian was expected. Rani and Clyde both recognised that slight flicker of expression they got from white people from time to time. It had happened very much more today than any other day. People really didn’t seem to think that church-going was a ‘black 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 that anything was said – apart from the young man at St Mary-le-Bow who now thought Rani was the slaughter of the Bishop of Blackburn, they were all too polite and, presumably, too Christian, to be openly racist. But Clyde and Rani both knew that the subtle kind could be just as b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notice the flag on our tower?” asked the churchwarden who introduced himself as James Trantor. “Queen Anne gave St. Anne's Church the right to display the second most senior ensign of the Royal Navy, the White Ensign. Because the flagpole with the golden ball at the top can be seen from the river it became a Trinity House "sea mark" on navigational charts, and the Queen's Regulations still permit St. Anne's Limehouse to display the White Ensign 24 hours a day, 365 days a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know that,” Rani said, wondering who, other than Mr Trantor or possibly Admiral Horatio Nelson WOULD know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st go through a lot of flags with the wind off the Thames,” Clyde commented, not entirely seriously. Mr Trantor looked at him a little suspiciously but admitted that there WAS, indeed, a lot of depletion of flag material. But the Admiralty supplied new ones. They did not have to come out of parish fu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ells were just below the flagpole at the top of the tower, and from the window there was a view right across to the river. In Queen Anne’s time it would have been a busy view of a port that served an Empire. Now it was much quieter and nobody talked about the Emp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bell sang beautifully and that was another one down.</w:t>
      </w:r>
    </w:p>
    <w:p>
      <w:pPr>
        <w:pStyle w:val="Normal"/>
        <w:spacing w:lineRule="auto" w:line="360" w:before="144" w:after="144"/>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1575" cy="15328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0" t="-23" r="-30" b="-23"/>
                    <a:stretch>
                      <a:fillRect/>
                    </a:stretch>
                  </pic:blipFill>
                  <pic:spPr bwMode="auto">
                    <a:xfrm flipH="1">
                      <a:off x="0" y="0"/>
                      <a:ext cx="1171575" cy="1532890"/>
                    </a:xfrm>
                    <a:prstGeom prst="rect">
                      <a:avLst/>
                    </a:prstGeom>
                  </pic:spPr>
                </pic:pic>
              </a:graphicData>
            </a:graphic>
          </wp:inline>
        </w:drawing>
      </w:r>
    </w:p>
    <w:p>
      <w:pPr>
        <w:pStyle w:val="Normal"/>
        <w:spacing w:lineRule="auto" w:line="360" w:before="144" w:after="144"/>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Maids in white Aprons, Say the bells of St Katheri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walked from St. Margaret Lothbury to Leadenhall street and The Guild Church of St Katharine Cree. He knew from his research yesterday that it was the only remaining Jacobean church in the City of London,  which meant it looked very different from the white wedding cake style that Wren and the seventeenth and eighteenth century architects favoured. It was a historical survivor amongst a plethora of ultra-modern glass and steel, from the Lloyds building to The Cheesegrater, and boards announcing new developments threatened to encroach. Not surprisingly, St. Katherine’s was a Grade I listed building. The ‘Cree’ part of the name derived from an old English spelling of Christchur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le almost everything else in the neighbourhood, even the old St Paujl’s Cathedral had been lost in the Great Fire of 1666, St Katharine Cree had survived. The blitz on the heart of London also manged to miss it, though it hit plenty of other buildings around the commercial heart of the C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surviv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a guild church of the City, it boasted a vaulted ceiling in the nave ewit the bossed of sixteen old livery companies of London, the ancient guilds who paraded in November for the Lord Mayor’s sh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short it was a church with the history of London in its very fabric. Luke wondered if he ought to feel something deep inside himself about that, but again it seemed the Bane had missed things like civic pride from the jigsaw of his being.</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nly thing that worried Luke as he climbed the steps inside the square tower was the fact that the bells had not been run between 1880 and 2009 when a massive and expensive restoration project took place. He wondered if they were the bells Madame and Jenny had visited in 1922, after all. Not for the first time he wondered why they hadn’t just made a li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as long as the bells were there, did it matter? Perhaps it had been quietly singing all along, keeping the ‘dragon’ aslee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way, it was done. Only two more bells to calibrate, and his mum and sister were dealing with o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o if what he had learned from Mr Greenwood at St Margqaret’s Lothbury had told him was of any val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could 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found his phone and called Cly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two heading to St. Paul’s Cathedral?”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just there,” Clyde answered. “What ab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something else to do. When you’ve checked it out, meet me at the outdoor café in Covent Garden. I’m going to text mum to join us there.”</w:t>
      </w:r>
    </w:p>
    <w:p>
      <w:pPr>
        <w:pStyle w:val="Normal"/>
        <w:spacing w:lineRule="auto" w:line="360" w:before="144" w:after="144"/>
        <w:jc w:val="center"/>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1794510" cy="11982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7" t="-10" r="-7" b="-10"/>
                    <a:stretch>
                      <a:fillRect/>
                    </a:stretch>
                  </pic:blipFill>
                  <pic:spPr bwMode="auto">
                    <a:xfrm>
                      <a:off x="0" y="0"/>
                      <a:ext cx="1794510" cy="1198245"/>
                    </a:xfrm>
                    <a:prstGeom prst="rect">
                      <a:avLst/>
                    </a:prstGeom>
                  </pic:spPr>
                </pic:pic>
              </a:graphicData>
            </a:graphic>
          </wp:inline>
        </w:drawing>
      </w:r>
    </w:p>
    <w:p>
      <w:pPr>
        <w:pStyle w:val="Normal"/>
        <w:spacing w:lineRule="auto" w:line="360" w:before="144" w:after="144"/>
        <w:jc w:val="center"/>
        <w:rPr>
          <w:rFonts w:ascii="Times New Roman" w:hAnsi="Times New Roman" w:cs="Times New Roman"/>
          <w:sz w:val="24"/>
          <w:szCs w:val="24"/>
        </w:rPr>
      </w:pPr>
      <w:r>
        <w:rPr>
          <w:rFonts w:cs="Times New Roman" w:ascii="Times New Roman" w:hAnsi="Times New Roman"/>
          <w:color w:val="FF0000"/>
          <w:sz w:val="24"/>
          <w:szCs w:val="24"/>
        </w:rPr>
        <w:t>Two sticks and an apple, Say the bells at Whitechap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are we here?” Sky asked, looking up at the brutalist blank wall with the words ‘Museum of London’ so boldly written across it that she wondered if people had mistaken it for a car park or bus dep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suitable church in the Whitechapel district, even though the road was originally named after a small white chapel. The closest I could find with a proper peel of bells is St. George in the East, but that’s closer to Wapping than Whitechapel. Then I realised that most of the bells we’ve gone to today came from the Whitechapel Bell Foundry – or properly speaking foundries. There were dozens of companies all along the same road when metal-working was a craft rather than an industrial process. The bells at Whitechapel were the ones being MADE at the found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re not at the Whitechapel Bell Foundry, either,” Sky pointed out as they stepped into the museum atrium and Sarah-Jane asked at the reception for a Mr John Ringman. Sky didn’t dare comment about seeing a man called ‘Ringman’ about be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hitechapel Bell Foundry closed in 2017,” Sarah-Jane explained. “I did a small piece about it at the time – last bastion of industrial London, that sort of thing. I met Mr Ringman when the last bell to be cast at the foundry was brought to the muse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r Ringman, dressed in shirt sleeves and a Museum of London nametag with ‘Archivist’ beneath his name. he shook hands warmly with both Sarah-Jane and Sky and without any small talk led them to the b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ast bell was made to a specific ‘recipe’ handed down for centuries,” he explained. “Only a few people have ever known the r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tched with Sarah-Jane as Sky pressed the magnet to the bell as tall as she was. She smiled to hear the same ‘song’ she had heard at St. Johns in Waterloo this morning when they started the quest. As strange as it was to come here to a museum, it still completed their part in i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useum is moving in a few months,” Mr Ringman said as they headed for the way out. “We’re going to the old Billingsgate market. It is an historic building to go with our story of London, and it brings the bell closer to its companions in the City. The dragon will be cont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many people KNOW about the dragon?” Sky asked, cur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w,” Mr Ringman said. “A few who know for certain. The keepers of the secret. Some have heard the story but dismiss it as fantasy. Most of the population are oblivious. And so they should be. They don’t need to be thinking of it on the Circle Line going to work. We who are in the know are a select gro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re glad to be a part of the select,” Sarah-Jane said. “We were brought into it by a lady who lived a hundred years ago. I’m wondering who we’ll pass it on to a hundred years from now. it will have to be Sky’s grandchildren, I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was a little disconcerted to think of her own future grandchildren in 2122, a date so very far away, doing this all again. What would London be like by then? Would all those churches survive the ‘modern’ world for another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yway, St. Paul’s Cathedral, next?” Sky asked as they crossed the circular garden outside the museu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rah-Jane answered looking at a text on her phone. “Luke says we’re to go to Covent Garden for coffee.”</w:t>
      </w:r>
    </w:p>
    <w:p>
      <w:pPr>
        <w:pStyle w:val="Normal"/>
        <w:spacing w:lineRule="auto" w:line="360" w:before="144" w:after="14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02740" cy="14795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2" t="-24" r="-22" b="-24"/>
                    <a:stretch>
                      <a:fillRect/>
                    </a:stretch>
                  </pic:blipFill>
                  <pic:spPr bwMode="auto">
                    <a:xfrm>
                      <a:off x="0" y="0"/>
                      <a:ext cx="1602740" cy="1479550"/>
                    </a:xfrm>
                    <a:prstGeom prst="rect">
                      <a:avLst/>
                    </a:prstGeom>
                  </pic:spPr>
                </pic:pic>
              </a:graphicData>
            </a:graphic>
          </wp:inline>
        </w:drawing>
      </w:r>
    </w:p>
    <w:p>
      <w:pPr>
        <w:pStyle w:val="Normal"/>
        <w:spacing w:lineRule="auto" w:line="360" w:before="144" w:after="144"/>
        <w:jc w:val="center"/>
        <w:rPr>
          <w:rFonts w:ascii="Times New Roman" w:hAnsi="Times New Roman" w:cs="Times New Roman"/>
          <w:sz w:val="24"/>
          <w:szCs w:val="24"/>
        </w:rPr>
      </w:pPr>
      <w:r>
        <w:rPr>
          <w:rFonts w:cs="Times New Roman" w:ascii="Times New Roman" w:hAnsi="Times New Roman"/>
          <w:color w:val="FF0000"/>
          <w:sz w:val="24"/>
          <w:szCs w:val="24"/>
        </w:rPr>
        <w:t>When I am Old, Ring the Bells at St. Pau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Jane and Sky reached the plaza where the Royal Opera House met the old Covent Garden Market almost at the same time as Clyde and Rani. All wanted to talk at once, but Luke made them all sit down and drink coffee before anything el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getting dark. The equinox day is over,” Sarah-Jane pointed out. “What happened at St. Pau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as a bust,” Clyde answered. “The bells there don’t 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even ‘great Paul’, the biggest one, the famous one,” Rani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it wasn’t right when I read about the casting of it,” Clyde continued. “Most of the bells we saw today were made in London. Great Paul was made by John Taylor in Loughbo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nly partly about the Whitechapel Foundry. Most of the bells were made there, but I think even those that weren’t had something put into them – the thing that makes them magnetic makes them ‘sing’ to the dragon. The bells were all cast by people who knew the sec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luding Taylor of Loughborough,” Sarah-Jane suggested. “They recast the Shoreditch bells in 1994. We were told that – but they used metal from the old bells in the work… they left the song i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me Taylors who did Great Paul?” Rani suggested. “But St Paul’s wasn’t right. And we’re too late, now. We failed. Do you really think the drag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e that building over there….” Luke pointed to a classical portico with the columns and pediments so familiar in the seventeenth and eighteenth century churches they had been visiting. Until he pointed it out, they hadn’t even realised it was a church. </w:t>
      </w:r>
    </w:p>
    <w:p>
      <w:pPr>
        <w:pStyle w:val="Normal"/>
        <w:spacing w:lineRule="auto" w:line="360" w:before="144" w:after="144"/>
        <w:ind w:firstLine="720"/>
        <w:jc w:val="both"/>
        <w:rPr/>
      </w:pPr>
      <w:r>
        <w:rPr>
          <w:rFonts w:cs="Times New Roman" w:ascii="Times New Roman" w:hAnsi="Times New Roman"/>
          <w:sz w:val="24"/>
          <w:szCs w:val="24"/>
        </w:rPr>
        <w:t>They looked back at Luk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 Paul’s Church,” he said. “Not the Cathedral. Built by Inigo Jones, in 1633 – another one that survived the Great Fire. Which makes it older than the cathedral. And its bell is from Whitechapel. It’s known as the Actor’s Church because a lot of actors were buried in its churchyard back when the Opera House was just the Theatre Roy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ent up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And it’s the one. We’ve done it. So, we don’t know if the dragon exists or not. Because it’s still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it stay asleep,” Sarah-Jane said. “I’m just glad it doesn’t have to be soothed again for a century. I’ve no intention of being around for a repeat – not without The Doctor and her TARDIS to get there.”</w:t>
      </w:r>
    </w:p>
    <w:p>
      <w:pPr>
        <w:pStyle w:val="Normal"/>
        <w:spacing w:lineRule="auto" w:line="360" w:before="144" w:after="144"/>
        <w:ind w:firstLine="720"/>
        <w:jc w:val="both"/>
        <w:rPr/>
      </w:pPr>
      <w:r>
        <w:rPr>
          <w:rFonts w:cs="Times New Roman" w:ascii="Times New Roman" w:hAnsi="Times New Roman"/>
          <w:sz w:val="24"/>
          <w:szCs w:val="24"/>
        </w:rPr>
        <w:t>The others were too young to contemplate their own mortality, but they fully agr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08:00Z</dcterms:created>
  <dc:creator>Rose Pearse</dc:creator>
  <dc:description/>
  <cp:keywords/>
  <dc:language>en-US</dc:language>
  <cp:lastModifiedBy>Rose Pearse</cp:lastModifiedBy>
  <dcterms:modified xsi:type="dcterms:W3CDTF">2022-09-06T18:08:00Z</dcterms:modified>
  <cp:revision>2</cp:revision>
  <dc:subject/>
  <dc:title/>
</cp:coreProperties>
</file>