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Lost Warrior</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ky Smith was bored. She had been sitting in the back of her mum’s lime green Figaro for an hour and ten minutes, which was an hour longer than Sarah-Jane had promised it would take. She had done her maths and history homework while she was waiting, and read everything worth reading on Facebook, but now she was as bored as any teenager left in a car on a warm afternoon. </w:t>
      </w:r>
    </w:p>
    <w:p>
      <w:pPr>
        <w:pStyle w:val="Normal"/>
        <w:spacing w:lineRule="auto" w:line="360" w:before="144" w:after="144"/>
        <w:ind w:firstLine="720"/>
        <w:jc w:val="both"/>
        <w:rPr/>
      </w:pPr>
      <w:r>
        <w:rPr>
          <w:rFonts w:cs="Times New Roman" w:ascii="Times New Roman" w:hAnsi="Times New Roman"/>
        </w:rPr>
        <w:t xml:space="preserve">She didn’t even know what it was all about. Sarah-Jane had picked her up from school and then parked up outside Ealing police station with that now broken promise that it would ‘only take ten minut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ky was hungry for her tea and really annoyed that something was happening inside the police station that she had been left out o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t that she wanted to go into a police station. There were some girls in her school who knew police stations very well, but she wasn’t one of tho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n she spotted her mum coming out of the main door. She was surprised to see a boy walking with her. He looked a bit younger than her brother Luke and a lot stranger – which was saying a lo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arah-Jane opened the back door of the car and told the boy to get in. He looked for a moment as if he didn’t know how to do that, then he bent his head and slid onto the seat next to Sk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w him how to buckle the seat belt, please,” Sarah-Jane told Sky. She did so. It was a good opportunity to get a closer look at the odd bo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r first guess at his age seemed about right. Seventeen or eighteen, tall, but very thin. His face was ‘pinched’ as some romantic fiction might describe it. He had green eyes with flecks of brown and black hair with silvery white streaks. The hair was cut in spikes, some of which hung over his eyes so that he was looking at the world through them. Other girls might find that intriguing. Sky wasn’t one of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is lips were thin and pressed together nervously.</w:t>
      </w:r>
    </w:p>
    <w:p>
      <w:pPr>
        <w:pStyle w:val="Normal"/>
        <w:spacing w:lineRule="auto" w:line="360" w:before="144" w:after="144"/>
        <w:ind w:firstLine="720"/>
        <w:jc w:val="both"/>
        <w:rPr/>
      </w:pPr>
      <w:r>
        <w:rPr>
          <w:rFonts w:cs="Times New Roman" w:ascii="Times New Roman" w:hAnsi="Times New Roman"/>
        </w:rPr>
        <w:t>He was dressed in a leather jerkin and trousers with one leather gauntlet studded with metal and a leather wristband on the other arm that seemed to have coloured gems embedded in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ky,” she said as the car moved off. “What’s your n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oy said something incoher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agai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am Loctis Regnik Continiu, Warrior Mage Elect of The City-State of Agussi in the Coveted Realm of the Magenta Empire,” he repeated a little lou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 mouthful,” Sky said. “I think I’ll call you Lok.”</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am Loctis….” he began agai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Lok will do,” Sarah-Jane said firmly. “And please don’t keep going on about that Magenta Empire stuff. The police were going to have you Sectioned before one of them thought of calling me. As it is, they’re still deciding whether to charge you over your personal arsen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senal?” Sky queried. “What was he do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He was arrested by Transport Police at two o’clock this morning. They found him at Ealing Common station trying to fight a train that was parked there overnight... with a swo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ght a trai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A great metal serpent,” Lok murmured. Sky looked to her mother for explanations.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Transport Police called out an armed response team. He’s lucky he wasn’t shot. London these days doesn’t react well to people waving knives and broadswords about – not to mention those other thi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nter’s shears,” Lok sa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long metal talons, razor sharp – fixed to his han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uards used mage magic against m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y tasered him. His weapons have been confiscated, of course. He spent the rest of the night sleeping it off in a cell and most of the day being questioned by anti-terrorist police, two psychiatrists and a social worker. They all decided he wasn’t their responsibility, so he’s been released into my custody until they decide what, if anything, to do with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w.” Sky remarked. She looked at Lok. “Really, a broadsword. You don’t look strong enough to lift something like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 Warrior Mage Elec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 you said. “But what does that even mea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began my training at the age of seven. I fought my first Maggu beast when I was ten and my first full grown Gatula when I was twelve. I have marched out to a dozen battles with my brother warriors, and a year ago on my sixteenth birthday I began my advanced training in mage fighting. In another year I will have magic in my fingers like those who defeated me this d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while you’re staying at my house,” Sarah-Jane told him. “No swords, no mage magic. Just behave. And Sky, don’t ask him any more questions about that sort of thing. I don’t want you taking that kind of interest in his weap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 pause. Sky looked at the back of her mother’s head inten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NOT an innuendo,” Sarah-Jane insisted. “No more talk about swords. But… come to think of it… I’m not sure if a teenage mage warri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rior mage ele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ever. Look… Lok… just you behave yourself around my daughter. And… Sk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k, mum, he’s not my typ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ou HAVE a type?” Sarah-Jane’s turn into Bannerman Road involved some heavy braking to avoid the telephone pole on the corner as the perils of raising a teenage girl rose up a notch in her mind. “I need a cup of tea very badly.”</w:t>
      </w:r>
    </w:p>
    <w:p>
      <w:pPr>
        <w:pStyle w:val="Normal"/>
        <w:spacing w:lineRule="auto" w:line="360" w:before="144" w:after="144"/>
        <w:ind w:firstLine="720"/>
        <w:jc w:val="both"/>
        <w:rPr/>
      </w:pPr>
      <w:r>
        <w:rPr>
          <w:rFonts w:cs="Times New Roman" w:ascii="Times New Roman" w:hAnsi="Times New Roman"/>
        </w:rPr>
        <w:t>Inside the house Sarah-Jane made Lok sit at the kitchen table while she made a pot of tea and Sky found a meat pie and the makings of a green salad in the fridge and called it a meal. Lok looked at the plate put in front of him blankly. He glanced at Sky and then picked up a fork and clumsily copied her table mann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never had pie before?” Sky asked him. “What do you eat in the Purple Empir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Magenta Empire,” he corrected her. “Our ice houses are filled with the meat of defeated Gatula beasts. It is roasted over fire pits and eaten with unleavened bread made from the grain flou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unds like a donner kebab,” Sky remarked. Sarah-Jane laughed, despite being very worried about what to do with Lok and whether – type or not - she ought to stop Sky paying him so much attentio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Look, Lok” she said, regretting the accidental alliteration at once. “What is the Magenta Empire of the Coveted Realm, and how did you get here from there… wherever it i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know not. I was on duty, guarding the city walls, and there was a great noise as if the sky had split apart. A light grew and enveloped me. When I looked again it was night but the stars were unfamiliar and I was in a place of grass and trees and strange lights in every direction. I walked… and came to the lair of the metal serpent. That is where the guards of your realm took me prisone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o… you’re lost.” Sky reached out and touched his non-gauntleted hand. Lok drew back as if her touch shock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ust not,” he said. “I am a Warrior Mage Elect. You are a Maiden. It is not… n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lost,” Sky repeated. “And that’s tough on any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if there are rules about how boys and girls interact on your world, that’s not a bad thing,” Sarah-Jane remar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a boy,” Lok answered. “I am a Warrio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n this world you are a boy,” Sarah-Jane told him. “We don’t even start training soldiers until they’re eighteen. Well, apart from cadets, but they don’t fight anything until they’re old enough. The thought of taking a seven year old and training him to fight is horrend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have legions? You fight war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ell, yes. But not all the time, and not all of us. The only race I know who are that obsessed with war are the Sontarans, and they’re not so very charming to know.”</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on…tarans… what Realm are they fro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on’t worry. They come from a long way off. Nobody on Earth needs to fight them. And we don’t have any beasts to deal with apart from Donald Trump. So just relax.”</w:t>
      </w:r>
    </w:p>
    <w:p>
      <w:pPr>
        <w:pStyle w:val="Normal"/>
        <w:spacing w:lineRule="auto" w:line="360" w:before="144" w:after="144"/>
        <w:ind w:firstLine="720"/>
        <w:jc w:val="both"/>
        <w:rPr/>
      </w:pPr>
      <w:r>
        <w:rPr>
          <w:rFonts w:cs="Times New Roman" w:ascii="Times New Roman" w:hAnsi="Times New Roman"/>
        </w:rPr>
        <w:t>Lok didn’t look as if relaxing was something he had ever done. His whole body was a tightly wound coil ready to unwind very fast and possibly very dangerously. It was that which kept Sarah-Jane a little distant from him. Her first instinct was the same as Sky’s… to feel sorry for a lost boy a long way from a home that didn’t sound especially warm or comforting. But his defensiveness made it hard to fully empathi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oing to do the rest of my homework and then listen to some music in my room,” Sky announced when she had finished eating and swallowed two cups of tea. Lok was an interesting distraction, but she had her evening routine. She grabbed her school bag and headed upstairs. Lok studied his tea cup ponderously. He hadn’t quite decided if what was in it was an evil concoction or the drink of the go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hould I do?” he asked a little uncertainly. “You have no battlements for me to defen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rdinary houses don’t tend to have battlements,” Sarah-Jane told him. “Even our castles these days don’t need that sort of security. Just sit tight there while I wash the dishes and then I’ll bring you up to the attic. Mr Smith will need a long look at you.”</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Mr… Smith? You have a forgemaster under your roof? Can he make me a new swor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Just forget about swords for now. Here… read a magazine. You do read where you come fr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gave him an edition of National Geographic. At least he might learn about tiger conservation – as opposed to defeating Gatula beasts, whatever they w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COULD read. Sarah-Jane noted that he could read English. He had been speaking English all along, albeit with a strange accent and an idiom that belonged in Dungeons and Drago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iven that he came from some sort of alternative dimension it was actually rather a coincidence that they spoke English there. Sarah-Jane wondered if there was something about passing through interstitial portals of the sort he had described that worked a bit like the TARDIS translation circui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read fast, taking in several articles about the wildlife and culture of planet Earth. Then he stopped and looked curiously at the colour images on one pa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building is much like the citadel where our City-Emperor resides,” he said. Sarah-Jane dried her hands from the washing up and looked at the picture that had intrigu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Hagia Sophia in Istanbul,” she said. “It was a cathedral, then a mosque. Now it’s a museu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words ‘cathedral’, ‘mosque’ and ‘museum’ were all meaningless to Lok. That said a few things about his society. Inspired by the magazine picture he added a few more detail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Great River flows around the Citadel, bridged only at the front portal. The river drops down three wondrous cataracts when it is past the ramparts and then disappears underground once more, to reappear many days march away in the wild lands beyond the walls of the City-Sta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sounds rather impressive. Your City-State must be beautiful. But if it needs to train children as soldiers it has to be a rather violent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veted Realm has many City-States. They often go to war. We fought the City-State of Mara-Gree because they tried to annex our metal reserv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won?” Sarah-Jan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ussi has fifteen thousand mage warriors and many siege weapons. They had only six hundred mages. It was a foolish expedition on their pa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ir blood was spilt needlessly. But we celebrated the victory over our vanquished fo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ll, let’s keep the talk of blood away from the kitchen t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do not like wa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t much. This world can’t take the moral high ground. We’ve had a lot of nasty wars, wasted many lives. But we TRY to avoid it if we can. It sounds like your lot revel in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any other l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at’s rather sad. There is more to life than fight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t for me. I am a Warrior Mage Ele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all right. This conversation is just going around in circles. Come on upstairs, now. It is time Mr Smith had a look at you.”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k followed dutifully up the two flights of stairs to the att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evening, Mistress,” K9 said in greeting. He trundled up to Lok and extended his probe as if he was sniffing hi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K9, this is Lok, he is a frie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k, friend,” K9 acknowledg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realm has many wonders,” Lok commented. “Metal creature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K9 is something special,” Sarah Jane admitted. “Don’t worry. There's nothing here that can harm you. At least... not if you keep your hands to yourself and don’t mess with anyt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ile Lok stared around at the amazing attic full of the most incredible memorabilia of a life less ordinary, Sarah Jane approached the wall where Mr Smith the alien computer system was concealed. Before she could summon him K9 piped up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stress commanded you to keep your hands to yourself,” he said to Lok, giving him a quick zap of electricity that made him drop the JyZobian Obsidian Dagger back onto the t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only works on Formians, the insect evolved enemies of the JyZobian. It automatically turns aside from human flesh. The JyZobian Ambassador gave it to me in case of a Formian infestation on Earth. Leave it al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a weapon. How else can I protect you and the maiden, Sk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Usually we protect each other,” Sarah Jane told him. “Come over here and don’t go all defensive when Mr Smith starts up.” She looked at the wall. “Mr Smith, I need you.”</w:t>
      </w:r>
    </w:p>
    <w:p>
      <w:pPr>
        <w:pStyle w:val="Normal"/>
        <w:spacing w:lineRule="auto" w:line="360" w:before="144" w:after="144"/>
        <w:ind w:firstLine="720"/>
        <w:jc w:val="both"/>
        <w:rPr/>
      </w:pPr>
      <w:r>
        <w:rPr>
          <w:rFonts w:cs="Times New Roman" w:ascii="Times New Roman" w:hAnsi="Times New Roman"/>
        </w:rPr>
        <w:t xml:space="preserve">The fanfare of lights and noise was bad enough at the best of times. Lok viewed it as if a Gatula beast was about to burst out of the wall.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l right,” Sarah Jane assured him. “Stand quite still while Mr Smith scans you.”</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Scans me?” Of course, he had no idea what that meant. He was worried. The fact that nothing happened except for a bright light that moved up and down his body for sixty seconds didn’t reassure him very much. When it was over, Sarah-Jane gently directed him to an armchair where he sagged as if drained of energ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can can drain protein and essential salts in subjects that have recently been affected by energy surges,” Mr Smith commented. Sarah-Jane wasn’t entirely sure what that meant, but she opened a packet of salted peanuts and gave them to Lok while she listened to Mr Smith’s repo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y is genetically close to Human,” Mr Smith said. “Ninety-five percent of his DNA matches you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es have been found to be a ninety-six percent match to humans,” K9 piped up. “The boy is therefore one percent less human tha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that matters,” Sarah Jane interrupted. “Mr Smith, what can you tell me about his origins or how he got h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comes from a pocket universe outside this one. He appears to have slipped through an interstitial opening between universes. He has traces of rift energy similar to that which is found in the Cardiff Bay area. He also has an aura of null particulates. These particulates, which are neither positive nor negative exist in the absolute none space commonly called the Void which separates this universe from other univers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ather guessed that,” Sarah Jane commented. “What about the possibility of getting him home again to his universe?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re is a ten per cent possibility if a stable portal opened up for a sufficient length of time. The likelihood of such an occurrence is remote, but I will, of course, monitor the immediate area for such disturbanc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arah Jane told Mr Smith. “Well, Lok, it looks like you're going to have to stay with us for the time being. Come on. I'll sort you out a bed in Luke’s room. You can try some of his old clothes, too. Leather gives out the wrong signals altoge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understand all of your words,” Lok told her. “We use signals to warn of impending att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understand about camouflage?” Sarah Jane asked him as she brought him into Luke's bedroom and started to pull clean linen from the top cupboard of the wardrobe. He nodded and started to talk about battle strategy again. “Wearing the sort of clothes ordinary boys wear in London will camouflage you. People won’t stare at you as if you come from another univer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do. Your machine with a voice said that I had come through a Vo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it would be better if ordinary people didn’t know about that. Mrs Chandra over the road really doesn’t cope well with the extraordinary, and Mrs Budge on the corner doesn’t even like young people with ear pierci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k wasn’t listening. He was looking at the pictures on the wall of Luke and his friends enjoying ordinary teenage activit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ke is your son? Is he at wa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ust university,” Sarah Jane answe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son is an arch-wizard?” Lok's eyes opened in surprise and aw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a post graduate. I suppose that's similar. Here, put these clothes on and come back downstairs. I'll show you something called televis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she thought as she left the room, any channel likely to show teaser clips from Game of Thron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looked different in a sweatshirt and jeans – younger, a little less like a warrior and more like a boy. He sat hesitantly on the sofa in the drawing room and looked curiously at the moving images on the television screen. Sarah Jane had actually found the National Geographic channel which was showing a documentary about blue whales. Lok was fascinated by the fact that creatures the size of the Gatula beast he had spoken of earlier lived in Earth's ocea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ceans, in fact, surprised him. If there were such things on his world they were beyond the ‘march' of the army he belonged to. He had never seen any large body of wa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urprisingly, after all the drama of earlier, several quiet hours passed. Lok almost looked sleepy when Sky rushed downstairs and announced that a UNIT vehicle was pulling up out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can’t they JUST send an unmarked car,” Sarah Jane complained as the meaty sound of the armoured vehicle’s engine penetrated the living room. “The neighbours ask too many ques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stress!” K9 hovered downstairs after Sky. “Mr Smith has detected an interstitial disturbance in Ealing Broad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expect that's why UNIT are here,” Sarah Jane guessed. “All right, Lok, come on. This might be your chance to get home. Sky... stay here a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chance,” she answered, grabbing her coat. “I'm coming, too.”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 Jane sighed and decided there was no point in arguing. She put on her own coat and brought her handbag with sonic lipstick, house keys and ordinary mobile phone in it. At the door two UNIT men were ready to escort them to the Panther Armoured Personnel Carrier. Sarah Jane tried not to think about the twitching curtains at the Chandra house and elsewhere in the stre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for the heavy-handed approach,” said the sergeant as the APC turned out of Bannerman Road. “It’s a bit of a flap. Apparently, there is a monster blocking traffic in Ealing Broadway and the boss said you were the local exper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Kate Stewart, then?” Sarah Jane was slightly mollified. The late Brigadier’s physicist daughter probably TOLD them to be discreet. The heavy mob would be typical military crossed wir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a monster on Ealing Broadway! That and the interstitial disturbance in the same place couldn’t be a coinciden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n they reached the usually busy shopping street she knew she was right about that. Sky exclaimed in excitement. Lok was even more moved by the sight of an actinic blue blob like a house sized lump of mobile chewing gum lifting the trailer of an Iceland lorry and swallowing the conte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creature was slightly transparent and the frozen food was visible going down its thro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Flab!” Lok exclaimed. “They sometimes attack our food warehous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idn’t eat the lorry driver?” Sarah Jan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am,” the Sergeant assured her, pointing first to a tipped over front cab of the lorry and then to a mobile UNIT medical centre. “He’s being treated for sho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celand don’t just sell food,” Sky pointed out. “They also do soap powder and toilet rolls, bleach and stuf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was right. As they watched in astonishment, it was possible to see bottles of detergent going into the creature's stomac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geant... I think it would be a good idea if everyone pulled back,” Sarah Jane suggest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before the order could be given something rapid started to happen inside the Flab. An orange glow began to expand its stomach so that the pliable flesh bulged like a balloon. Everyone watching started to guess what was going to happen next. The soldiers who had cleared the street of civilians took cover behind abandoned ca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lab exploded noisily and wetly. The bulletproof windscreen of the Panther was spattered with semi transparent flesh. A large portion of Ealing Broadway was coated with the nasty, gooey me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uk,” Sky remar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Lok confirmed. “They do that when attac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vely,” Sarah Jane commented. “They should get together with the Slithe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n urgent message on the radio. The driver quickly began reversing the Panther and swinging it around into a new direc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ld on, everyone,” the sergeant said. “Another monster turned up on the Common. This one sounds nasti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it look like?” Lok asked. “Could it be a Gatula... or a Karyba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ry bag?” Sky que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arybak,” Lok repeated. Sarah Jane said nothing. She was reading the data sent to her wristwatch receiver by Mr Smit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ther interstitial opening,” she confirmed. “It looks like these things HAVE come from the same place as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that mean he could get home?” Sky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so,” Sarah Jane answered. “I mean... it would be best for him, wouldn’t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oing back where he belonged WAS surely the best thing for him. It was the best for anyone, usually. But Sarah Jane was suddenly less certain. Especially now he was wearing Luke’s clothes and now that she had seen the sort of monsters he had to fight on a daily basis she wondered if she wanted him to go back to such a wor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if he didn’t, what would he do in this world that was so very different to his ow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firmly squashed the idea that had been trying to form. He COULDN’T stay with her in Bannerman Road long ter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 NOT a replacement or a substitute for Luk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 he absolutely was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told herself that as the Panther turned through the front gates of Ealing Common and then struck off the path onto grass. The already powerful engine changed up a gear and the ride was much bumpier as they headed towards a bright white light in the distanc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light came from several UNIT vehicles with huge arc lamps mounted on them. They were focussed on something that looked like it came from a very expensive special effects laden monster fil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ctually, it was two somethings. Both were house sized like the Flab. One had thick grey hide like a hippopotamus, two pairs of fearsome ‘buffalo' horns and a short, wrinkled tru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other, attacking the giant horned hippo/elephant and gouging terrible wounds in its flanks, was a house sized spider or crab. Sky and Sarah Jane both recoiled from either possibility.</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 Karybak,” Lok said. “Attacking a Gatul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 Gatula?” Sky queried.  “You fight them? It's just a giant cow. Look at the mouth at the end of the tru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she was wrong about that. The Gatula turned and fought back against the Karybak by expanding that small mouth at the end of the trunk until it could swallow two of the Karybak's huge armoured legs. Of course, the Karybak fought back. Those legs ended in sharp pincers that sliced the inside of the Gatula’s mouth until it let g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ile everyone else was getting their heads around that development, Lok opened the door and jumped out of the Panther. He ran towards the two battling beasts wielding a pair of long kniv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are from my kitchen!” Sarah Jane remonstrated. “The thiev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 doing a surprisingly good job of fighting both creatures, dealing deep slashing cuts to the unprotected underbelly of the Karybak and stabbing at the eyes of the Gatula, rendering it blind. The screeches of both creatures filled the evening ai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arah Jane and Sky both got out of the Panther. They grasped hands fearfully as they watched Lok’s solo assault on the two monsters. He moved fast and leapt with the agility of a martial artist as he avoided dangerous armoured legs and slashing claws before stabbing again and aga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 quite unbelievably, he was succeeding. Sky watched from behind her fingers, hardly able to bear to look. Sarah Jane would have done the same, but she was reading the data Mr Smith was sending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nterstitial gap these things came through... He might be able to go back through it,” she said. “He CAN go h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good....” Sky said very slowly and in tones suggesting the very opposi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 covered in blood and ichor as he inflicted increasingly deadly wounds on both creatures. He was winning, though all Sarah Jane could think about was getting Luke’s clothes clean again. It was a ridiculous thing to be thinking of, and she knew 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way of not thinking about a teenage boy fighting monsters with a pair of kitchen knives while soldiers with real weapons stood gaping. Of course, they couldn’t fire on the creatures while Lok was there. He had pre-empted any action they had planned to make, but they did look rather foolishly ineffecti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did it!” Sky was the first to say it, but the triumphant cry went up around the troops as the gruesome Karybak collapsed with one last eldritch screech and the dying Gatula fell on top of it. The sharp sound of Karybak legs snapping under the weight was one nobody wanted to hear again. </w:t>
      </w:r>
    </w:p>
    <w:p>
      <w:pPr>
        <w:pStyle w:val="Normal"/>
        <w:spacing w:lineRule="auto" w:line="360" w:before="144" w:after="144"/>
        <w:ind w:firstLine="720"/>
        <w:jc w:val="both"/>
        <w:rPr/>
      </w:pPr>
      <w:r>
        <w:rPr>
          <w:rFonts w:cs="Times New Roman" w:ascii="Times New Roman" w:hAnsi="Times New Roman"/>
        </w:rPr>
        <w:t>Sky and Sarah Jane both ran to Lok as he walked away from the battle. Both stopped short of hugging him because he really looked awful covered in monster slime. Sarah Jane took the two kitchen knives from his unresisting hands. She had intended to read him the riot act over their theft, but in the end, she didn’t care about that as much as she had thought she d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 aliv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round them, UNIT people sprang into action now. Some of them were pulling tarpaulins over the two dead creatures and making arrangements to have them transferred to a warehouse somewhere. Others were busy with a small motorised machine that might have been one of K9's less evolved ancestors. It was being sent towards a patch of grass that looked just like any other patch to anyone without advanced scanning equip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 Jane DID have advanced scanning equipment – at least Mr Smith did and he was relaying information to her through the wristwatch dev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k,” she said. “This IS your chance. Mr Smith says that the portal opens onto your world. You can go hom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k looked at the still unremarkable place where the robotic probe was moving towards the invisible but powerful doorway between univers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I will often think of you,” he said. “Both of you. Your kindness to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not going to forget you in a hurry, either, Lok,” Sarah Jane promised. Sky didn’t say anything. She was too choked. Lok had only been in their lives for a few hours, but he had etched himself onto them indelib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here. I don’t care if you are grimy,” Sarah Jane said. “Or if they don’t do hugs where you come from. You’re getting one anyway.”</w:t>
      </w:r>
    </w:p>
    <w:p>
      <w:pPr>
        <w:pStyle w:val="Normal"/>
        <w:spacing w:lineRule="auto" w:line="360" w:before="144" w:after="144"/>
        <w:ind w:firstLine="720"/>
        <w:jc w:val="both"/>
        <w:rPr/>
      </w:pPr>
      <w:r>
        <w:rPr>
          <w:rFonts w:cs="Times New Roman" w:ascii="Times New Roman" w:hAnsi="Times New Roman"/>
        </w:rPr>
        <w:t>She hugged him, getting some unsavoury stains on her coat. Before he could protest Sky hugged him,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on, now,” Sarah Jane urged him. “Good lu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k turned and ran towards the portal. Suddenly there was a desperate cry calling him b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ctually, two cries. One came from Kate Stewart who burst out of the back of the Scientific Support Vehicle. The other came from a small, odd looking man in a lab coat and goggles who came after her. His call was far more dramat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ooooooo.... No, no, no, nooooooooooo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odd man charged after Lok, lab coat flapping. Sky looked at him, then she, too, ran towards the young warrior. She reached him first, wrapping her arms around his neck to restrain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please,” she said. “There’s something wrong. Come b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k looked at her, then at the odd man and at both Sarah Jane and Kate hurrying towards him. He looked towards the place where the robot had vanished from this realm. Its telemetry tether was apparently cut off at the interstitial threshol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Mr Smith was wrong,” Sarah Jane gasped, remembering when she could have run a short distance without being breathless. “You can’t get back that 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got back pictures,” Kate said. “Everything on the other side is on fire... Buildings, trees, the sky. Malcolm... Can we get the probe b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strange man was feverishly pressing buttons on a remote control pad. Slowly the robot reappeared out of thin air, stumbling like a wounded animal on its damaged wheel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ry part of it that wasn’t metal had melted. Even some of the metal was bending under such an extreme heat that parts of it glowed red. Malcolm reached out towards it and then quickly realised the folly of that and snatched his hand back. Sky clung even more tightly to Lok in case he thought it worth trying to get back to a place where metal glowed like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ed?” he asked. “My world… what happened to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Sky told him. “But these people will find out. Come on. They want us to get under cov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k nodded in a dazed way and didn’t seem to mind the way Sky clung to his hand as they walked towards the room-sized trailer of the Scientific Support Vehic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side, there were mugs of tea and a lot of activity. Somebody found Lok a towel and a UNIT jumper to put on as Doctor Malcolm Taylor cued up the brief footage the probe had sent back before the camera fried. The images were horrific. A world was burn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must have been a Realm War,” Lok said. “All the City Empires of the Coveted Realm feared such a thing. It finally happened. They destroyed it all. My home... is g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Kate told him sincerely. “Doctor Malcolm has sealed the portal from this end. We’ll have to seal any others that might appear, to protect Earth from what happened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 Lok said in numb tones. Perhaps he was thinking of friends, fellow soldiers that he had trained with since childhood. Perhaps even people he loved. He was holding in his feelings in a way that modern humans, with their grief counselling and encouragement to ‘let it all out' rarely d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didn’t ask what would happen to him now. In the short term there was no question. He came back to Bannerman Road where he was introduced to the concepts of shampoo and a ‘power shower’. He ate hurriedly ordered pizza and slept in Luke’s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fter a week in which the people of Ealing were encouraged to pass the appearance of the Flab in the Broadway as a film stunt that went awry and rumours of monsters on the Common as just student pranks, Lok was coming to terms with his loss. He watched a lot of National Geographic documentaries and came to understand how much bigger and more fantastic Earth was than anyone, even those born and raised here, ever realis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 Jane had several long chats over tea with Kate Stewart. Between them they came up with a possible future for Lo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put the idea to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you before that we don’t even start training soldiers until they turn eighteen,” Sarah Jane said to him. “But when you do, Kate thinks you would be an asset to UNIT. You would have to do the basic training that all soldiers complete before assignment, but you'll probably fly through that. Kate will sort you out some paperwork, birth certificate, passport, that sort of thing, to make you a British citizen. We thought, in the spirit of continuity, you might have Smith as a surn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 be my honour,” Lok answered. “And... to be a warrior again... defending this Realm... would be my honour,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you hated the army and guns and stuff,” Sky said to her mo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hate them,” Sarah Jane answered. “I would be doing a disservice to so many good people. The Brigadier, Mike Yates, Sergeant Benton... I owe my life to them a thousand times over. I just didn’t want Luke to be a soldier, or Clyde. And I rather hope you have other ambitions. And I know that sounds a bit hypocritical – anyone but my own children. But I don’t hate those who do their utmost to protect us all. As for Lok... I doubt if there is anything we can do to STOP him being a soldier. He might as well be one of the best soldiers... And with a Lethbridge Stewart as his bo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onour,” Lok said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cleared up your problems with the police,” Kate added. “There will be no charges over your carrying offensive weapons in publ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that mean I can have my sword back?” Lok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not,” Sarah Jane answered. “You’ll have enough deadly weapons when you get to the army. While you’re under my roof there will be rules. Number one is that knives stay in the kitc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37:00Z</dcterms:created>
  <dc:creator>Rose Pearse</dc:creator>
  <dc:description/>
  <cp:keywords/>
  <dc:language>en-US</dc:language>
  <cp:lastModifiedBy>Rose Pearse</cp:lastModifiedBy>
  <dcterms:modified xsi:type="dcterms:W3CDTF">2017-09-30T12:52:00Z</dcterms:modified>
  <cp:revision>4</cp:revision>
  <dc:subject/>
  <dc:title/>
</cp:coreProperties>
</file>