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Time Lords at Cool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 trees are in their autumn beauty,</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 woodland paths are dry,</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Under the October twilight the water</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Mirrors a still sky;</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Upon the brimming water among the stones</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re nine-and-fifty swans.</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 nineteenth autumn has come upon m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Since I first made my count;</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I saw, before I had well finished,</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ll suddenly mount</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nd scatter wheeling in great broken rings</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Upon their clamorous wings.</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I have looked upon those brilliant creatures,</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nd now my heart is sor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ll's changed since I, hearing at twilight,</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 first time on this shor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 bell-beat of their wings above my head,</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rod with a lighter tread.</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Unwearied still, lover by lover,</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y paddle in the cold</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Companionable streams or climb the air;</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ir hearts have not grown old;</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Passion or conquest, wander where they will,</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ttend upon them still.</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But now they drift on the still water,</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Mysterious, beautiful;</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mong what rushes will they build,</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By what lake's edge or pool</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Delight men's eyes when I awake some day</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o find they have flown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Campbell looked at her sister in law with something like awe. Carya had only read that poem for the first time a few days ago and she had recited it perfectly. It must be coming from the oral tradition of her Cielo tribe, Brenda reflected, knowing that she had no claim to superiority even though she came from a more ‘sophisticated’ society. Four years at school in Coniston and she couldn’t remember more than the first stanza of that wretched Daffodil po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looked out over the very lake the poem was about, at, possibly the descendants of the same swans. She wasn’t sure there were as many as fifty-nine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wenty-six,” Davie told her. “I cou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nted them in one quick glance across the lake. Brenda was used to that sort of thing from him… a brain faster than a computer. Probably working in bin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us, eight cygnets under that overhanging tree, there,” Chris added, not to be out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count them?” Carya asked. “Without seeing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ense them,” Chris answered. “Their simple, gentle lives, like soft lights in the 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even if the swans fall a little short of legend, they’re still beautiful. This whole place is beauti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born and raised next to a much more spectacular lake than this,” Davie told his wife. “A crystal clear water filled caldera with its sister volcano reflected in it. I’m not even sure this isn’t a man-made lake to give the estate a more natural appear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Yet, this place does feel so very peaceful and lovely. And the swans are special. We have no water birds anywhere near as big on Tibora. Not even on lakes like ours. They are magnific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large birds on my world,” Carya said. “But they are grey and brown and… well, they are mostly killed for winter food by our hunting parties. These birds… they seem to exist only for humans to admire and write poetry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Chris answered her. “I’m sure they evolved as a species before humans built lakes in their gardens and kept them for their aesthetic value. But… yes, I think you have it more or less right. They exist only to be beauti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in his mind to add something on the lines of ‘just like you’, but even across time and space he could sense what his sister, Sukie, would say about such a blatantly soppy and chauvinistic notion.</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y remind me why I like Earth more than any other planet I’ve visited,” Davie admitted, and that was quite a sentimental remark for him, and a surprising one considering how many worlds he had visi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hhh…” Brenda looked around and nodded imperceptibly. There was a figure approaching them. They modified their conversation to sound more like young socialites of the late nineteen-twenties who all came from planet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ady Augusta Gregory was in her mid-seventies and history would record her death nay a few years from this peaceful summer, but right now she resembled a dreadnought in human form, moving at full steam across the lawn towards them. She looked and dressed rather like the typical images of the widowed Queen Victoria, though taller and less morbidly obese. She smiled broadly at the four young people who were guests at her home, the famous Coole Park in County Galway, in what was then called the Irish Free St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rya was just reciting “Wild Swans at Coole,” Chris said to her. “Very beautifully,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dy Gregory looked at Carya, her dusky skin and black hair a contrast to the white chenille dress she was wearing. Her brow wrinkled. She knew she had been told which exotic part of the world the young woman came from, but she couldn’t quite recall it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n’t sure, come to think of it, where any of these charming young people came from or when she had invited them to a weekend at her country home, but she was glad she had. Young people brightened her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very lovely poem,” Carya said. “But sad. Why is that? It’s about beautiful swans and this lovely lake, but it is s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very perceptive of you to realise that,” Lady Gregory answered her. “Most people see only the beauty of nature in the text. But… yes, it is about loss, about grief at things that cannot be undone. Mr Yeats wrote it in 1917. Perhaps you are too young to realise…. This was a very sad country in those years. War abroad and insurrection at home. There was grievous loss in every heart. My own son d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o sorry,” everyone said. It was what you had to say at time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not understand war,” Carya added before she could stop herself. “There is no such thing where I come fr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ver that is, it must be a blessed place,” Lady Gregory said feelingly. “Do not look so sorrowful, my dear. None of it was your fault. Come, let us walk back to the house, the long way around, enjoying the scented air and the warm sky abov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did so, gladly. The talk was of poetry and plays. That was the purpose of the visit to this time and place. Chris, in his efforts to teach Carya about Earth culture had taken her to the Abbey Theatre in Dublin to see the best of a rich literary genre that he had always found much more approachable than Shakespeare and Milton and other giants of English literature. After her introduction to the Irish literary movement in the early part of the twenty-first century when the plays of the late nineteenth century movement were having a revival, he and his brother had decided on a time trip, not to meet the poets and playwrights themselves, but the lady whose money and passion, as well as a country house thrown open as a retreat for literary talent had moulded the gen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yet seen the autograph tree?” Lady Gregory asked as she brought them into one of the formal walled gardens near the House. They hadn’t on this particular visit, but they had seen it in the twenty-first century when the park was run by the Public Works department of the Irish Civil Service. They had viewed the initials carved into the carefully preserved old beech and the plaque next to it that identified who the literary giants were who had once passed their time in vandalising a t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enda had known about half of the names. Carya knew only William Butler Yeats because she had read some of his poetry, and Sean O’Casey because two of his plays had been performed back to back at the Abbey one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any case, there was a huge difference between knowing the name of a poet and hearing somebody who knew the man intimately talk in glowing, if nostalgic, tones abou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Casey is my youngest,” Lady Gregory said with the pride of a horse breeder or dog fancier about the literary men whose minds she had nurtured. “And perhaps the most exciting. He wasn’t from the educated classes like the rest. He grew up in poverty, barely even able to read until very late in his childhood. But when he put pen to paper a raw and natural genius blossomed. Not right away, of course. His first effort was no good. But he persisted with our encouragement. I’m so glad he came out here to us, to enjoy the countryside and be around other writers. Perhaps he never wholly felt at home here in our splendour… but I’m glad he c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ell silent again, lost in reverie until they walked around to a summer house with one or two cracked windows but a roof that still kept off the rain. The cushioned seats inside had probably been embroidered a century ago, but they were still g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here in the Summer House that the idea of the Abbey Theatre was born,” the lady announced. “We sat here as we always did and talked of our efforts, especially of the work of Yeats and Douglas Hyde, to restore the ancient spiritual beauty of the Irish legend. Yeats had written a play, and Edward Martin had written one, and I said ‘We’ll have to organise a theatre to get them produced.’ Well, the theatre was organised then and there, and the first rehearsal took place, as many more to come would take place, right here in the ga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theatre didn’t even exist then?” Brenda asked. The building where they had seen the very plays the lady spoke of dated from the 1960s. The one where O’Casey had finally triumphed over class divisions had burnt down in 1951.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mean the brick and stone of the building,” Lady Gregory added. “That was just a matter of securing the lease on a suitable property. I mean the heart and soul of the thea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Chris said. “You had a vision and set out to make it r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smiled at that remark. Of course Chris understood. He and his brother had both had their visions. Chris had his Sanctuaries, one on Earth and the other on SangClune, where he taught the psychically gifted to be even more gifted. He, himself, had his experiments with solar power that were changing the world he lived in and, of course, his cars. They both knew about visions. But none of it could have happened without money. The same was true, here. Lady Gregory, a widow with a huge income and nothing else to spend it on, could make anything she wanted happen, and without her money the Irish Literary Movement would never have lifted itself off the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erhaps he was being a little too cynical. It had needed a lot of hard work and determination to create a genre of literature and drama that scarcely existed before those poets and writers and well-meaning society ladies got together to talk about it. It DID need imagination and creativity to make it happen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ame, by and by, to the late eighteenth century mansion. They entered through French widows into the library where comfortable chairs were arranged around a fireplace, though on this warm summer evening a brass firescreen with an embossed ship covered the empty hearth. The library was richly lined with bookshelves and portraits, many of them of the writers and artists of the Irish literary movement, painted by their artistic contempora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ll sat. Lady Gregory rang for tea and it was brought by three maids who carried silver tiers of cakes and sandwic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ine late on summer evenings, so a high tea at five is welcome,” she said. Nobody argued. They had young appetites and enjoyed the food as well as Lady Gregory’s reminiscences which came without too much prompt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member the evening when Synge read Riders to the Sea,” the grand lady said, looking into the firescreen and perhaps imagining a darker, colder evening with logs cut in the woods beyond the garden blazing away. “It was a stormy night, with the lake beaten into spray, with rain lashing against the panes. Yeats was here, and, I think, Æ. Hyde, of course. There might have been more. Since the day I first met Synge, wandering amongst the peasants on the Aran Islands and resented his intrusion as much as he resented mine, we had become great friends. Largely through the influence of Yeats he was turning aside from the rather imitative style of his Paris days and was writing of the islanders. On this night, he sat by the fire, bent over, frowning, and read as was his custom, without expression. The room grew instantly still. For the entire twenty minutes we scarcely breathed. When he finished we could not speak. He sat bowed down in his chair, forgetting us. And we sat forgetting everything except Ireland and the sea, and the sadness of Human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lady spoke, the room was transformed. Brenda and Carya looked about them at a dark, stormy evening, the room lit by gas lamps and peopled by men they had seen pictures of on the covers of poetry books and the programmes from the theatre – Yeats, John Millington Synge, that eclectic man who insisted that everyone called him Æ, though he was born George Russell, Douglas Hyde, playwright and poet and in fullness of time the first President of the Irish Republic. Lady Gregory looked around at those ghosts of a different evening and smiled a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reat days,” she sighed. “You would all have loved those times, when we were all much more carefree than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lways liked the Irish writers,” Brenda admitted. “If only because they weren’t Wordswo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was still catching up on literature. It was other aspects of Lady Gregory’s reminiscences that touch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uman life isn’t sad,” she said, picking up on the last part of the reminisc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not always,” Lady Gregory agreed. “Not for one as young as you are.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railed off, her eyes turning to the past again and finding some of it dark and sorrow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I’m not much of a poetry reader,” Davie admitted in the awkward silence that followed. “Though as an engineer I do appreciate how Mr Yeats so colourfully summed up the third law of thermodynamics.” He grinned as everyone looked at him curiously. “Things fall apart. The centre cannot hold. Mere anarchy is loosed upon the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dy Gregory laughed sof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his Second Coming. I shall have to tell him what you said. He will be amu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he will be,” Davie answered polit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like to meet him, I think,” Carya said. “I do like his poet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ure he would be glad to hear you say that,” Lady Gregory answered her. “It is quite marvellous to think that the poetry and plays we thought of as being merely for our own country, for the enrichment of Irish culture, has been read as far away as… 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gain, Lady Gregory tried to recall which country Carya came from, a place untouched by war, possibly in North Africa or the Middle E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that it mattered. The simplicity of the girl, untouched by lessons in literary criticism and going straight to the root of what she heard was refreshing. For that matter, too many of the discussions around this fireplace had been so highbrow and esoteric that even she lost track from time to time. Small wonder O’Casey had sat so quietly in the corner taking so little notice of what they were all saying. It must have seemed like so much nonsense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 enjoyed being with them, and she thought young Carya was enjoying her weekend, too. She liked the poetry and had no need to see any high meanings in the words. As for the young man who had connected poetry with engineering…. That was perhaps the deepest understanding,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alked a little more of those long distant days before the sadness, when Yeats had resurrected Irish folklore and legend and put it on stage, when Synge had looked and listened to the ordinary people of the Gaelic regions and written plays about the things that concerned them in their unsophisticated communities. Her audience listened with genuine interest and enthusiasm, not merely politeness, until it was time to change for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till warm even as the sun was dropping over the lake. The French doors were left open in the dining room and the sounds of nature were better than music to accompany the meal. The young people talked happily and the mistress of the house enjoyed their company as much as any of the great men who had sat at this table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wards, they sat in the library again with glasses of wine and the same bright convers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 shall take a little walk outside before bedtime,” Lady Gregory said after a while. She looked at Chris. “Young man, would you walk with me. These days the dusk is not so easy on my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stood at once, more than happy to do a small duty for her. They passed out of the door onto the terrace and into the formal gard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a sad lady,” Carya said after a while. “And… I think it is the four of us making her sad. I don’t know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we remind her of earlier days… when her son was alive and her daughters lived here with her,” Davie answered. “I’ve felt it all day. She tries not to let it get to her. She tells herself that having us around is lovely, but we are a stab in her hear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errible,” Brenda said. “Can’t we do anything to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urn back time?” Davie suggested with a wry smile. “Even Time Lords can’t do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her son die?” Carya asked. “Was it… te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renda said. “He was a pilot… in the war she talked about. The plane cra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rya looked about to burst into tears. Instead, Davie burst into poetry.</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I know that I shall meet my fate</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Somewhere among the clouds above;</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Those that I fight I do not hate,</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Those that I guard I do not love;</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My country is Kiltartan Cross,</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My countrymen Kiltartan’s poor,</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No likely end could bring them loss</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Or leave them happier than before.</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Nor law, nor duty bade me fight,</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Nor public men, nor cheering crowds,</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A lonely impulse of delight</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Drove to this tumult in the clouds;</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I balanced all, brought all to mind,</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The years to come seemed waste of breath,</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A waste of breath the years behind</w:t>
      </w:r>
    </w:p>
    <w:p>
      <w:pPr>
        <w:pStyle w:val="Normal"/>
        <w:spacing w:lineRule="auto" w:line="240" w:before="0" w:after="144"/>
        <w:jc w:val="center"/>
        <w:rPr>
          <w:rFonts w:ascii="Times New Roman" w:hAnsi="Times New Roman" w:cs="Times New Roman"/>
          <w:i/>
          <w:i/>
          <w:iCs/>
        </w:rPr>
      </w:pPr>
      <w:r>
        <w:rPr>
          <w:rFonts w:cs="Times New Roman" w:ascii="Times New Roman" w:hAnsi="Times New Roman"/>
          <w:i/>
          <w:iCs/>
        </w:rPr>
        <w:t>In balance with this life, this dea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Irish Airman Foresees His Death,” he explained. “Yeats wrote it in memory of Robert Gregory. Granddad taught it to me and Chris when we were learning to fly a TARDIS. I think he saw some kind of message in it… fly carefully, at le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what SHE thinks about having nothing but a poem to remember her son by,” Brenda asked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Davie answered. “Maybe I should be a bit less reckless on race circuits before MY mother finds out the hard way. But… I wo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losed his eyes. Both of the women knew he was reaching out telepathically to his brother. Neither moved or spoke. This wasn’t a time to ask ques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 walked to the rose garden with Lady Gregory, then he stopped and let her walk on alone. He put his strength into the psychic effort along with his brother. What they were doing was something they probably wouldn’t be allowed to do if the old Time Lords and their strict Laws with a capital ‘L’ still existed. It was, at the very least, a trivial use of their Time Lord pow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orked. Lady Gregory gasped softly and walked towards the figure that literally materialised out of thin air. He was a little older than Chris and wore a ‘Biggles’ style moustache that made him look even older. He walked towards Lady Gregory and they embra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is it possible?” she asked. “You… you don’t feel like a ghost. Besides… I tried so often… séances… mediums. It never worked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mother,” Major William Robert Gregory answered. “I think it’s a sort of miracle. We shouldn’t question it. Besides, I don’t have much time. Just long enough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didn’t listen to any more. He slipped quietly back to the libr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exhausted,” Carya said to him as he dropped into an easy cha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does Davie,” Brenda noted. “What did you both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 asked first for a glass of milk. Brenda rang for a maid who brought a jugful. Then he ex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rought the ghost of her dead son to see her?” Brenda was astonis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 do that?” Cary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often. It really took it out of me…. Out of both of us. Still draining our energy, now. We can give them about fifteen minutes more…. I hope it is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as suffering the most when they finally had to let the ghost of Robert Gregory return to wherever he belonged in death. He was near fainting and only just pulled himself together by the time Lady Gregory stepped back through the French do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crying,” Carya said. She ran to the suddenly vulnerable lady and gripped her hand. “I’m sorry. We didn’t mean to make you c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ars of joy, my dears,” she assured them all. “I don’t know how you did it…. I just know it WAS one or more of you. Nobody else ever came to my lonely house and made it so much less lonely. As for… out there… There aren’t words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nk into a chair beside the fireplace. Carya stayed by her side. Brenda joined her, too. For a long while nobody said anything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all of you,” Lady Gregory said again. There really was nothing more to b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 little while Lady Gregory asked Brenda to ring for her maid to bring her to bed. The butler came in at the same time to close the window and draw the curtai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going to bed, too, soon,” Davie said to the man. “We won’t need any more assistance from staff. You may retire when you are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rights, that was for the lady of the house to decide, but Davie had a command in even his quietest tone, something born of his Time Lord heritage, that kings and emperors took notice of. A mere butler was not going to arg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ery good, sir,” he answered and quietly withdre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we do any real good, though?” Brenda asked when they were alone. “She is still going to die in a few ye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nowing for certain that she will be reunited with her son,” Chris said. “We gave her that sur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enda came from a race that worshipped the Time Lords of Gallifrey as gods. Carya’s people worshipped the sky. Chris and Davie had been taught to respect other people’s religions, but they had no particular faith of their own. They weren’t entirely sure where the spirit of Robert Gregory had come from, even though they had called him. Perhaps it was from somewhere that might be called Heav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it didn’t matter what they believed. Lady Gregory believ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idn’t intend to do things like that,” Davie admitted. “I just wanted to hear her stories about the founding of the Irish Literary Movement and to see this house in its true glory before it was demolished in a rush of short-sighted modernist thinking in the nineteen sixties. But when we got here, I could feel there was something that needed to be done. Now we have… tomorrow we can just enjoy the stories and the poetry again. Even me. I DO know more than the one about thermodynamics.”</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I meditate upon a swallow's flight,</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Upon a aged woman and her hous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 sycamore and lime-tree lost in night</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lthough that western cloud is luminous,</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Great works constructed there in nature's spit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For scholars and for poets after us,</w:t>
      </w:r>
    </w:p>
    <w:p>
      <w:pPr>
        <w:pStyle w:val="Normal"/>
        <w:spacing w:lineRule="auto" w:line="240" w:before="144" w:after="144"/>
        <w:jc w:val="center"/>
        <w:rPr/>
      </w:pPr>
      <w:r>
        <w:rPr>
          <w:rFonts w:cs="Times New Roman" w:ascii="Times New Roman" w:hAnsi="Times New Roman"/>
          <w:i/>
          <w:iCs/>
        </w:rPr>
        <w:t>Thoughts long knitted into a single thought,</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 dance-like glory that those walls begot.</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re Hyde before he had beaten into pros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at noble blade the Muses buckled on,</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re one that ruffled in a manly pos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For all his timid heart, there that slow man,</w:t>
      </w:r>
    </w:p>
    <w:p>
      <w:pPr>
        <w:pStyle w:val="Normal"/>
        <w:spacing w:lineRule="auto" w:line="240" w:before="144" w:after="144"/>
        <w:jc w:val="center"/>
        <w:rPr/>
      </w:pPr>
      <w:r>
        <w:rPr>
          <w:rFonts w:cs="Times New Roman" w:ascii="Times New Roman" w:hAnsi="Times New Roman"/>
          <w:i/>
          <w:iCs/>
        </w:rPr>
        <w:t>That meditative man, John Synge, and those</w:t>
      </w:r>
    </w:p>
    <w:p>
      <w:pPr>
        <w:pStyle w:val="Normal"/>
        <w:spacing w:lineRule="auto" w:line="240" w:before="144" w:after="144"/>
        <w:jc w:val="center"/>
        <w:rPr/>
      </w:pPr>
      <w:r>
        <w:rPr>
          <w:rFonts w:cs="Times New Roman" w:ascii="Times New Roman" w:hAnsi="Times New Roman"/>
          <w:i/>
          <w:iCs/>
        </w:rPr>
        <w:t>Impetuous men, Shawe-Taylor and Hugh Lan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Found pride established in humility,</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 scene well Set and excellent company.</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y came like swallows and like swallows went,</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nd yet a woman's powerful character</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Could keep a Swallow to its first intent;</w:t>
      </w:r>
    </w:p>
    <w:p>
      <w:pPr>
        <w:pStyle w:val="Normal"/>
        <w:spacing w:lineRule="auto" w:line="240" w:before="144" w:after="144"/>
        <w:jc w:val="center"/>
        <w:rPr/>
      </w:pPr>
      <w:r>
        <w:rPr>
          <w:rFonts w:cs="Times New Roman" w:ascii="Times New Roman" w:hAnsi="Times New Roman"/>
          <w:i/>
          <w:iCs/>
        </w:rPr>
        <w:t>And half a dozen in formation ther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at seemed to whirl upon a compass-point,</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Found certainty upon the dreaming air,</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e intellectual sweetness of those lines</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That cut through time or cross it withershins.</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Here, traveller, scholar, poet, take your stand</w:t>
      </w:r>
    </w:p>
    <w:p>
      <w:pPr>
        <w:pStyle w:val="Normal"/>
        <w:spacing w:lineRule="auto" w:line="240" w:before="144" w:after="144"/>
        <w:jc w:val="center"/>
        <w:rPr/>
      </w:pPr>
      <w:r>
        <w:rPr>
          <w:rFonts w:cs="Times New Roman" w:ascii="Times New Roman" w:hAnsi="Times New Roman"/>
          <w:i/>
          <w:iCs/>
        </w:rPr>
        <w:t>When all those rooms and passages are gon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When nettles wave upon a shapeless mound</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nd saplings root among the broken stone,</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nd dedicate - eyes bent upon the ground,</w:t>
      </w:r>
    </w:p>
    <w:p>
      <w:pPr>
        <w:pStyle w:val="Normal"/>
        <w:spacing w:lineRule="auto" w:line="240" w:before="144" w:after="144"/>
        <w:jc w:val="center"/>
        <w:rPr/>
      </w:pPr>
      <w:r>
        <w:rPr>
          <w:rFonts w:cs="Times New Roman" w:ascii="Times New Roman" w:hAnsi="Times New Roman"/>
          <w:i/>
          <w:iCs/>
        </w:rPr>
        <w:t>Back turned upon the brightness of the sun</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nd all the sensuality of the shade -</w:t>
      </w:r>
    </w:p>
    <w:p>
      <w:pPr>
        <w:pStyle w:val="Normal"/>
        <w:spacing w:lineRule="auto" w:line="240" w:before="144" w:after="144"/>
        <w:jc w:val="center"/>
        <w:rPr>
          <w:rFonts w:ascii="Times New Roman" w:hAnsi="Times New Roman" w:cs="Times New Roman"/>
          <w:i/>
          <w:i/>
          <w:iCs/>
        </w:rPr>
      </w:pPr>
      <w:r>
        <w:rPr>
          <w:rFonts w:cs="Times New Roman" w:ascii="Times New Roman" w:hAnsi="Times New Roman"/>
          <w:i/>
          <w:iCs/>
        </w:rPr>
        <w:t>A moment's memory to that laurelled head.</w:t>
      </w:r>
    </w:p>
    <w:p>
      <w:pPr>
        <w:pStyle w:val="Normal"/>
        <w:spacing w:lineRule="auto" w:line="360" w:before="144" w:after="144"/>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0:48:00Z</dcterms:created>
  <dc:creator>Rose Pearse</dc:creator>
  <dc:description/>
  <cp:keywords/>
  <dc:language>en-US</dc:language>
  <cp:lastModifiedBy>Rose Pearse</cp:lastModifiedBy>
  <dcterms:modified xsi:type="dcterms:W3CDTF">2020-08-01T17:23:00Z</dcterms:modified>
  <cp:revision>4</cp:revision>
  <dc:subject/>
  <dc:title/>
</cp:coreProperties>
</file>