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Mornington Crescent - II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mutual agreement, the two teams from twenty-fourth century London didn’t reveal their clues to each other or talk about their future tasks during the ‘truce’ on Green Park. Only when they were back in their respective time machines did they discuss their next quest with their team-m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the bacon from Surrey Docks,” Sukie read to Earl then looked at him quizzically. “Are we supposed to raid a ship bringing in goods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ey landed livestock at Surrey Docks,” Earl responded. “Wouldn’t that be done closer to the main meat market. What was it, now, Billingsg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that was fish,” Sukie answered him. “Meat would be Smithfield. Fruit and veg at Covent Garden. Smithfield is right in the City of London, near all the stockmarkets, and it’s on the other side of the river, too. The docks for unloading that kind of thing would be in a completely differen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does bacon have to do with anything around Surrey Docks?” Earl wondered aloud. He tapped on his mini-computer screen and brought up a map of the area in his own time and overlaid it with maps from various earlier times trying to find some clue. “Maybe it’s not meant to be literal. Perhaps there’s a Pig Lane around there…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We’re idiots.” Sukie was still holding the paper rose. She pushed the paper leaves beneath the bloom up a little further and it revealed another word. “Look up Surrey Docks F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ould there be a farm in the middle of London?” Earl asked. That made even less sense to him, but at least bacon and farms had some conn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 idea, but that is the end of the sentence. There’s a very tiny full stop there. We didn’t read it properly before. We were trying to be too cl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place called Surrey Docks Farm,” Earl confirmed. “Or there will be in 1975.” He looked out of the windscreen of his disguised time car at London in 1973, the summer of the paper roses and sunshine that was a brief respite from a darker reality of industrial unrest and IRA bombs. “It lasted until 2085, when the land was finally taken over for offic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k, so are we expected to go there and buy a pig?” Sukie asked. “A live one… or….” She wrinkled her nose in a way that Earl rather liked, but was actually an expression of disgust. “Please tell me they don’t slaughter the animals there. I am NOT going to pick out a pig to be turned into bacon. I won’t do that. I know it IS how we get meat, but I don’t want to be THAT closely involved in the process. I prefer bacon to be packaged in shrink wrap so that I don’t have to think about where it came fr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o,” Earl said, looking at some images of the inner city farm where children were invited to visit and find out where milk came from before it was sealed in tetrapacks and sold in the supermarket. He closed the page before Sukie could see and smiled at the small secret he had discovered. He would surprise her with it. </w:t>
      </w:r>
    </w:p>
    <w:p>
      <w:pPr>
        <w:pStyle w:val="Normal"/>
        <w:spacing w:lineRule="auto" w:line="360" w:before="144" w:after="144"/>
        <w:ind w:firstLine="720"/>
        <w:jc w:val="both"/>
        <w:rPr/>
      </w:pPr>
      <w:r>
        <w:rPr>
          <w:rFonts w:cs="Times New Roman" w:ascii="Times New Roman" w:hAnsi="Times New Roman"/>
          <w:sz w:val="24"/>
        </w:rPr>
        <w:t>I think the mid-2010s,” he said. “That’ll be about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y hook or by crook, borrow the policeman's coat from Great Newport Street,” Jimmy read al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Vicki looked at him across the TARDIS console. “Honestly, does Lord Sweetwell make these up himself? That is SO cryp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rrow a policeman’s coat? I’m not sure I’m up for that. I mean… ‘ borrow’ usually means ‘steal’ in these clues. Policemen don’t really go for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m a bit worried about that,” Vicki admitted. “At least Great Newport Street is easy enough.” She confirmed the location on the interactive maps in her TARDIS database. “It’s near Leicester Square. Ohhh, let’s go there in the 1980s. Leicester Square used to be where the London premieres of all the big films happened. It’s so atmospheric. All the lights and the crowds, and traffic, and yet thousands of starlings would be singing in the trees in the middle of the squ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you want to go and see a film?” Jimmy wondered. “Weren’t they kind of boring in those days, before we had three-dimensional holovi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ctually, I love watching old-fashioned two-dimensional films,” Vicki admitted. “Daddy took us to see the premiere of a film called Back To The Future in 1985. Sukie and I, and her two brothers went. He said it was the best way of showing us the dangers of interfering with a Fixed Point in Time without getting all serious and boring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as it?” Jimmy asked, his interest piqued even though this was yet another story about things Vicki had done with her ‘daddy’. Since he had never done much with his father except take blows from him when he was in a bad mood, he always found the perfect relationship she had with The Doctor just a little bit annoying. It wasn’t Vicki’s fault, and he would never let her know he felt that way, but he truly envied her all those experie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was, actually,” she admitted. “For something thought up by humans for entertainment it really did contain a lot of serious lessons about time travel. But to get back to your other question, I don’t think we have TIME to see a film. We have to crack on with the Quest. But we COULD go and soak up the atmosphere in the Square before finding out about Great Newport Street and policeman’s coa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go anywhere near the premiere of that film you were talking about,” Jimmy tol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Vicki answered. “THAT is exactly what Daddy was telling us by going to see it. I’ll pick another premier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arl and Sukie followed a group of teenagers from a youth club who were seeing around the working farm with the skyscrapers of Canary Wharf business centre actually in the background, visible over the stables and barns and the modern dairy where the children of the capital actually got to see milk produced by a herd of cow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rely they don’t REALLY think milk comes from a factory?” Sukie remarked as she observed the astonishment on the faces of some of the teenagers. “I mean, even if they DO live in Tower Hamlets or Peckham, surely they have books and televis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noted just how many of the youngsters of her own age group had turned from the milking demonstration to note down the experience on their smart phon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rely there is an APP for it,” she added with just a little hint of sarcasm. She had never quite understood the trend in this era of Earth’s history for walking around looking at a three inch screen. She was only surprised that more people in the early twenty-first century didn’t fall over or walk in front of traffic while they were so engrossed in the ‘social medi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laughed and pointed out that they spent quite a lot of time emailing each other when they were living in their separate centuries. Sukie insisted that was different and asked where the pigs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ties are over there,” Earl answered her. “But since you don’t like getting up close and personal with future pork chops I thought we’d get on with the task we came here for.”</w:t>
      </w:r>
    </w:p>
    <w:p>
      <w:pPr>
        <w:pStyle w:val="Normal"/>
        <w:spacing w:lineRule="auto" w:line="360" w:before="144" w:after="144"/>
        <w:ind w:firstLine="720"/>
        <w:jc w:val="both"/>
        <w:rPr/>
      </w:pPr>
      <w:r>
        <w:rPr>
          <w:rFonts w:cs="Times New Roman" w:ascii="Times New Roman" w:hAnsi="Times New Roman"/>
          <w:sz w:val="24"/>
        </w:rPr>
        <w:t xml:space="preserve">He actually led her out of the farm complex and onto the footpath that ran alongside the stretch of the Thames known as ‘Rotherhithe Beach’. All along the path were surprisingly lifelike sculptures of farm animals. Sukie reached out to touch the model of a goat that strongly resembled one that had tried to eat her shoulder bag earlier. A donkey stood proudly next to the fence further on, and a family of geese were frozen in mid-waddle while an urban fox kept a furtive eye on them. </w:t>
      </w:r>
    </w:p>
    <w:p>
      <w:pPr>
        <w:pStyle w:val="Normal"/>
        <w:spacing w:lineRule="auto" w:line="360" w:before="144" w:after="144"/>
        <w:ind w:firstLine="720"/>
        <w:jc w:val="both"/>
        <w:rPr/>
      </w:pPr>
      <w:r>
        <w:rPr>
          <w:rFonts w:cs="Times New Roman" w:ascii="Times New Roman" w:hAnsi="Times New Roman"/>
          <w:sz w:val="24"/>
        </w:rPr>
        <w:t xml:space="preserve">Finally they came across the pigs – a ‘mother and father’ escorting a trio of piglets, all of them with the kind of engaging expression of their snouty faces that would make the most hardened carnivore swear off sausag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remind me of some of the families of humans going around the farm,” Sukie commented with a giggle. “The piglets are snuffling around and totally ignoring the parents, just like all those kids with their eyes fixed on their Twitter fe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ing to take the smallest of them,” Earl said, pulling his sonic screwdriver from his pocket. “Don’t get all sentimental about me breaking up the family. They’re made of cast iron, and besides, it’ll be back later with no harm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used the laser mode to cut just beneath the smallest piglet’s trotters where they were welded to the ground. For all that he had teased Sukie about being sentimental, he was very careful not to cut through the legs of the statue and to bring it away w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really conspicuous like this,” he admitted as he wrapped his jacket around the iron piglet to disguise his act of casual theft. “Let’s get back to the car quickl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early evening in December 1988. The film being given a royal premiere at the Odeon, Leicester Square, was called Who Framed Roger Rabbit. Vicki thought it looked like a fun film, but they had already decided they didn’t have time to go to the cinema, only to enjoy the atmosphere of the Square on a premiere night before going to find Great Newport Street not so very far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ight heartland of London as an entertainment and shopping capitol was enchanting on this crisp, cold but not bitter evening. The streets were decorated for Christmas and even though it was rapidly getting dark there were plenty of people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eat Newport Street was no exception. It was busy with pedestrians and traffic. Vicki and Jimmy held tight to each other determinedly and tried to look carefully around a street where everyone else was hurrying by to get to the next shop before closing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ve come in the wrong time,” Jimmy said eventually. He pointed to something that might easily be missed in the crowded street. It was a quite innocuous thing nestled in the corner between a ‘trendy’ pub and an art gallery with a blue plaque declaring it to be the former home of the artist Joshua Reyna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nothing more than an iron coat hook with the words ‘Metropolitan Police’ stencilled into the metal backplate. That was where the clue had l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policeman on traffic duty to hang up his cloak,” Vicki guessed. She looked around. “There isn’t a policeman now. There are traffic lights. Besides, I’ve been to this era a lot. Even a policeman wouldn’t dare leave a coat here without it being stolen. It’s not a terribly hones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the hook we’re here for, then?” Jimmy queried. That would have been simple enough, even in the crowded street. “We’ve got to go back in time and steal a policeman’s co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Vicki confir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exactly?” Jimmy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fore traffic lights but AFTER the establishment of the Metropolitan Police,” Vicki summarised. “Maybe the 1930s. Traffic would be busy enough by then to keep a policeman occup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one of those mysteries, again. Somehow a clue would be on or in this policeman’s coat, but how many policemen, on how many days from the mid-Victorian era to the 1950s or so when the traffic lights began to be used, must have hung their coat up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when it was cold or raining, perhaps. But on a warm, spring afternoon when the cloak was superflu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till left a lot of days to choose from. Jimmy didn’t know how they were supposed to find the right one. Neither did Vicki. She trusted the strange ‘magic’ of the Quest and her TARDIS’s sense of dir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arrived in the mid-1930s when the blue box actually fitted quite congruously at the top end of Great Newport Street. The policeman on duty at the bottom end where it was part of a complicated junction of five different roads would have thought it quite normal and unsurprising. </w:t>
      </w:r>
    </w:p>
    <w:p>
      <w:pPr>
        <w:pStyle w:val="Normal"/>
        <w:spacing w:lineRule="auto" w:line="360" w:before="144" w:after="144"/>
        <w:ind w:firstLine="720"/>
        <w:jc w:val="both"/>
        <w:rPr/>
      </w:pPr>
      <w:r>
        <w:rPr>
          <w:rFonts w:cs="Times New Roman" w:ascii="Times New Roman" w:hAnsi="Times New Roman"/>
          <w:sz w:val="24"/>
        </w:rPr>
        <w:t xml:space="preserve">The art gallery that used to be the home of a great artist was just a solicitors office in this time. There was no blue plaque there, yet. That trend for marking historical sites didn’t begin until later in the century. The trendy pub was a much more discreet place called The Cranbourn. A small theatre and a large haberdashery, a bookshop and more offices for solicitors, charted accountants and surveyors completed the busy but dignified street. </w:t>
      </w:r>
    </w:p>
    <w:p>
      <w:pPr>
        <w:pStyle w:val="Normal"/>
        <w:spacing w:lineRule="auto" w:line="360" w:before="144" w:after="144"/>
        <w:ind w:firstLine="720"/>
        <w:jc w:val="both"/>
        <w:rPr/>
      </w:pPr>
      <w:r>
        <w:rPr>
          <w:rFonts w:cs="Times New Roman" w:ascii="Times New Roman" w:hAnsi="Times New Roman"/>
          <w:sz w:val="24"/>
        </w:rPr>
        <w:t xml:space="preserve">The policeman was standing on a small island next to a lamppost. He was right in the middle of the traffic coming from every cardinal point of the compass, managing the cars, vans and buses and older, horse-drawn vehicles expertly with a series of hand signals and wav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and Jimmy walked up and down the street four times trying to work out the best way to carry out their act of larce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k him the time,” Jimmy said to his girlfriend. “Or the way to the station – something like that. Put on your sweetest smile and charm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don’t….” Vicki began. But everybody knew that she did. It wasn’t deliberate, but she had a smile, partly from her mother, but mostly from her father’s side of the family, that could melt the hardest heart and distract men from their purpose. It mostly only worked on humans, of course. Other races that looked for other characteristics in their females weren’t quite so encha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father always said, to the puzzlement of everyone in her twenty-third century family, that she had ‘The Baby-Spice Fa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rossed over to the traffic island casually while Jimmy, equally casually, strolled along the pavement. The policeman carried on directing traffic while, at the same time, answering her question with a whole separate set of signals and waves of his arm. </w:t>
      </w:r>
    </w:p>
    <w:p>
      <w:pPr>
        <w:pStyle w:val="Normal"/>
        <w:spacing w:lineRule="auto" w:line="360" w:before="144" w:after="144"/>
        <w:ind w:firstLine="720"/>
        <w:jc w:val="both"/>
        <w:rPr/>
      </w:pPr>
      <w:r>
        <w:rPr>
          <w:rFonts w:cs="Times New Roman" w:ascii="Times New Roman" w:hAnsi="Times New Roman"/>
          <w:sz w:val="24"/>
        </w:rPr>
        <w:t>Jimmy reached out and took the black cloak off the hook, folding it under his arm as he kept walking towards the TARDIS. He didn’t run, attracting attention. He didn’t try to hide the policeman’s coat under his own. He just kept walking as if he had a perfect right to be doing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nobody noticed. Nobody called out or attracted the policeman’s atten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Vicki got back to the TARDIS a few minutes later. She looked at the cloak laid across the railing and shook her head sad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seems rather mean,” she admitted. “He was so very nice. I asked him the way to the post office and he directed me without once getting his traffic signals mixed up. I hope the cloak gets put back before he misses it. I feel quite bad about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we need to take the whole cloak,” Jimmy told her. “I found the clue. It’s on the label inside. We could cut that off and then put the cloak back where it belongs. I don’t mind walking up the road again if you keep the door open for me coming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found a small pair of scissors and cut the maker’s label and size out of the cloak, placing it safely in her purse along with the ticket from the Alexandra Trust Dining Rooms. Jimmy tucked the cloak under his arm again and walked out of the TARDIS.</w:t>
      </w:r>
    </w:p>
    <w:p>
      <w:pPr>
        <w:pStyle w:val="Normal"/>
        <w:spacing w:lineRule="auto" w:line="360" w:before="144" w:after="144"/>
        <w:ind w:firstLine="720"/>
        <w:jc w:val="both"/>
        <w:rPr/>
      </w:pPr>
      <w:r>
        <w:rPr>
          <w:rFonts w:cs="Times New Roman" w:ascii="Times New Roman" w:hAnsi="Times New Roman"/>
          <w:sz w:val="24"/>
        </w:rPr>
        <w:t>Vicki watched him saunter down the road. She saw him hang the cloak back on the peg. It was only THEN, that somebody noticed what he was doing and shouted. The policeman looked around and halted all of the traffic as he ran across the road, but by then Jimmy had knocked down two pedestrians who tried to stop him and leapt in front of a double-decker London bus before he ran, head down, straight for the open door of the TARDIS. Vicki slammed it shut behind him as the very nice policeman came running up, blowing his whistle. Inside, the two young time travellers watched on the view-screen as he assured a group of onlookers that the would-be thief was trapped, and that his colleagues would be along presently to make the arrest. He told a young paper boy in a flat cap to keep a ‘weather eye’ on the box while he got back to his traff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Vicki said. “This is going to upset them.” As the policeman resumed his place among the now heavy traffic she went to dematerialise the TARDIS. She could only imagine the astonishment of the onlookers and the puzzlement of the policeman and his colleagues about the thief’s peculiar esca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fair, really,” Jimmy said as Vicki parked the TARDIS in temporal orbit over London and they turned their thoughts to the next clue. “I WASN’T stealing it, I was putting it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found the next clue embossed on the underside of the piglet. How long it had been there, and why nobody else had ever seen it he couldn’t begin to gu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ring the apple and serpent of sin from Petty France.” He frowned. “Little France? In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treet,” Sukie answered. “But I don’t get the rest of the clue. I suppose we’ll find out when we get there. “It sounds as if we have to do some more stealing, though. I really don’t like some of the things we have to do for this q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a cup of pure, clean water from the first drinking fountain in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a cup of water?” Jimmy made an exasperated sigh. “What will they think of next? Do we lose points for spilling 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Vicki answed. “But I DO know that drinking fountains were very important in Victorian London. After it was discovered that cholera was caused by dirty water, a lot of old pumps were closed down and new fountains were built that took clean water from a new reservoir. They had cups attached to little chains so that anybody could get a drink when they wa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y didn’t worry about germs on the cup?” Jimmy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uppose not.” Vicki thought about that for a little while. “Perhaps somebody came along and washed them from time to time. Anyway, I KNOW that the very first fountain, and quite a lot of others are still around in our day, even if they don’t have water in them any more. They’re preserved as part of our hi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one of the gaps in Jimmy’s knowled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went on a school trip once, in Miss Wright’s top junior class, and saw one of them in Regent’s P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ust have missed that,” he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too busy trying to break the swings in the children’s playground with your gang,” Vicki answered. “It was in your not so nice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still lived with my dad,” Jimmy added, in defence of his behaviour when he was you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anyway,” Vicki added, moving on from those reminiscences. “The FIRST public drinking fountain is near Holborn Viaduct. Let’s go and see it when it was new. We can dress a bit nicer than we did for the Dining Room. Middle class people would use the fountains,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road called Petty France because Hugenot refugees from the purges of the eighteenth century had once settled there, was in the Borough of Westminster, running parallel with Birdcage Walk and St James’ Park. By the late twentieth century it was a genteel street of restaurants and specialty food shops with private accommodation above in the mostly early Victorian buildin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and Earl found the apple and serpent easily enough. It was the symbol of a public house called The Adam and Eve. A plaque outside proclaimed it to be one of the oldest pubs in Westminster, dating from the 1660s when it was popular with members of parliament. Indeed, they spent so much time there that a bell was installed to be rung when they had to return to the House of Commons to take part in the important business of gover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easy enough to steal it,” Earl noted. “I could break the chains with the laser mode of my  sonic screwdriver and catch it as it fell. We’d be gone before anybody noti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ukie observ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m not sure I want to do it. First it was the weather vane from a church, then the piglet, now a pub sign. I draw the line, I really do. I’m not going to steal ANYTHING else. We’re going to have to think of some other way to complete this t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Sukie told him. “I mean, it IS just a pub sign. The weather vane was worst, because it belonged to a church, but I think you’re right. We’ve done enough vandalism.”</w:t>
      </w:r>
    </w:p>
    <w:p>
      <w:pPr>
        <w:pStyle w:val="Normal"/>
        <w:tabs>
          <w:tab w:val="clear" w:pos="720"/>
          <w:tab w:val="left" w:pos="255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we give up on the quest, tell Sweetwell that we’re not criminal enough for his game?”</w:t>
      </w:r>
    </w:p>
    <w:p>
      <w:pPr>
        <w:pStyle w:val="Normal"/>
        <w:tabs>
          <w:tab w:val="clear" w:pos="720"/>
          <w:tab w:val="left" w:pos="255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to,” Sukie admitted. “I don’t like giving up on anything. We’re a family who don’t give up, after all. I don’t know. But I do know one thing. They do food in there. I can smell sausages and gravy among other things. Let’s go and eat and we’ll think about it.”</w:t>
      </w:r>
    </w:p>
    <w:p>
      <w:pPr>
        <w:pStyle w:val="Normal"/>
        <w:tabs>
          <w:tab w:val="clear" w:pos="720"/>
          <w:tab w:val="left" w:pos="255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was happy to comply with that suggestion. He pushed open the pub door and they entered into its warm, ambient enviro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ountain was built in 1859 by the Metropolitan Drinking Fountain and Cattle Trough Association,” Vicki explained, reading the information from the TARDIS database. Jimmy laughed. “Yes, I know it’s a fantastic name for an organi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they didn’t fancy using their initials, you know, like RSPC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DFCTA is just as much of a mouthful. Anyway, as daddy often says, ‘it does what it says on the t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in?” Jimmy was puzzled by the literal application of The Doctor’s axiom gleaned from late twentieth century culture, but Vicki just shrugged and continued to explain that the very first fountain that the grand organisation put in place was set into the railings of St. Sepulchure-without-Newgate Church in Holborn, and remained there all the way into their own twenty-third century where it was used as a planter for a floral displ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would drink tap water in our time, of course,” Vicki admitted. “It is just as easy to get a cold drink in a hermetically sealed biodegradable bottle from the dispensers on the street corners. That’s our modern equivalent of the fountains. They’re not so pretty,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ven thousand people a day USED the fountain?” Jimmy was astonished by the information Vicki had found. “Seven thousand? I can’t imagine that many people walking past one place in a single day. Could that be a mist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don’t think so,” Vicki answered. She grabbed the cloak that went over her late Victorian dress and headed for the TARDIS door. Jimmy followed, wearing the clothes of a young gentleman of the era. He took her arm as they walked along Giltspur Street in the Holborn area of London. “You see, a lot of ordinary houses wouldn’t have a water supply of their own, and getting a drink of water in the street from what they knew was a safe source, with no cholera or other germs in it, was important. People wouldn’t just be walking past. They would come here especially for the water. Also, the Temperance Movement was encouraging people to use the fountains instead of going to pub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laughed again, but with a hollow edge to his laughter tha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emperance Movement didn’t understand about alcoholics. My dad wouldn’t have come for a drink of water rather than go to a pub.” He looked across the road to where there was, indeed, a public house doing plenty of busi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ight be right about that,” Vicki conceded. “But look a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had come to the railings of the complexly named St Sepulchure-without-Newgate which simply meant that the church was just outside that particular city parish. The fountain was actually in use just now by a man and woman in the same sort of working clothes as the people who had eaten at the Alexander Trust Dining Rooms. A carter who had left his horse drinking from a trough further up the road waited for his own turn to drin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and Jimmy joined the short queue and soon they had the opportunity to place the tin cups under the little tap within its cool stone alcove. They sipped the water. Jimmy noticed the different taste to the kind of water he was used to drinking in the twenty-third century. Vicki did, too, but she could also analyse the constituent parts of the water and confirm that it was as pure as anything that might be found in a great city like Lond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place The Cup.” Jimmy noted the message carved into the stone beneath the fountain. “But they want us to TA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at the bottom of the tin cup on a length of chain and saw letters embossed into it. The message they were looking f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firmly. “I’m not going to do it. If this water is so important, I am NOT taking the cup. Vicki, you know how to do a brass rubbing. Make one of the bottom of the cup to get the message. I’m going to do something else about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did as he suggested very quickly before anyone else needed a drink, then waited until Jimmy returned from the TARDIS carrying a plastic drinking cup with a sealable top. He waited his turn again and filled the plastic cup with water from the foun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fulfils the Quest,” he said triumphantly. “And without stealing something important to ordinary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Vicki told him. “And you know what else… I’m really proud of you for thinking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ould have kissed him, but that kind of thing wasn’t done in the streets in Victorian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dam and Eve’s in Petty France had a long-held reputation for good pub food. The sausages that Sukie’s sensitive nose could detect among all the other smells of the pub kitchen were part of their popular ‘bangers and mash’ choice. The two young time travellers decided that was exactly what they wanted to eat and were served generous portions of creamy potatoes topped with fat, juicy sausages in grav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make me think about those little pigs at Surrey Dock Farm until I’ve finished eating,” Sukie warned her boyfriend. “This looks too good to start thinking about where it cam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intend to,” Earl replied. He sipped a glass of lager with his food. Sukie had lemonade shandy. They enjoyed their food after so much wandering around London doing thoroughly absurd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bsolutely am NOT going to steal anything else, though,” Earl insisted again as they talked over the adventure so far. “The weather vane is sort of ‘borrowed’, but the piglet was push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ld you not to remind me of the pigs,” Sukie told him. She reached for a paper napkin to wipe her mouth after swallowing a particularly succulent piece of sausage and then stopped and looked at the square of absorbent paper carefully. Earl watched curiously as she held it up to the light and turned it around four times to look at each 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have to steal anything else,” she said, finally. “The napkins are compliment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assed the now slightly crumpled napkin to him and he looked at it casually, trying not to look as if it was import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aper had the symbol of the apple and serpent as seen on the pub sign outside embossed into it, and around the very edges in very small writing was the last clue they were looking for.</w:t>
      </w:r>
    </w:p>
    <w:p>
      <w:pPr>
        <w:pStyle w:val="Normal"/>
        <w:spacing w:lineRule="auto" w:line="360" w:before="144" w:after="144"/>
        <w:ind w:firstLine="720"/>
        <w:jc w:val="both"/>
        <w:rPr/>
      </w:pPr>
      <w:r>
        <w:rPr>
          <w:rFonts w:cs="Times New Roman" w:ascii="Times New Roman" w:hAnsi="Times New Roman"/>
          <w:sz w:val="24"/>
        </w:rPr>
        <w:t xml:space="preserve">He looked at his own napkin, then reached behind carefully and took one that another customer had left on his plate  after finishing his meal.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ly OUR napkins have the clue on,” he said. “HOW is it done, do you think? I don’t believe the waitress who brought our food was in on it, and we chose this table more or less at rand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we’re supposed to know that,” Sukie answered.  “Davie said it was probably something quantum, but he might have been teasing me, making out it was a complicated scientific thing that I’m not meant to understand when he didn’t know, ei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going to dispute either of your brothers,” Earl admitted. “They both scare the daylights out of me. They’re legends in my life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giggled. Earl had won a grudging respect from Chris and Davie, but he still trod carefully in their pres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what does the message say?” he added, recovering his composure as he put all thoughts of Sukie’s brothers from his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ays,” she answered. “Congratulations, you have completed the Mornington Crescent Quest. Bring your treasures to the station on the third morning, first come wins first pri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ve done it. We’ve just got to get back to the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ere’s plenty of time for dessert and coffee before we have to head back there. I don’t know about you, but I like it here. Let’s enjoy it a bit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gratulations, you have completed the Mornington Crescent Quest. Bring your treasures to the station on the third morning, first come wins first pri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was written on the bottom of the cup?” Jimmy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t’s written in Alzerian, which just looks like random scratches to anyone who hasn’t travelled by TARDIS and can therefore translate Alzerian in their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good,” jimmy observed. “Otherwise people might be turning up at the station all the time. Do we go straight ther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n hour until the appointed time, when the gate is open,” Vicki answered. “Then it’s the first to get to the platform with all the souvenirs to present to Lord Sweet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it’s a sort of race to the finis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could be dangerous, everyone rushing down those escalators at once. But I’m game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arrived at the traffic island where Richard Cobden’s statue watched over the street at the same time that Earl’s time car arrived and parked in a two hour waiting zone. The four young time travellers strolled together to the shuttered off entrance to Mornington Crescent station. Two of the other teams were waiting already. The tall blue couple were loaded down with a gold painted cast iron pineapple and a small bronze replica of St. Paul’s Cathedral among other things. Sanoop the squid and his teammate had a bronze spear taken from some classical statue in London. They had it concealed inside a long bag for carrying fishing tackle but the point of the spear was poking out and Zinoop had to keep apologising for accidentally pricking people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it point down towards the floor,” Jimmy suggested. “Then you can’t hurt anyone. Did you get all of your souveni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did,” Zinoop announced. “Sanoop was quite helpful to me in the last quest. The clue was on a tile in the bottom of the fountain in Trafalgar Square. He held his breath long enough to prise it out and bring it to the surface while I distracted the police who might have prevented him from doing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e, Sanoop,” Vicki said. The grey-faced character beamed with pleasure at receiving praise instead of the usual censure. At last his only natural talent – for getting wet – had proved useful and he was a hero if only to Vicki.</w:t>
      </w:r>
    </w:p>
    <w:p>
      <w:pPr>
        <w:pStyle w:val="Normal"/>
        <w:spacing w:lineRule="auto" w:line="360" w:before="144" w:after="144"/>
        <w:ind w:firstLine="720"/>
        <w:jc w:val="both"/>
        <w:rPr/>
      </w:pPr>
      <w:r>
        <w:rPr>
          <w:rFonts w:cs="Times New Roman" w:ascii="Times New Roman" w:hAnsi="Times New Roman"/>
          <w:sz w:val="24"/>
        </w:rPr>
        <w:t>The crowd was getting larger when the gate rose up slowly. The gap was only about a foot and the taller humans and humanoids were still getting ready to rush forward when Sanoop surprised everyone again by slithering under the gate. Of course, his body could flatten out like his ancestral squid race. Zinoop waited until there was another foot of space and ducked under. There were murmurs of disconcertion, but there was nothing in the rules about it, after all. The gate was open to short people first, and gained them a slight advant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and Earl both grasped their girlfriends and gained a head start on the others even with some of their more cumbersome souvenirs – windvanes and piglets and all. But Sanoop and Zinoop were already ahead, riding the railing of the down escalator, carrying the spear at head height. They were clearly going to reach the platform fir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Pipped at the post by a pair of pipsqueaks,” remarked Senata Dooli philosophically as the Questers gathered in the artificial light of the underground station platfor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t’s the taking part that  counts,” her husband acknowledged. </w:t>
      </w:r>
    </w:p>
    <w:p>
      <w:pPr>
        <w:pStyle w:val="Normal"/>
        <w:spacing w:lineRule="auto" w:line="360" w:before="144" w:after="144"/>
        <w:ind w:firstLine="720"/>
        <w:jc w:val="both"/>
        <w:rPr/>
      </w:pPr>
      <w:r>
        <w:rPr>
          <w:rFonts w:cs="Times New Roman" w:ascii="Times New Roman" w:hAnsi="Times New Roman"/>
          <w:sz w:val="24"/>
        </w:rPr>
        <w:t>In fact, nobody seemed at all disappointed that Sanoop and Zinoop had clearly won. They applauded them when Lord Sweetwell emerged from his broom cupboard to present them with their pri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ously?” Jimmy queried as he watched the presentation. “Those purses contain an endless supply of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ontain whatever money is needed at any time – be it the price of a cup of tea or the deposit on a house,” Earl explained. “It is a priceless prize. It only works for the rightful owner of the purse, though. If it is stolen it will yield false coinage and get the thief into bigger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ill….” Jimmy sighed whistfully. “I w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mmy Forrester!” He was startled when Lord Sweetwell called his name. “Jimmy Forrester step forward and present your cup of water from the fountain at St. Sepulch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epped forward in obedience to the command and presented the plastic cup with the seal preventing spillage. Lord Sweetwell took the lid off and tasted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that is the water from the fountain placed by good men in bad times. But why did you not bring the cup that was attached to the fountain itself? Were you worried about spilling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immy answered. “I was worried about people not being able to drink while it was missing. It was quite wrong to take that c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it was, my dear boy,” Lord Sweetwell answered him. “You are the first to realise that in all the years I have been setting that puzzle. The clue asked for a cup of water, not THE cup. You considered the needs of the people of London above the trivial requirements of my little g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I did,” Jimmy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n doing so, you won my special discretionary prize.” He nodded to one of his golden girls who stepped forward with a gold tray containing what looked like a very ordinary booklet with a deep mauve cover. Lord Sweetwell presented it to Jimmy who took it curiously, wondering what it could actually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bankbook,” he said, opening the cover. “From the… the Yorkshire Building Societ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stablished in the year 1864 as a safe place for ordinary people to put their savings. in that very year two thousand pounds was deposited in an account. That two thousand pounds is yours, now, Jimmy Forre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o thousand pounds didn’t sound like a lot, but he turned to the page where the present balance was recorded and almost fainted in sho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wo thousand pounds deposited in 1864 and accruing compound interest until the twenty-third century,” Earl said. “That’s a nice little nest egg for you, Jim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was temporarily speechl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enough t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enough to make that Bond of Intent for Vicki’s hand in marriage when the time came, enough to see him through university without needing government grants, enough to get him started on his career path and to put a deposit down on a modest but comfortable home when he and Vicki were ready to seal that Bond and settle down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a bottomless purse, but it was more money than he ever expected to have in his name, and he was reeling with the news that he had been given it because of one small decision he made without any thought or expectation of any consequences for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e, Jimmy,” Vicki told him, grasping his hand tightly. “I’m proud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 bit proud of myself,” he answered. “But I don’t have any money at all in my pocket right now. I think you’d better pay for coffee over the road at that café. That’ll bring me back down to Earth again with a bum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on me,” Earl assured him. “It’s not so long since Sukie and I had bangers and mash for supper, but I might even spring for bacon butties all round and call it breakf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2:30:00Z</dcterms:created>
  <dc:creator>TARDIS</dc:creator>
  <dc:description/>
  <cp:keywords/>
  <dc:language>en-US</dc:language>
  <cp:lastModifiedBy>TARDIS</cp:lastModifiedBy>
  <dcterms:modified xsi:type="dcterms:W3CDTF">2014-07-19T17:41:00Z</dcterms:modified>
  <cp:revision>4</cp:revision>
  <dc:subject/>
  <dc:title/>
</cp:coreProperties>
</file>