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t>A Pond Family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all the Christmas dinners Amy had prepared, she thought this had been the best ever. The turkey was perfect, not too dry, not over or under-cooked. The vegetables were tender, the roast potatoes crisp, the stuffing tasty. The plum pudding came dark and rich and fresh from the steamer and lit up with a blue flame when the brandy was l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ompany had been perfect. River came to see them, with tall stories about Christmas on a snow-covered wonderland world with The Doctor. Brian, Rory’s amiable father, joined them. Amy’s own parents and her aunt had gone to Scotland for a Highland Christmas and she was quietly glad of it. Four was just the right number of people for Christmas din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ian and River got on amazingly well. They had met briefly on a number of occasions, but this was the first time they had really had time to chat. It was a bit of a surprise to Brian to meet his grown up – very grown up – granddaughter, but he handled it with his usual down to earth log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need any help with the washing up, Amy?” Brian asked as she cleared the last remnants of the meal a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body has to do the washing up,” she replied. “We have a dishwasher. Let’s take coffee to the drawing room and play a game. That’s what we always do at Christmas. A family board game.”</w:t>
      </w:r>
    </w:p>
    <w:p>
      <w:pPr>
        <w:pStyle w:val="Normal"/>
        <w:spacing w:lineRule="auto" w:line="360" w:before="144" w:after="144"/>
        <w:ind w:firstLine="720"/>
        <w:jc w:val="both"/>
        <w:rPr/>
      </w:pPr>
      <w:r>
        <w:rPr>
          <w:rFonts w:cs="Times New Roman" w:ascii="Times New Roman" w:hAnsi="Times New Roman"/>
          <w:sz w:val="24"/>
          <w:szCs w:val="24"/>
        </w:rPr>
        <w:t>River made a face. She spelt the word ‘bo…red’ rather than board. She was a spy and a criminal, an intergalactic traveller, an assassin, an archaeologist, and her mother thought sitting around all afternoon shaking a dice and moving plastic figures around a board was fun.</w:t>
      </w:r>
    </w:p>
    <w:p>
      <w:pPr>
        <w:pStyle w:val="Normal"/>
        <w:spacing w:lineRule="auto" w:line="360" w:before="144" w:after="144"/>
        <w:ind w:firstLine="720"/>
        <w:jc w:val="both"/>
        <w:rPr/>
      </w:pPr>
      <w:r>
        <w:rPr>
          <w:rFonts w:cs="Times New Roman" w:ascii="Times New Roman" w:hAnsi="Times New Roman"/>
          <w:sz w:val="24"/>
          <w:szCs w:val="24"/>
        </w:rPr>
        <w:t>But she was outvoted. Brian was an enthusiastic game player. Rory agreed as long as it wasn’t the Trivial Pursuit 2265 edition that nobody could play because the questions were all about things that hadn’t happened y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at about the Verasnian version of Monopoly with space stations instead of railways,” Rory sugge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st not,” Amy answered. “Remember what The Doctor said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ian looked at his daughter in law quizzic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oney… is linked to the central bank of Verasnia. When anyone gets bankrupted in the game it causes a crash on their stock exchange and all sorts of proble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h,” Brian nodded as if it all made perfect sense. He looked in the sideboard where the Pond-Williams family collection of board games were kept most of the year. Along with all the usual boxes there was Scrabble – with an alternative set of tiles using the Baradian X alphabet of 126 characters. There was Risk, which Rory and Amy absolutely said no to, exchanging worried glanc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bout this one?” Brian pulled out a rather attractive looking wooden box with a complicated figure of eight symbol inlaid in the top and the words ‘Game of Rassilon’ around the ed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now you’re talking,” River responded enthusiastically. “When did you get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t Christmas – from HIM,” Amy told her. “We only played it o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Brian asked cautiously. He brought the box to the coffee table and opened the lid. Inside was a fold out playing board with the same design from the lid making the route the counters had to travel. The board was hexagonal and at each point there was a circle with swirling patterns inside that resolved into writing if anyone who had been in the TARDIS looked at them. Brian had, if only for one trip, so he could. The writing was a very elaborate poem about a man called Rassil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dangerous,” Rory told his fa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w so?” he asked looking at the silver figures the size of toy soldiers that came with the bo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from The Doctor,” Amy pointed out. “That’s a big enough cl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Brian thought The Doctor was a really great chap. That wasn’t really a wa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ember that film, Jumani, Dad,” Rory said. “The one with the possessed board game and Robin Williams over-acting as usu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ss…..” Brian conced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only time we played this, we ended up with sixteen Ood locked in the spare bedroom, a Judoon trooper in the cellar, sentient squid in the bath and the bottom half of a Dalek in the kitch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ottom half?” Brian didn’t know what a Dalek was but half of anything didn’t sound like a good idea. “Where did the top half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o idea,” Rory admitted. “We used the casing as a composter in the gard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 on, mum and dad,” River pleaded with all the emotional blackmail of a ten year old in her far more mature voice. “Take a chance. We could have two teams. I’ll play with granddad against the two of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by me as long as you don’t call me granddad again,” Brian said. He was intrigued and a little excited by the whole idea. He had heard almost all of Rory and Amy’s TARDIS travel tales by now. He had taken part in a couple of adventures himself, but not quite enough to dampen his enthusiasm for the extra-ordin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iver’s enthusiasm had never been dampened in all the years she had been getting into scrapes with or without The Doctor and nobody was even altogether sure how long that was. She sat down beside Brian and reached to take one of the counters. Brian blinked as the plain silver figure resolved into two figures side by side, looking as much like himself and River as it was possible for something no bigger than an inch tall to loo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my picked up another piece and put it on the board opposite the grandfather and granddaughter team while Rory made long, cool non-alcoholic cocktails with lots of ice to sustain them through the first round. Needless to say the piece she put down looked like the two of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ian picked up the dice and dropped it into the silver cu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ghest roll goes first?” he suggested, throwing the dice into the centre of the board and scoring f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 got a four. Brian retrieved the dice and shook it for rather longer than seemed necess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is this Rassilon, anyway?” he asked as he threw a two and prepared to move his coun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the Creator of the Time Lord race,” River explained. “The Doctor’s people. That’s his symbol we’re playing the game on – the Seal of Rassil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ce chap, was he?” Brian queried placing the counter on the second space and passing the dice cup to R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really knows,” River continued. “All the records of Gallifreyan history were lost with the planet and The Doctor doesn’t really talk about that sort of thing at the best of t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eators, generally, tend to be ok sort of people,” Amy considered. “Bountiful, generous, all of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hope so,” Rory added as he threw a six and moved from the start position to a square with more of the Gallifreyan writing on it. “Oh… 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sentient squid again,” Amy whispered hopefully. “It’s a good job the Ood were there to clean the bathroom. All that ink squirted every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nothing came out of the board. Instead Rory got drawn into it. His hand went first, stretching like toffee, thinner and thinner, then the rest of him. Amy grabbed his other arm and squealed as she felt herself being dragged from the real world into some other dimen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blinked and looked around as she found herself in something like a huge, beautiful, post modernist cathedral with an impossibly high vaulted roof and columns of obsidian black all around a central altar of white mar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 was still holding her hand. She was glad of that. She wasn’t exactly frightened, but was this really the best place to spend Christmas aftern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have known better,” Rory said. “We knew this game was trou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now, do you think?” Am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 shrugged. But her question was answered almost immediately. Above the altar a light coalesced into a hologram. A group of semi-transparent figures no bigger than five inch action figures stood together, dressed in various curious kinds of cloth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know that one,” Amy said, pointing to the three-dimensional image of a tall, broad-shouldered man wearing a long coat, wide-brimmed hat and a ludicrously long multi-coloured scarf. “It’s The Doctor in one of his former lives. We met him once – on SangC'lune – when our Doctor was 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thers must be Time Lords, too,” Rory guessed. “Friends of his. Or… that one is really old. Maybe it’s his d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elderly man looked very wise and venerable and Amy thought he wasn’t somebody anyone called ‘dad’. It was far too prosaic.</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se Time Lords are trapped in the Game of Rassilon,” said a disembodied voice with the deep tones of the male lead of a grand opera. “Your quest is to find them and bring them out of the game dimensions. When all are found you will be judged wort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really want to be judged, worthy or otherwise,” Rory answered. “I just want to relax after my Christmas din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voice didn’t say anything in response to that. Apparently that was the challenge this time around and they were deemed to have accepted it. The hologram faded again. They looked carefully around the cavernous hall and wondered if it had any exi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there must be something. This IS a game, after all, not a tra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it is. Suppose some enemy of The Doctor has hijacked it for some reason. May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gain Amy didn’t complete her train of thought. It was derailed by a sound of somebody calling out for help in a loud whisper that echoed around them making it difficult to work out just where it was coming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p there,” she said at last. “On that gallery.”</w:t>
      </w:r>
    </w:p>
    <w:p>
      <w:pPr>
        <w:pStyle w:val="Normal"/>
        <w:spacing w:lineRule="auto" w:line="360" w:before="144" w:after="144"/>
        <w:ind w:firstLine="720"/>
        <w:jc w:val="both"/>
        <w:rPr/>
      </w:pPr>
      <w:r>
        <w:rPr>
          <w:rFonts w:cs="Times New Roman" w:ascii="Times New Roman" w:hAnsi="Times New Roman"/>
          <w:sz w:val="24"/>
          <w:szCs w:val="24"/>
        </w:rPr>
        <w:t>They both looked. There was a very narrow balcony very close to the roof. A figure looked down from there and they got an idea of just how high it really was from the fact that he looked very little bigger than the hologram of him they had just s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ne of The Doctor’s friends,” Rory said. “Come on. We’ve got to help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can’t he get down?” Amy asked. “Surely there are stairs some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ose….” Rory pointed to a thick obsidian black column. There was a doorway in it and inside was a spiral stairca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moving spiral stairc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sn’t there one of those in Hogwarts?” Amy commented. “I hope she doesn’t want to sue for copy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ry laughed and stepped onto the staircase. It felt different to an ordinary escalator because of the corkscrew turning as well as upwards motion. Amy was right behind him, pressing her hands on the right side wall as the staircase twisted to the left around a central colum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should have known it wouldn’t be THAT easy!” Rory exclaimed as the stairs stopped moving, then reversed so that they were going down. He took two steps upwards to each one moving down and slowly made headway against the tide. Amy hurried to keep up with him. It was hard work and they couldn’t pause or it would all be for no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a few minutes of that the escalator reversed again and they rode it upwards, but they were ready for anything and when the stairs flattened into a slope they wedged their hands against column and wall and took slow, hard steps up until it started to behave again. For a while, they thought they were walking upside down on the underside of the steps, but that might just have been an optical illu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inally they came to the top of the stairs. They stepped off and looked along the gallery. The Time Lord was there and now they could see that he was chained to the wall by leg irons and a chain long enough for him to walk almost to the top of the spiral escalator, but no fur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my studied him closer while Rory looked at the chain and pondered how to free him. He was a little taller than she was, but shorter than Rory with a mop of black hair and a worn but friendly face. He was dressed in clothes that might have belonged to a circus clown if they were any other colour than black and whi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there was a sharp rock or something I could try to break the chain,” Rory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there was a sharp rock he would probably have figured that out without our help,” Amy point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key is up there,” the Time Lord told them, pointing to a small ledge about ten foot above the balcony level. “Do you have a good sense of balance, young man? I could give you a leg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give that a try,” Rory answered. The Time Lord bent and put his hands together. Rory put his foot into them and used the momentum to push himself up until he could reach the ledge. He grasped the key, trying not to look down past the balustrade to the floor far below. He felt the Time Lord wobble a little underneath him, but he thrust the key in his pocket and told him to let him down gen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my reached out to help steady him as he touched solid floor again. Then he bent and inserted the key in the leg irons. It turned slowly but surely and there was a satisfying thunk. The Time Lord stepped out of the irons, rubbing his ankles and complaining about pins and need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d better get out of here,” Rory suggested. “The stairs are weird but doable, if you’re up 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up to it, thank you very much, Jamie,” he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ry,” Rory answered. “My name is R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You reminded me of somebody… a friend… a long time ago…. Yes, let’s get going. Lead the way, R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ry led the way. He was relieved to see that the spiral stairs were going down for the moment – the way they wanted to go. He stepped onto them first followed by the Time Lord and Amy bringing up the rear. </w:t>
      </w:r>
    </w:p>
    <w:p>
      <w:pPr>
        <w:pStyle w:val="Normal"/>
        <w:spacing w:lineRule="auto" w:line="360" w:before="144" w:after="144"/>
        <w:ind w:firstLine="720"/>
        <w:jc w:val="both"/>
        <w:rPr/>
      </w:pPr>
      <w:r>
        <w:rPr>
          <w:rFonts w:cs="Times New Roman" w:ascii="Times New Roman" w:hAnsi="Times New Roman"/>
          <w:sz w:val="24"/>
          <w:szCs w:val="24"/>
        </w:rPr>
        <w:t xml:space="preserve">They had rounded the first corner when the steps turned into a slide. All of them fell, Rory forward, Amy and the Time Lord going backwards down and around what was essentially a stone helter skel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have to enjoy it quite so much?” Amy asked the Time Lord, who was laughing and whooping with all the joy of a child at the fair. He didn’t answer, except to laugh even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o their astonishment, they landed, not in the strange cathedral like place, but on their own living room carpet. Rory ‘oofed’ as the Time Lord and Amy both piled on top of him. River and Brian looked at them for a moment and then came to help extract them from the p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aw it all,” Brian said. “It was like watching a film. Is everyone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bruised but our dignity,” said the Time Lord as he stood and smoothed down his co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to see you, Doctor,” River said with a smile laden with mea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my looked at the middle aged man with laughter lines on his face. “You mean 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seen pictures,” River explained. “The ten men you saw in that hologram… they’re all The Doctor… our Doctor… in his different li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so,” The Doctor said. He reached out to shake River’s hand. “I take it you are all friends of mine in some futur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ittle more than friends,” River began, but Amy shot her a look. This wasn’t the time to introduce herself as his future wife, or to tell him that he was in the home of his parents-in-law. “We’ve shared some adventures,” she added. “But today we’re just meant to be enjoying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a drink, Doctor,” Brian said, settling everything. “A glass of sherry, perha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apital idea, thank you,” he replied. He took a seat at the table and glanced at the board and the pieces. “Ah, I see what’s going on. It’s the Game of Rassilon. I remember when it was devised – as a training tool for the Celestial Intervention Agency. Now it’s an amusement. Amaz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sure about amusement,” Rory commented. “It looks like it could get hairy. And we don’t have any choice about it. We have to carry on with the game now that it’s star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art from anything else, we owe it to The Doctor,” Amy pointed out. “If all of his former lives are trapped in the game we have to  help them…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River said. “Brian, it’s up to us, n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go make up some turkey sandwiches,” Amy added. “They… he… might be hung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ian sat down at the table and rolled the dice. He moved the counter the five places he earned from that roll and prepared himself for just about any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llo?” He looked around at nothing – at absolute darkness. He looked down but it was so very pitch dark he couldn’t even see what, if anything, he was standing on. “Ri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no answer. He tried to remember if River had been touching the counter along with him when he was sucked into the game. He wasn’t sure if she was even sitting down at the table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on his own, in the dark.</w:t>
      </w:r>
    </w:p>
    <w:p>
      <w:pPr>
        <w:pStyle w:val="Normal"/>
        <w:spacing w:lineRule="auto" w:line="360" w:before="144" w:after="144"/>
        <w:ind w:firstLine="720"/>
        <w:jc w:val="both"/>
        <w:rPr/>
      </w:pPr>
      <w:r>
        <w:rPr>
          <w:rFonts w:cs="Times New Roman" w:ascii="Times New Roman" w:hAnsi="Times New Roman"/>
          <w:sz w:val="24"/>
          <w:szCs w:val="24"/>
        </w:rPr>
        <w:t xml:space="preserve">But  at least he wasn’t helpless. He reached into his pocket and found a penlight torch. Its small but powerful beam showed up a black floor but no walls within its rea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eard a voice in the distance, a male voice calling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llo, is there ANYONE there?” he called ba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a voice answered. “Who are yo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ian Williams,” Brian replied. “Who ar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he Doctor,” the voice came back. “Brian Williams? Who is Brian Williams? Are you one of the Brigadier’s peop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 don’t know any Brigadier. I’m a handy man. I’m… I suppose… I’m here to help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n I’m very pleased to meet you, Brian. Can you follow the sound of my vo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keep tal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kept talking. Brian walked carefully, following his voice. The strange dark place had directions, at least, and no obvious obstructi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the beam of his torch fell on a wall, at last. There was a steel gate in it, and the man he assumed to be The Doctor was behind it. He looked a little older than Brian himself, with a mane of curling white hair and a distinguished face. He was dressed in a rather old-fashioned way like a medical doctor or some sort of professional from the early twentieth century or a member of some kind of exclusive gentleman’s club.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locked in, I’m afraid,” he said with a wry expression. “Do you think you could hel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t me have a look,” Brian answered. He moved the torch beam around the wall beside the gate. There was a panel of a kind, the sort that usually had a keypad for operating an electronic lo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one had no keypad, but the pattern etched into the panel looked very familiar to a man who habitually carried a screwdriver, a packet of fuses and a mini soldering kit in his jacket pock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 circuit board,” he said. “Only it’s incomplete. Some of the circuits aren’t closed. Do you think it operates this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expect so,” The Doctor answered. “But there’s no way to complete the circu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ouldn’t say that,” Brian answered. He reached into his jacket pocket for the mini soldering kit. It was actually a brand new kit, a present from Rory left under the Christmas tree this morning. The battery in the soldering iron was fresh and there was a whole reel of sold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something burning?” The Doctor asked as Brian set to wor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hing for you to worry about,” he answered in a slightly muffled voice because he was holding the screwdriver in his mouth. “I’ll have this done in a jiffy.” He soldered a piece of wire across one of the gaps in the circuit and fitted a fuse, thirteen amp, in another section. “Last bit,” he said after a while. There was a satisfying hum as power went through the circuit and a click as the electronic lock disengaged. The Doctor pushed the gate open and stepped through. He looked at Brian’s handiwork and shook him by the h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n’t have done better myself,” he said. “Well done, old chap. Now, how do we get out of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ian didn’t need to answer that question. There was a bright flash of light and the next moment they were both standing in Amy and Rory’s living room. River song pressed sherry glasses into their hands and Amy offered The Doctor a turkey sandwich. The other Doctor was already tucking into two of them at once. He greeted him like an old frie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e’re all stuck in the game, are we?” he said. “And it’s up to these young people to rescue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ms like it,” the dark haired Doctor answered. “It’s going to get crowded in here before they’re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is place seems quite spacious,” the new Doctor responded. “And comfortable. The sandwich is very nice, thank you, my dear young lad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River said. “What he means is that no room is big enough for all of his different personalities when they get together. They tend to disag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do hope you WON’T this time,” Amy told them. “It IS Christmas, after all. Goodwill to all men – ought to include you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your guests, my dear young lady,” the new Doctor told her with a graceful half bow. “You may be assured we will be polite guests – even jovial ones if 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ar hear,” the other one agr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my offered them both mince pies. They accepted graciously. River sat down at the table and shook the d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Rory said to her, reaching out to stay her hand from the counter. “Are you sure it’s your tu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ian landed on ‘throw again’,” she answered and moved one space. Rory yelped as he felt himself being dragged into the game with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different,” Rory commented when his head cleared. “The other place was kind of futurey. This loo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tec,” River tol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s the archaeologist around 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point. So… are we in Aztec times or are we in an ancient Aztec rel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ither,” River answered examining the pictographs on the wall of the chamber they were in. “This is a Mexican space ship. Not Mexican as in the place in Central America, but as in belonging to the race of people called the Mexica who once landed in that part of Earth and were hailed as gods by the indigenous peop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Er….” Rory recalled touching on Aztec culture in that part of school history that dealt with the early European settlers in the New World. It was about three pages in the secondary history text boo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at no point did it mention that the Aztec gods were alie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do we find The Doctor?” Rory asked deciding to gloss over those details for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betting he’s in here,” River answered turning a wheel beside a large, heavy door until an arrow shape engaged with a v-shaped notch in the wall. There was a click and the door ope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or led into another room, a vast one, with pictographs all around the walls, and in the middle a scaled down, but still massive stepped pyramid made of – or at least covered in – go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in THERE,” River said with absolute certain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id he was in this room,” Rory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 is. The ziggurat is in this room. He’s insid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ow do we get him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ver walked carefully around the pyramid explaining to Rory, who didn’t really need to know it, that ‘ziggurat’ was properly the term for the stepped pyramids of Mesopotamia and the Persian plateau, but had been applied to the Aztec constructions, too. He noted that there were pictograms embossed into the gold all around and that River could read them. He couldn’t. Or perhaps he wasn’t trying hard enough. Ordinary written languages translated for him since he had been in the TARDIS and absorbed its Babel fish radiation, but these pictures still looked like ‘stick man, squiggle, triangle, eye, sun’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the door,” River told him. There WAS just the faintest outline of a shape that might be a door. If Rory had paid attention in geometry, he would have known that it was an isosceles trapezoid. Since he didn’t, it was simply narrower at the top than at the ba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pictogram on it – sun, eye, footprints, stick man, rugby ball, man pretending to be a fro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lly,” River chided her father. “The glyphs are read right to left for one thing. The man is paying obeisance to the soldier with a shield – not a rugby ball – who travelled with a message from the all-seeing sun-g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line of poetry. It probably doesn’t signify anything much. But it’s the code for getting this door open. See that wheel on the right hand side of the door… like a golden scroll wheel set into the w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 had not noticed that it was a wheel until he pushed it and found that it revolved. Each facet revealed as he turned had a symbol on it – or a part of a symbol – similar to the ones on the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got the bottom half of the glyphs. I’ve got the top half here on the left. Scroll around until you find the bottom half of the man paying obeis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ry did as she said. River looked for the top half of the glyph. They both lined them up care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now if this works how I think it works, we both push at the sam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pushed. There was a clunk somewhere inside the pyram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et it,” Rory said. “It’s like an Aztec combination lock. Isn’t it a bit dumb putting the combination on the door, th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on a ship in deep space. I don’t think they expect anybody beaming aboard to try their luck. Anyway, next one – the shie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was slightly harder as there were six bottom halves of shields on the wheel. Rory had to look carefully for the exact design. The first time he got it wrong and the wheels would not push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the stick man – soldier, followed by the footprints. Those were easy enough. The eye was a little harder. Again there were versions with very slight differences. Rory chose carefully, not wanting to look silly in front of Ri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inally, they matched the top and bottom halves of the elaborate sun symbol and pushed one last time. The clunk was followed by a grinding sound as the door slid back slow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ree men stepped out. One was an elderly, white haired man wearing a black cape and leaning on a walking stick. Beside him was a tall man wearing an outfit straight out of an Edwardian smoking room and a hairstyle like a Romantic poet. Behind them came a skinny man in a crumpled brown pinstripe suit who grinned widely when he saw Ri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Sweetie,” she said with a smile as wide as his. “I don’t think you’ve met my d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l three Doctors looked at River and then at Rory and were ever so slightly puzzl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mind that,” Rory said. “We need to get out of this. Last time it was easy, but I don’t know what we do n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didn’t have to do anything. Moments later they were standing on the carpet in the drawing room. Amy hugged Rory. River introduced her to The Doctors as ‘mum’. That meant explaining some of their peculiar relationship to all five of the versions of him. Amy found it odd to think that she was the future mother-in-law of all of them, including the white-haired old man who turned down the sherry and asked for a nice cup of tea. She brought it to him and he smiled warmly at her with a twinkle in his eyes that reminded her, in an odd way, of The Doctor she knew, who looked only a little bit older than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nature of regeneration, my dear,” he told her. “We Time Lords can become young and vigorous again after a long, fruitful life, but it does complicate relationships with those races who live their days one after the 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learning to cope with it,” she admitted. “But this is a bit of a shock. What… happens… when this is all over? I mean… all of you… and the other five we still need to rescue from the game… you all come before the Doctor we know… the one who River claims to be married to. Doesn’t that mean you have fore-knowledge of us? Because… when we first met… I’m sure you didn’t know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game world has a fractal capture function,” explained the one with the Edwardian-Romantic look whose accent, for some reason, had a Liverpudlian resona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 Unfortunately that explanation really didn’t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how to make a screen capture from a film on your computer?” the Doctor in the pinstripe suit told her. “It’s like that… only far more complic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illier in the version I know. You would explain about the screencap and then say it’s nothing like that,” Amy tol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 is silly,” the Edwardian one said. “It’s exactly like this. The game captured a moment from each incarnation of my life… our lives… a moment that we wouldn’t even notice. All of us here are those moments preserved for the duration of the game. When it’s over, we’ll catch up with ourselves, but we won’t remember anything that happened, because it will only be like that single frame of a film, gone before we have time to grasp hold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my understood, more or l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shame. I think I’ll never forget all of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y, it’s your throw,” Brian called to her. “Do you want me to come with you? I don’t mind, really. I quite enjoy this sort of thing and it doesn’t seem to matter about teams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enjoy it, don’t you,” Amy commented as she threw the dice. Brian put his hand over hers as she moved four places. Both were slightly disappointed to land on ‘throw again’ when they had been anticipating a weird journey into the game dimens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 doubt about it the next time. Amy was glad of the pressure of  Brian’s hand on hers as she began to be sucked into the game, and when her feet touched the ground in that other place. It reminded her that she was still whole, still Hu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on another planet!” Brian exclaimed with an awestruck voice. “This is my first other planet. At least, I think it is. I didn’t really see much in the other place. It might have been on another planet. It was da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dark here, too, but only because it was night. They were on a wide plain of dry, dusty sand with some hills in the far distance outlined against the s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DO enjoy all this, don’t you,” Amy said. “It isn’t always fun, you know. Sometimes the stuff The Doctor does, the things we get involve in because of him, they’re really danger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But this is just meant to be a game, and it hasn’t really been so bad up to now. And just look at that sky. Isn’t it incred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my looked. The sky was a deep purple colour with a huge moon of a paler colour with a ring system around it. Stars twinkled in the night sky in constellations no other two humans had ever set eyes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beauti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ve you ever seen anything quite like that?” Bria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my was about to say that she had. The Doctor had taken them to planets with all sorts of skies and all sorts of mo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n she realised that she could never take such things for granted. She could never look at an alien sky and think she had seen every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 wonder Brian was enthrall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s beautiful,” she admitted. “Very beauti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that ahead?” Brian added. Amy turned her attention from the stars to the bright artificial light in the middle dista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n’t there before, but why are we surprised by that? Obviously there are no rules about lights suddenly appearing in the middle of deser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eaded towards the light, of course. There was nothing else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they drew closer, they noticed that the light came from the old-fashioned street lamps along the parapet of a bridge. The bridge crossed a fast-flowing river. It was the only way of crossing the river as far as Amy and Brian could make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front of the bridge stood two robots. They were about the height of a tall man with metal faces with moulded Human-like features and flexible metal tunics and trousers over their bodies. In the middle of their chests were plaques with identifying numbers on them. The robot on the left was SV7. The one on the right was SV8.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Amy and Brian got close enough to see the numbers they stood to attention and barred the way to the brid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need to get across there,” Amy said. “Ple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not cross unless you pass the truth test,” said SV7 in a metallic vo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that?” Bria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f us always tells the truth. The other always tells falsehoods. You must judge which of us is the truth-teller by asking one question of only one of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uh?” Brian looked puzzl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know how to do this,” Amy told him. She stepped forward confidently and looked SV8 straight in his electronic eyes. “If I asked SV7 if he was the liar would he say 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SV8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you’re the liar and he tells the tru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rrect,” said SV7. The two robots moved aside. The way across the bridge was clear. Amy stepped forward and waved. Two men were coming across the bridge towards her. One of them was that version of The Doctor she had met once before – the one with the hat and scarf and alarmingly boggling but delightfully humorous eyes. The other was frowning as if he found the whole thing a nuisance. He was dressed in an elderly black leather jacket and a jumper, trousers and Doc-Martins combination that made him look like an extra from one of those gritty northern dramas that tended to win all the BAFT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she said. “Doctors, I suppose I should say. I’m… glad to see you. I think we can get past the robots. I answered their question correc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done,” the Doctor in the long scarf told her. “Most people get confused by the Liar’s Parado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know it was called that,” Amy admitted. “I saw it on the film Labyrin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eather jacket wearing Doctor laughed and told her she was a smart Human, no matter how she worked it out. He actually did have a gritty northern accent to go with the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really that smart,” she conceded. “I’m not really sure how it work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asked SV8 if SV7 would admit to being the liar,” the scarf Doctor told her. “SV8 can’t be telling the truth, because if SV7 was the liar he would lie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V8 is the liar because SV7 would tell the truth – that he isn’t the liar,” the leather jacket Doctor add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k, I give up,” Amy told them as they stepped past the silent robots. “This is Brian, my father-in-law. This is his first alien planet, which is a pity, because we probably won’t be here for much longer. But the good news for you two is there are turkey sandwiches and mince pies at my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Doctors looked at each other and even the sullen looking one grin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ntastic,” he said. “Let’s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got back to the living room after a few minutes of walking on the plain. One moment they were under that purple sky, the next they were under the paper streamers adorning the ceiling of the Pond-Williams drawing room. The two new Doctors looked at their other selves cautiously at first, then accepted a drink and food and joined in the conversation that River was having with them all about the nature of paradoxes in time travel. It seemed to be a friendly discussion, although the elderly, white haired one was being a little supercilious towards the one in the pinstripes, calling him ‘young man’ all the time and speaking of his ‘vast experience’. Amy wondered why, since they were the same man and their experiences surely equal to each o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fact, if the pinstripe man was a more recent ‘life’ then he was more experienced than the older one since he had all his own adventures on top of everything the others had learnt in their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the one in the scarf told her. “It’s like that when Time Lords cross their own timelines. We really are our own worst enemies, you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told me that once,” Amy said. “You, you, I mean. We met… But you probably don’t know about it, because of the whole paradox 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mind. The joy of first meetings can be savoured once more. And may I thank you once again for the timely rescue as well as the hospitality of your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quite all right. Just so long as I don’t run out of chairs,” Amy answered. She looked around and noted that the two from her bedroom had been brought down as well as Rory’s office chair. The pinstripe Doctor was sitting on a bean bag that usually sat in the corner of the dining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ian and Rory’s places at the table were emp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rolled again, didn’t they!” she said. “I didn’t even not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urried to the table and carefully studied the small flat screen at the edge of the board where Rory and Brian appeared as the very tiniest figures walking along a path in an alien landscape. They looked all right, anyway, and Brian was right about there not being anything very dangerous about the game - so f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look at that!” Brian exclaimed as the path ended at a deep, deep chasm with only one obvious way of crossing over to the dark temple on the cliff opposi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it? A giant chess bo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rossing was more like a huge mesh with spars about two foot wide that linked round hubs just big enough for a man to stand on. The unnerving thing was the empty space between the spars. The bottom of the chasm was shrouded in mi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WHAT it’s called, but something like it used to be on the telly when you were a lad. It’s a sort of… strategy game, I think they call it. One player moves, then the opposition, and you have to avoid landing on the same spot or you’re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ry tried to remember seeing anything like that on the TV when he was a boy. He actually didn’t spend a lot of time watching his own television. He was always at Amy’s house with her and Mels and they usually had MTV on. This meant nothing to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on the Saturday morning kids programme,” Brian prompted. That definitely proved it. Rory was NEVER at home on Saturdays. He was always trailing around town with the girls, trying to insert something vaguely masculine into the convers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go first,” Brian volunteered. He stepped onto the closest spar and reached the first hub. At the other end of the grid a robot materialised in a shimmer of light. It was a very basic thing with a single wheel beneath it and a short, stubby body like a mobile bollard. It moved two ‘places’ on the grid and stopp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ian moved one place to the left along the same axis of the grid. The robot moved two places. Brian moved one place forw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ry could see how the game worked. The challenger – his dad – could move once. The robot moved twice. But Brian could go diagonal or backwards, left, right and forwards to avoid being in a direct line two spaces away from the robo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got a little hairy when Brian was more than halfway across. He was within three spaces of the robot and only had two options to move into. One left him two spaces away from the robot, which would be game over. The other was only one space away from it. Brian wasn’t certain what happened in that case. Could the robot take a single move and beat him or was it required to take two?</w:t>
      </w:r>
    </w:p>
    <w:p>
      <w:pPr>
        <w:pStyle w:val="Normal"/>
        <w:spacing w:lineRule="auto" w:line="360" w:before="144" w:after="144"/>
        <w:ind w:firstLine="720"/>
        <w:jc w:val="both"/>
        <w:rPr/>
      </w:pPr>
      <w:r>
        <w:rPr>
          <w:rFonts w:cs="Times New Roman" w:ascii="Times New Roman" w:hAnsi="Times New Roman"/>
          <w:sz w:val="24"/>
          <w:szCs w:val="24"/>
        </w:rPr>
        <w:t>It took two, away from him. Brian made a judicious move that put five spaces between him and the robot and he was now only three moves away from reaching the other side. Rory watched anxiously, wondering what would happen to his dad if the robot got him. Would he be disintegrated before his eyes, transported to an asteroid, or something worse – like being erased from all existence like he had been once when he was taken by the crack in the unive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ian made it. He turned and waved to his son, urging him to follow him. Rory knew he was going to have to do it. He stepped onto the same hub his father had started on, but then he realised he couldn’t remember where he went next. Besides, was that a safe path the second time? Could the robot lea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 glanced at his opponent. It was still on the far side of the grid, yet. He was safe for maybe two moves before he had to start thinking strategically. He took those moves, then realised his mistake. The robot had outflanked him. He had nowhere to go except into its p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Unl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 what happens if I move onto the robot’s square? Do I bea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Brian answered. “I never thought of that as a strateg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try it,” Rory said. “When it makes its next move it will be within one space of me. I’m going to step onto its circ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ian bit his lip nervously. He wasn’t sure if that was a good idea or not, but he would rather have tried it himself than let his son risk it. He didn’t want to watch him being fatally electrocuted or atomised or anything else that a robot could do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robot moved. Rory took a deep breath and moved towards it. There was only a very small bit of room on the hub next to the robot. He swayed alarmingly before he found his foot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robot glowed red, then blue, then yellow, and emitted a low but piercing whistle, then it dematerialised in a shimmer that Rory was almost certain had an element of petulance to it. He wasn’t sure what it was, exactly, but the robot seemed to have taken its ball and gone home in a huff.</w:t>
      </w:r>
    </w:p>
    <w:p>
      <w:pPr>
        <w:pStyle w:val="Normal"/>
        <w:spacing w:lineRule="auto" w:line="360" w:before="144" w:after="144"/>
        <w:ind w:firstLine="720"/>
        <w:jc w:val="both"/>
        <w:rPr/>
      </w:pPr>
      <w:r>
        <w:rPr>
          <w:rFonts w:cs="Times New Roman" w:ascii="Times New Roman" w:hAnsi="Times New Roman"/>
          <w:sz w:val="24"/>
          <w:szCs w:val="24"/>
        </w:rPr>
        <w:t>He looked around. The grid was no longer a grid. The spaces had filled in to make a floor with an eye-achingly irritating repeated pattern. He ran across it to join his dad who hugged him emotion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s worried for a moment,” he said when they separated, remembering that they were British men not characters from an American touchie-feelie family movi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 Rory admitted. “I get fed up of dying. Anyway, what about The Doctor? Is he in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both looked at the temple of black stone with steps leading up to a doorway edged in silver. It was dark inside. Neither of them really fancied going in there after the trouble they had already gone thr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y didn’t have to. As they watched, people began to pour out of the temple, running down to the unguarded bridge across the chasm. There were dozens of them, hundreds, ev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are they?” Brian wonder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eople who were captured by the robot,” replied a blonde haired man in an outfit strangely resembling something worn for cricket in the 1920s. “Some of them have been here for a very long time. They’ll be glad to get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t they will,” Rory commented. “You’re The Doctor, of course. I recognise you from the hologram. You’re meant to come with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he looked surpri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re’s a sort of party going on,” Brian told him. “A Christmas reunion party. Sort of This is Your Lives. You can explain it to yourself,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didn’t think Brian was talking nonsense. He came with them back across the bridge and, in an eyeblink, arrived back at the now quite crowded drawing room. Amy was sitting with the three older versions of The Doctor who were all drinking tea with her. The scarf version was enjoying a mince pie and glass of sherry by himself. The leather jacket one was studying the game board intently. River was flirting with both the Edwardian and pinstripe versions. Both were flirting ba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before or after those two?” Ror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fore,” he answer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at makes you senior to them. I think you’d better referee, before they start to duel each other for her,” Brian sugge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looked at his two younger versions and at River. He smiled gen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I shouldn’t just leave them to it. May the best man, w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a ludicrous idea, of course. They both WERE the best man, since River had married the much later version of him. Anyway, the danger of The Doctor murdering himself over her was averted when she left the conversation and went to the game board to take her tu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two of them left, isn’t there?” Brian confirmed, after doing a headcount. “If she finds them both, then the game is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we can have a nice game of musical chairs to fit them all in,” Rory mused. </w:t>
      </w:r>
    </w:p>
    <w:p>
      <w:pPr>
        <w:pStyle w:val="Normal"/>
        <w:spacing w:lineRule="auto" w:line="360" w:before="144" w:after="144"/>
        <w:ind w:firstLine="720"/>
        <w:jc w:val="both"/>
        <w:rPr/>
      </w:pPr>
      <w:r>
        <w:rPr>
          <w:rFonts w:cs="Times New Roman" w:ascii="Times New Roman" w:hAnsi="Times New Roman"/>
          <w:sz w:val="24"/>
          <w:szCs w:val="24"/>
        </w:rPr>
        <w:t xml:space="preserve">River Song looked around her new surroundings and hoped that the last two Doctors WOULD be here. She wasn’t sure if her team would win in that case or not. She wasn’t really sure winning had anything to do with it any m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had been a strange experience for her. Of course, she knew all about Time Lords. She had researched them generally and The Doctor in particular. She understood all about regeneration. But this was her first experience of The Doctor’s past lives. It was rather fascinating meeting all those earlier aspects of the man she actually lov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giggled as she thought about the older aspects. Imagine that old man with the walking stick was, in fact, her husb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at grumpy looking one in the leather jack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did it mean that right here and now, she was married to all of them? The thought amused her for a little while as she negotiated a maze of corridors that she strongly suspected were changing as she walked around them. Her suspicion was confirmed when she came into a blind alley and turned, only to find the way back blocked. She turned back and saw the way now op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stop playing games with me!” she called out. “I’ll just smash my way through. Play f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r voice echoed back at her, but she was sure her point had been made. The maze seemed a lot more stable now. To be certain she looked in her pocket and found a black marker pen. She used it to put arrows on the floor and walls when she made choices about where she was going. When she found a dead end she doubled back and found her marker unmolested and took the alternative rou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ny women might have felt uncomfortable wandering in a maze for hours. She knew it HAD been hours even though her watch didn’t appear to be working. She knew she would find her way out eventually – or in – whichever it was meant to b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another hour she was starting to get a little cheesed off with it. This was just about the most boring mission she had ever been on. And she was a woman with a very low boredom threshold – especially for an archaeologi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really wanted something to happen around the next damn corner – or the next – or the n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nothing happened until she was around the next corner after that, when she found herself tripped up by an umbrella with a question mark shaped handle that unexpectedly tangled with her leg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dear,” the owner of the umbrella commented, first retrieving it then holding out a hand to help her up. “I wasn’t expecting a young woman. I thought these passages would be patrolled by something nasty like a Raston robot or a ruthless Cyber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olled his ‘r’s in an exaggerated way and had a soft lowland Scots accent that River found pleasant to her 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she said. “Of course. You’re… let me see… number seven, isn’t it? You haven’t seen number six around anywhere, hav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ent that way,” the Doctor who looked like an amiable geography professor in a duffle coat and v-necked jumper (with question mark motif) pointed towards a left hand tunnel. A piece of blue twine was nailed to the wall and stretched away. “We had a bit of a disagreement about tactics. I thought it best to wait. He wanted to find a way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d better follow him,” River said. “You know you’re in the Game of Rassilon – the board game. We’ve been playing it. You’re the last ones we have to f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The Doctor queried. River unhitched the twine and began to roll it up as they followed the other Doctor’s trail. She explained her odd family tree to this easily approachable version of the man she lo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even admitted her own relationship to the much later version of himself. He looked at her in something like astonishment for a moment, then smiled warm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future self is a lucky man,” he tol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iver said nothing. That sounded a little corny, really. But he was so nice she couldn’t really criticise him for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all of twine was the size of a cricket ball when it ran out. There was no sign of the other Doctor, tho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the avuncular one said, pointing to a small coloured object on the floor by the left hand turn out of the corridor they were in. River picked it up. It was a small badge shaped like a yellow and blue c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f his,” the Doctor said. “He’s marking the trail, st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found five more cat badges before they turned a corner at last and found the owner of those odd little trinkets. River’s eyes narrowed as she viewed the strangest outfit she had ever seen outside of a circus t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Fashion sense wasn’t a part of my personality that time around,” the Doctor told her quietly before his earlier self notice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River Song,” he said in introduction. “She came into the game to find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s going to find her?” The Doctor replied slightly tetchi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r… you are, I think,” River answered. There was a sound familiar to all of them and the TARDIS materialised. She wondered which version of The Doctor was going to step out of the blue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sweetie,” she purred when the one who thought bow ties were cool stepped out wearing a straw hat with a daffodil in the b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River,” he answered. “Happy Ea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Christmas, and we’re playing the Game of Rassilon,” she answered. “I hope you’re here to give us all a lift back to the in-laws. There’s a turkey sandwich and mince pie in it for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good to me. Come on, River, and me… and me.” He stepped aside from them all to board. “No comments about the décor. I LIKE it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ppy Easter,” he said again as he stepped out of the TARDIS into the very crowded drawing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tmas,” Amy replied. “And it’s good to see you… all of you. Even if I am running out of mince pies. It’s nearly tea time, anyway. I’ve got ham salad and turkey slices, pork pie and pickles, and a Christmas cake. Help Rory put that game away now we’re done with it and we can enjoy a nice family m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really do family meals,” The Doctor pointed out. “I never have.” He looked around at his other selves and felt a wave of nostalgia for each of those lives and the friends he had known. A host of faces crossed his memory, some alive, some dead, and he remembered what somebody had told him when he was the one who wore pinstripe sui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the biggest family in the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ually, that sounds like a great idea. And later, I’ll take this little lot back where they bel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for a while,” Amy told him. “Let’s make an evening of it. I don’t quite know what we’ll do… I can’t see you guys playing charades or Christmas karaoke. But if they’re all going to disappear when it’s all over, and not remember doing this at all… then let’s make the best of it while we can. Christmas with The Doctor…. All of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he answered with a wide smile. “Yeah, why not. And for your information I am – and always have been – very good at charades – and karaoke. This could turn out to be a VERY good Christmas, Po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59:00Z</dcterms:created>
  <dc:creator>TARDIS</dc:creator>
  <dc:description/>
  <cp:keywords/>
  <dc:language>en-US</dc:language>
  <cp:lastModifiedBy>TARDIS</cp:lastModifiedBy>
  <dcterms:modified xsi:type="dcterms:W3CDTF">2012-12-20T19:31:00Z</dcterms:modified>
  <cp:revision>3</cp:revision>
  <dc:subject/>
  <dc:title/>
</cp:coreProperties>
</file>