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ornington Crescent 2012 - II</w:t>
      </w:r>
    </w:p>
    <w:p>
      <w:pPr>
        <w:pStyle w:val="Normal"/>
        <w:spacing w:lineRule="auto" w:line="360" w:before="144" w:after="144"/>
        <w:ind w:firstLine="720"/>
        <w:jc w:val="both"/>
        <w:rPr/>
      </w:pPr>
      <w:r>
        <w:rPr>
          <w:rFonts w:cs="Times New Roman" w:ascii="Times New Roman" w:hAnsi="Times New Roman"/>
          <w:sz w:val="24"/>
          <w:szCs w:val="24"/>
        </w:rPr>
        <w:t>Jean turned the Swann light bulb around slowly to find the very tiny letters etched in the glass that pointed them to the next stage in their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 on for the bluecoat boy’s cap,” she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enigma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rk it out this time. Have fu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read the clu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uecoat Boy… Well, Bluecoat Schools in the old days were charity schools for destitute children. They had a distinctive blue uniform. I wrote quite a good essay about them in sixth form college. I discussed whether the uniform stigmatised them as paupers or was worn with pride because they were being educated to rise above their poor beginnings. I came down on the latter side, because in Victorian times there was a big emphasis on people bettering themselves through education, and there wasn’t the same snobbery about designer labels we have now that would have made the kids feel self-conscious about their unif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ndered if she was starting to get like The Doctor – rambling on. He was listening to her, though. Maybe she was making s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p refers to part of the uniform, of course. But we’re not seriously going to steal a pauper boy’s cap. That would be nasty. Besides, what’s this ‘Hat on’ bit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id nothing. This was her puzz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 on… hat on….” She repeated. “Wait a minute. That sounds like… Haton… Hatton… there’s a place in London… Hatton Gardens. 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ontinued to smile enigmatically as she went to the TARDIS database and looked up Hatton Gardens. She discovered that it was named after an Elizabethan owner of the land, Sir Christopher Hatton, and was famous as the traditional centre of London’s diamond trade. That seemed to suggest that she was on the wrong track, but a simple Google search for Hatton Gardens and ‘Bluecoat’ revealed that there was a Bluecoat School in the Gardens opened in 1696. The façade of the building, which had been damaged in the Blitz and was now office space, still bore two statues – a bluecoat boy and gir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the cap that the boy statue is holding,” Jean said, looking at a picture of the statues. “Any though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ne that are legal,” The Doctor answered. He glanced at the collection of souvenirs already gathered. They had trespassed in the House of Lords and committed an act of vandalism and a public order offence in order to ge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re past caring about that, Jea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ck Nelson’s Spare Nose!” Rory read the message written on the side of Winston Churchill’s cig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gh,” Amy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can possibly mean what we think it means,” River commented dryly. “I certainly hope no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Rory assured the two women. “I know what it means. I read it on an urban myth website. River, dear, set our destination for Admiralty 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ear, father dear?”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year will be fine,” he answered. “Make it early in the morning, though, when there’s not much traffic. Not too early, somewhere between house burglar and jog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Jean arrived in Hatton Gardens early, too. The Doctor was wearing overalls and carrying a ladder, a paint brush and a bucket of paint. Jean was dressed as a respectable member of the public who merely watched curiously as he set up the ladder and climbed up before starting to repaint the statue of a girl in a blue dress with a white apron. The statue was obviously very old and in need of restoration. The apron was badly flaking and the girl’s face was cracked and missing the signs of rosy cheeked health it ought to have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dd thing was that he only had one brush and one pot of paint, but he somehow had all of the colours, blue, white, as well as shades of flesh pink, red and yellow, to complete the refreshing of the stat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ople passing by looked up to see what the man was doing on the ladder. They saw the little statue being given a long overdue makeover and carried on walking. Even a man coming to open up one of the offices in Wren House itself merely nodded and said good morning to The Doctor as he walked past the lad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as done with the girl The Doctor relocated the ladder and started on the boy figure, touching up his blue suit of knee length yellow trousers and white socks with a little blue frock coat and restoring his badly cracked face. When he came to the beret-like cap held in the boy’s hand, The Doctor carefully detached it from the plaster fingers and put it in his pocket. When he descended from the ladder the boy was holding a blue plastic Frisbee that matched the colour of his c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will NOTICE,” Jean told him. “Eighteenth century paupers didn’t play with Frisbe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cap will be put back later,” The Doctor assured her. “That’s the rule of Mornington Crescent. Everything gets put back. But I think that’s an acceptable substitute for now, and don’t they both look nice and sm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o,” Jean agreed. “They look lovely. I didn’t know you were so artistic.”</w:t>
      </w:r>
    </w:p>
    <w:p>
      <w:pPr>
        <w:pStyle w:val="Normal"/>
        <w:spacing w:lineRule="auto" w:line="360" w:before="144" w:after="144"/>
        <w:ind w:firstLine="720"/>
        <w:jc w:val="both"/>
        <w:rPr/>
      </w:pPr>
      <w:r>
        <w:rPr>
          <w:rFonts w:cs="Times New Roman" w:ascii="Times New Roman" w:hAnsi="Times New Roman"/>
          <w:sz w:val="24"/>
          <w:szCs w:val="24"/>
        </w:rPr>
        <w:t>The Doctor grinned as he folded down the ladder and carried it, along with the paint and brushes, back to the TARDIS, telling her one of his tall stories about his friendship with Leonardo de Vinc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urban myth,” Rory explained as Team Pond approached the gracefully curved office block and road traffic calmer in one called Admiralty Arch. “On the wall of the traffic arch leading out of Trafalgar Square, just above head height for an average man is a sculpted nose. The story used to be that it was put there when Nelson’s Column was built. It was meant to be a spare nose for the statue in case it was damaged. Another story is that it was meant to be a cast of Wellington’s Nose, set at a height where soldier’s on horseback could rub it for good l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lly weren’t supposed to be under the traffic arch. Pedestrians had their own, smaller arches either side of the main ones, but it was very early in the morning and there wasn’t much traffic. They had time to find and closely examine the ‘n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ther story sounds plausible,” Am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except that Admiralty Arch wasn’t built until about seventy years AFTER Nelson’s Column was built, and a long time after Wellington snuffed it, too,” Rory said. “And in 2011 a sculptor called Rick Buckley admitted that HE put the nose up there in 1996 along with a whole bunch more of them all over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how did people get the idea that it had been around longer?”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thing about Urban Myths,” Rory answered. “Nobody ever says things like ‘hang on, it’s only been there for, like, a decade and a half.’ They say ‘oh, yeah, I remember my granddad telling me about it when I was a kid,’ and stuff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s just a piece of urban graffiti then it’s not really illegal for us to pinch it,” River said. “Not that it would bother me if it was. I mean, I’ve done a lot worse.” Her parents both looked at her disapprovingly but she just grinned and adjusted her vortex manipulator. She aimed a thin white beam at the nose. The glue sticking it to the wall weakened and it dropped suddenly. Rory caught it neatly. The three of them quickly walked through the archway, back to Trafalgar Square, and sat by Admiral Nelson’s lions to examine the nose for the next clue in their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de the last Shilibeer in London,” Jean read on the inside of the bluecoat boy’s plaster cap. “What on Earth is a Shilibeer? And why is it the last? It had better not be some poor near extinct animal in Regent’s Park Zoo, like the Quagga or something, that they let big fat humans ride on until it drops dead of exhaustion. I don’t hold with that kind of thing. It’s as bad at the stupid tourists up around the islands wanting to swim with the seals or some rubbish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ited patiently for her to stop tal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ny particular objection to horse drawn carriages and the like, in the era before the invention of motor pow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suppose that’s different,” she replied. “As long as the horses are well cared for, and not pulling more than they can manage, and it’s for transport, not just for silly amusement, then it’s ok, kin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having to backtrack on her principles a little, but when she thought about it, she really couldn’t think of any reason why horse drawn transport was wro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incidentally, ever rode the Quagga at London zoo. It was well looked after and lived to a ripe old age, even if it was rather lonely, being very nearly the last of its kind anywhere on the planet,” The Doctor pointed out. “And a Shilibeer isn’t an animal. It’s a horse drawn omnibus, the ancestor of the good old London Routemaster and the Boris-bus. Shilibeer was the name of the chap who built and ran the first of them way back in 1829. The last of them was in 1911, before the motor omnibuses took over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going to 1911,” Jean said. “That calls for a totally new outfit. Late Eward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ess warm,” The Doctor told her. “The last trip was in October, and it was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we’re off for a wet, cold bus ride in the dark. You take me to some of the most romantic places,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got to go and see the Quagga in Regent’s Park,” Rory said, squinting at the words etched on the part of the nose that had been stuck to the arch for poster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Quagga when it’s at home?”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ver smiled enigmatically. Her parents both looked at her expect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took me there once – one of his romantic afternoons. He wore authentic Victorian clothes and got rid of that silly bow tie for once. I wore russet velvet. We had tea in the zoo café. He was an absolute gentleman, of course… at least until we were back in the TARDIS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far too much information, dear,” Amy told her. “About your date with The Doctor, anyway. Far too little about the Quagga and what it has to do with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animal at the zoo,” Rory guessed. “That’s what you’re saying? London Zoo in Regent’s Park.”</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ll, that’s easy enough.  The zoo is open all year round,” Amy said. “But what the heck is a Quagga? I’ve never heard of it. It must be one of those obscure animals that they do breeding programmes with in captivity and return to the w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fraid not,” River said with a sad shake of her head. “Gather round, mum and dad. We need to take a trip back in time. Shame I don’t have that russet velvet available. It really turned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had the whole of the Wardrobe to choose from and stepped out into the blustery evening of October 25</w:t>
      </w:r>
      <w:r>
        <w:rPr>
          <w:rFonts w:cs="Times New Roman" w:ascii="Times New Roman" w:hAnsi="Times New Roman"/>
          <w:sz w:val="24"/>
          <w:szCs w:val="24"/>
          <w:vertAlign w:val="superscript"/>
        </w:rPr>
        <w:t>th</w:t>
      </w:r>
      <w:r>
        <w:rPr>
          <w:rFonts w:cs="Times New Roman" w:ascii="Times New Roman" w:hAnsi="Times New Roman"/>
          <w:sz w:val="24"/>
          <w:szCs w:val="24"/>
        </w:rPr>
        <w:t>, 1911 dressed in a warm woollen skirt and a linen blouse topped by a warm coat. She appreciated it straight away. The omnibus stop outside of London Bridge railway station was open to the elements. She was glad she had chosen a bonnet style hat that she could tie down and not worry about. She spotted a gentleman chasing a rather less robust hat belonging to his lady friend and was full sure The Doctor wouldn’t do that for her.</w:t>
      </w:r>
    </w:p>
    <w:p>
      <w:pPr>
        <w:pStyle w:val="Normal"/>
        <w:spacing w:lineRule="auto" w:line="360" w:before="144" w:after="144"/>
        <w:ind w:firstLine="720"/>
        <w:jc w:val="both"/>
        <w:rPr/>
      </w:pPr>
      <w:r>
        <w:rPr>
          <w:rFonts w:cs="Times New Roman" w:ascii="Times New Roman" w:hAnsi="Times New Roman"/>
          <w:sz w:val="24"/>
          <w:szCs w:val="24"/>
        </w:rPr>
        <w:t>The omnibus arrived. It was pulled by two strong horses side by side in what Jean thought were called ‘traces’. A man jumped down to unhitch them as the passengers alighted from the platform at the back much as they did on the later Routemaster buses. The omnibus was a dark brown-red colour covered almost everywhere it was possible to cover it with advertisements. There was one for Omo bleach. Jean vaguely remembered there used to be a brand of washing powder called that. Another was for Enos Fruit Salts, and one for Nestles Milk as well as some products that hadn’t stood the test of time. A fresh pair of horses were hitched up and new passengers were allowed to get abo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re sitting downstairs,” Jean insisted as The Doctor glanced longingly at the staircase to the open top deck. He sighed theatrically and followed her to a double seat. She took the space by the window and he crammed beside her. The omnibus was narrower than a modern bus and the seats, merely wooden slats, were by no means comfortable. It was a long time before sprung upholstery. </w:t>
      </w:r>
    </w:p>
    <w:p>
      <w:pPr>
        <w:pStyle w:val="Normal"/>
        <w:spacing w:lineRule="auto" w:line="360" w:before="144" w:after="144"/>
        <w:ind w:firstLine="720"/>
        <w:jc w:val="both"/>
        <w:rPr/>
      </w:pPr>
      <w:r>
        <w:rPr>
          <w:rFonts w:cs="Times New Roman" w:ascii="Times New Roman" w:hAnsi="Times New Roman"/>
          <w:sz w:val="24"/>
          <w:szCs w:val="24"/>
        </w:rPr>
        <w:t xml:space="preserve">The bus was very crowded by the time it set off. Far more people seemed to have gone upstairs than Jean thought possible. She thought of those trains in India where people sat on the roof when it was full inside. It all seemed rather unsafe in her opinion. Perhaps it was a good thing that this was the last time the horse omnibus was going through the streets of Lond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ardly the smoothest of rides, either. The suspension beneath the omnibus carriage itself was minimal if not totally non-existent. Jean couldn’t even see much outside the rain covered windows. Most of the men on the bus smoked, too, something that had been banned on public transport for most of her adult life. She wasn’t against smokers as such, but she found the sheer number of them in such a small space overpow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far do we have to go?” she aske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way, I suppose,” he answered, feeling very glad that River Song, or, even worse, Captain Jack Harkness, wasn’t around to make an innuendo out of that snatch of conversation. The conductor was at his side a moment later and he purchased two tickets all the way to Moorgate. Jean wasn’t even sure how far away Moorgate was but she was calculating her chances of getting there without being ill. “Then again… perhaps not. I think we have our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udied the very small ticket in his hand carefully, holding it up to his eye to read the small print. “Yes, we can get off at the next stop if you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very much,” Jean insisted. But there really wasn’t any way of getting off the omnibus. It was quite full with new passengers pushing in to stand between the seats. She closed her eyes, took a deep breath and resigned herself to being stuck aboard until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The Doctor said, pressing something into her hand. She opened her eyes and looked at the sweet and for some odd reason a scene from the film Charlie and the Chocolate Factory came into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make me spit in multi-colours, will it?” she asked caut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an Alturian motion sickness lozenge. Don’t worry, it stops it, not create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ucked the sweet. It tasted fruity, but she didn’t dare ask what sort of fruit it was meant to be. The nausea passed, anyway, and the smell of various brands of tobacco began to seem less unpleasant. She managed to enjoy the historic ride on the last omnib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 she was glad to get off that now redundant transport when at last they reached Moorgate. She breathed deeply and appreciated the night air of London, even though it was smoky and polluted compared to the clean air of her island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clue is on the ticket?” she said to The Doctor. “All we need to do is get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quarters of a mile back the way we came,” he confirmed. “Would you like to try the London Underground?” He waved towards Moorgate Station. “Or if you like we could walk. The rain seems to be easing off. It could prove to be a fin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walk,” Jean decided. “We seem to be rushing about all over the place on this quest. If we have time, let’s just enjoy a str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decided, The Doctor suddenly dashed away across to a vendor outside the tube station and dashed back again holding two paper bags gingerly. They proved to contain hot chestnuts. With thoughts of Dick Van Dyke in Mary Poppins floating through her mind Jean tasted the food treat and decided they were the perfect addition to their walk. She ate the hot, soft, crumbly chestnuts and took notice of the streets they had travelled down without properly seeing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mbard Street,” The Doctor commented, between mouthfuls of chestnuts as they came to a junction. “I remember years ago when I did this before, I had to find the gilded grasshopper of Lombard Street. I had to use a bit of trickery to 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passed down the street known as the centre of London’s financial district before Canary Wharf was remodelled, Jean noted that pictorial signs hung from almost all the buildings. It was a variation of the same kind of tradition that saw red and white poles on barber’s shops or inventive signs outside pub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such sign in Lombard Street was a gilded grasshopper on a wrought iron frame hanging from a pole. Two people were looking up at it very intently. The Doctor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ouple of our fellow Questers,” he said. “The same old clue being recycled.” He took out his  sonic screwdriver and aimed it at the grasshopper’s frame which promptly dropped off the pole into the arms of the very surprised gentlemen. The Doctor waved his hand to them. “Good luck, chaps,” he called out. They returned the gesture before disappearing with the signature twinkle of light that suggested a Time Agent’s vortex manipula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nice of you, helping them out,” Jean said. “But aren’t you worried they might have the edge over you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We only have one more souvenir to pick up and I know exactly where to go to f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ndon Zoo in 1870 was not the place it was in the late twentieth century when Rory and Amy had visited it on a school day trip. There were no wide, open plan compounds for the animals based on their natural habitats. They were all kept in cages with a bit of hay on the floor and at best a bit of a swing for the monkeys or a pool of water for the sea lions. </w:t>
      </w:r>
    </w:p>
    <w:p>
      <w:pPr>
        <w:pStyle w:val="Normal"/>
        <w:spacing w:lineRule="auto" w:line="360" w:before="144" w:after="144"/>
        <w:ind w:firstLine="720"/>
        <w:jc w:val="both"/>
        <w:rPr/>
      </w:pPr>
      <w:r>
        <w:rPr>
          <w:rFonts w:cs="Times New Roman" w:ascii="Times New Roman" w:hAnsi="Times New Roman"/>
          <w:sz w:val="24"/>
          <w:szCs w:val="24"/>
        </w:rPr>
        <w:t>The Quagga was a little better off than the really fierce animals like the lions and tigers in their fully enclosed cages. At least it was in a sort of paddock with the railings up to waist height. Amy reached out and stroked its nose and it seemed to appreciate the ges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ort of half zebra,” she said. “Stripes on the head and shoulders fading into a chestnut brown like an ordinary horse.” She smiled. “It’s lovely. But do you really mean it, the poor things  are nearly extinc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 Doctor said when he brought me here. In Africa, where they come from, they’ve been hunted for meat and driven off land wanted for cultivation or grazing cattle. He’s really fierce when you get him onto the subject of extinction. I suppose… being nearly extinct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know,” Amy agreed. She had seen that side of The Doctor herself, not the least when they found out the truth about the space whale that bore Starship UK on its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hame,” Rory said. “If it was in our time they would get a male with her and breed them and see about sending the young to reservations in Africa to live in the wild like they sh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Doctor wasn’t so strict about timelines and not interfering he’d donate a male to the zoo now and they could get a head start,” Amy commented. “But of course, he won’t. So… I suppose we just have to consider ourselves privileged to have been so close to this lovely old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it have to do with our quest, though?” Rory asked. “We’re certainly not taking her down the escalator at Mornington Cres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made Amy and River both laugh. But the fact remained that they had no idea what they were supposed to do. They looked at the small guide to the animals in the zoo that they bought on the way in. It was a long way from the glossy, informative booklets they knew in their time, and it didn’t seem to have any secret messages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River said just as they were starting to wonder what to do next. “Look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ointed to the top metal bar around the Quagga’s paddock. There were scratches on it that looked almost lik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op half of letters,” Amy said, tracing the scratches. And… look… on the next bar down… those are the bottom half. Rory, take a photograph of the bars with your 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ure nobody is looking,” River added. “Your phone won’t be in the shops for another one hundred and forty years.”</w:t>
      </w:r>
    </w:p>
    <w:p>
      <w:pPr>
        <w:pStyle w:val="Normal"/>
        <w:spacing w:lineRule="auto" w:line="360" w:before="144" w:after="144"/>
        <w:ind w:firstLine="720"/>
        <w:jc w:val="both"/>
        <w:rPr/>
      </w:pPr>
      <w:r>
        <w:rPr>
          <w:rFonts w:cs="Times New Roman" w:ascii="Times New Roman" w:hAnsi="Times New Roman"/>
          <w:sz w:val="24"/>
          <w:szCs w:val="24"/>
        </w:rPr>
        <w:t>Rory glanced around, then stood close to the railing and photographed it. He took several photos to make sure he got the two sets of half letters, then he stood back and took some pictures of Amy stroking the Quagga’s nose. They were unique images. He didn’t care what anyone, not even The Doctor, said about timelines and whatever. He intended to keep them for posterity – the only COLOUR images of a living Quagg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 poor thing alone now, sweetheart,” he told his wife. “We can go and see some of the other animals for a bit before we go. But no trying to bring any of them hom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d A Street Cannonball At Victoria’s Victuallers,” The Doctor said with a smile as he programmed their destination in time and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it,” Jean answered him. “Cannonballs are not usually lying around in the streets of British cities, and I don’t think there has ever been a time when they were. Even when London was walled and defended, cannonballs weren’t in the streets. They were in the guardhouses or what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cannonballs are a very common sight in towns and cities all over your country,” The Doctor replied. “You pass them all the time without ever thinking about them, completely taken for granted. But these particular examples are quite nice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against a high brick wall. It was blackened with accumulated soot, telling Jean that they were any time between the onset of the industrial revolution and the Clean Air Acts of the mid twentieth century. The clothes worn by the mainly male crowd gathered in the street were not a lot of help narrowing things down. Working men’s attire didn’t seem to change much in that era, being mostly hard wearing fabrics and an assortment of caps. The better class men who gathered near an elaborately decorated entrance to some sort of factory or yard were in tailored suits and frock coats with top hats. Again it could have been any time between Victoria’s coronation and that of her grandson, George V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1858,” The Doctor said, solving the mystery. “And we’re at the Admiralty Victualling Yard at Rotherhithe awaiting a visit by Queen Victoria herself, after which, by Her Majesty’s decree, this will be known as Royal Victoria Victualling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have been… or will be… impressed,” Jean commented. “Victualling… so it’s where food and drink and whatever is stored and distributed to the Royal Navy ships? Yeah, I get that. During the war, they did a lot of that sort of thing from Rothesay and the other port towns of the isl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that sort of thing,” The Doctor agreed. They were aware of a growing wave of excitement amongst the crowds as a troop of mounted guardsmen preceded the royal coach. Jean got a glimpse of a still attractive woman in her late thirties dressed in white and blue. She was accompanied by her Prince Consort and smiled at the subjects cheering as the coach passed between the elaborately decorated gate posts into the y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ates were closed on the general public as soon as the carriage and escort were inside. The Doctor and Jean were in the general public, of course. The queen’s visit wasn’t the reason they were here,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at we came to see,” The Doctor said as the crowds drifted away from around the gate. “Do you see the four bollards either side of the road, painted white at the top so that they show up at night and guide horse drawn wagons into the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them,” Jean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they look like to you?” The Doctor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llards. Just like any other bollards except for the white around the top. Mostly they’re black painted. There are millions of them around the stre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gain. The Doctor had told her that what they sought was commonly found in ordinary streets, even in her own time, and these bollards were perfectly common loo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ilted her head and looked at them sideways. Two of the bollards were already leaning slightly, which helped to see them at a new an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are they…. Were these bollards made from old cannons out of a navy ship, something from the Battle of Trafalgar or what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ought about it a bit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at ALL the bollards I’ve walked past without thinking are made of old cann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 really old ones, anyway,” The Doctor replied. “Of course, councils have replaced street furniture over the years. Some have copied the old shape, others have gone for boring straight up and down steel ones. But a lot of them are disused ord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round bit at the top… that I always thought was just ornamentation… would be a cannon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even knew that, and me with a post-grad. in history. I’ll bet hardly anyone really knows about them. It’s a real swords to ploughshares thing, using old weapons for a peacetime purpose,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cannonballs must be welded in really tightly, though. I don’t see how we could get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we can’t. There are far too many people about. And I don’t think any other time while the yard is doing business would work, either,” The Doctor admitted. “But I knew you’d enjoy seeing things as they used to be. Let’s head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so, and a few minutes later according to Jean’s watch, they rematerialised in the same place in 2012. Jean spent several minutes comparing her memory of how it looked when Victoria visited to how it looked now. The wall either side of the gateway was a warm, clean cream colour now there was so much less air pollution and there were no vicious looking iron teeth at the top. The gate was gone, replaced by a wrought iron archway with a retro-looking electric lamp hang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 warehouses, abbatoir, pickling house, cooper, brewer and distillery were all gone, now, replaced by the Pepys housing estate, named, obviously, for Samuel Pepys who worked for the Admiralty at one part of his colourful career. The gateway was just a rather interesting and unusual entrance to the reside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llards were still there, still painted black and white, two of them still leaning drunk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was an undergraduate I loved things like that… looking at an old picture or an old map of somewhere and then at the present day image, and seeing what traces of the past remained. You’ve let me see it with my own eyes, which is AMAZING and utterly fantas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and looked around. The street was quiet. It was early on a Sunday morning in June. The residents of Pepys estate and the rest of modern day, gentrified and revitalised Rotherhithe were either asleep or just putting the kettle and toaster on. Nobody witnessed him use the sonic screwdriver to loosen the welding that had been in place for getting on for a hundred and eighty years and pocketing one of the cannonballs. Nobody saw him put an old leather cricket ball in it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that at the 1900 summer Olympics, in Paris,” he said. “Britain bowled out France with five minutes to go and I picked up the ball while nobody was looking. I hope it’s still there when I come back later and put the cannonball back. It’s got a kind of sentimental va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ntimental?” Jean was sceptical. What’s the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turned the cannonball, holding it as if he was about to bowl it to an invisible batsman. He smiled widely as he found the message in the hemisphere that had been welded inside the cannon for so many dec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my honourable quester, you have completed your tasks. Return now, post haste, to Mornington Crescent. The first to return wins the grand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the TARDIS?”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TARDIS,”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d an ancient pile with Magnus the Martyr,” River said, reading the clue they put together after downloading the images from Rory’s phone back at a twenty-first century internet cafe and using Photoshop to put the two half images of lettering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t Magnus, once,” Amy said. “The Doctor and I had dinner at his castle in the Orkneys. He was joint ruler of the islands with his cousin. Poor guy was put to death because the locals were all scared there would be war if two Earls tried to rule the islands together. His cousin’s cook wacked him over the head with a cleaver and split his skull. He forgave him first and prayed for him. That’s why he was made a saint. The Doctor said it was always trouble when there were two heirs in any family. I always thought it was some kind of clue about his own homelife, but you know what he’s like… little hints and no whole s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r nodded solemnly. She knew all about strange dinner parties with The Doctor’s assorted friends, and about those rare glimpses of his back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tried to be solemn but he couldn’t help the image that had popped into his own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gnus Magnusson. He is a bit of an ancient pile himself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s not the clue,” Amy told her husband. “I think we need to do a bit of Googling. If he’s a saint, maybe there’s a church in London. It’s a long shot, seeing as he’s a Norwegian associated with Scottish Islands, but you never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urned out not to be such a long shot after all. The present day Parish Church of St. Magnus the Martyr was another of Sir Christopher Wren’s designs replacing the church burnt down in the Great Fire. It was near London Bridge, and dedicated to Fishmongers and Plumbers. The first made sense since it was also near the Old Billingsgate Market. The second was a little less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rther down the Wikipedia page though, they solved the mystery of the ancient pile. Rory closed the page and turned away from the internet café computer, pocketing his phone and its blue tooth attachment for transferring files. River programmed the vortex manipulator for a short jour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old building,” Rory commented when they stood on the pavement outside the seventeenth century church with a remarkably continental look to it, enforced by the steeple added twenty years after the original church was finished and modelled on one the architect saw in Antwer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swamped by all the modern buildings around it,” Amy added. Even the newly built Shard towered over it along with more mundane but equally lofty glass and steel buildings. The church looked as if it was the last vestige of a time long gone. She hoped it had some sort of listed status or it might well be swallowed by moder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knew exactly what they were looking for here. They passed through an open gateway to the passageway under the steeple that used to be a public walkway to the old London Bridge – the one that was always falling down in the nursery rhyme. In an alcove there were two strange relics of the past. One was a thoroughly old fashioned fire hydrant that might have been the connection between the church and plumbers or a remembrance that the church had to be rebuilt after the fire that began only a very short walk away in Pudding Lane. The other was a really old, blackened stump of wood bound up with strips of metal, presumably to prevent it falling completely to pieces. There was a metal sign screwed to the w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Roman Wharf AD51 found at Fish Street Hill 1931,” Rory read aloud. “That’s our ancient pile – or more correctly, part of the piling from an old Roman Bridge that crossed the river around about where the new London Bridge is now.”</w:t>
      </w:r>
    </w:p>
    <w:p>
      <w:pPr>
        <w:pStyle w:val="Normal"/>
        <w:spacing w:lineRule="auto" w:line="360" w:before="144" w:after="144"/>
        <w:ind w:firstLine="720"/>
        <w:jc w:val="both"/>
        <w:rPr/>
      </w:pPr>
      <w:r>
        <w:rPr>
          <w:rFonts w:cs="Times New Roman" w:ascii="Times New Roman" w:hAnsi="Times New Roman"/>
          <w:sz w:val="24"/>
          <w:szCs w:val="24"/>
        </w:rPr>
        <w:t xml:space="preserve">Even for three people who had very personal connections with the Roman occupation of Britain, that was an awesome thou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lump of old wood has been around here longer than I was waiting with the Pandorica.” Rory summed it up neatly for them all. He touched it reverently, and without being at all disappointed not to sense some deep connection between himself and the Romans – or more likely their slave workers - who had sunk it deep into the muddy river bed. “I don’t know what your man in the station wanted us to do, but we’re definitely not knocking off bits of that. It would be sacrile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and River didn’t dare dispute him. There was a fiery look in his usually gentle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the plaque,” River decided. “It’s only screwed on. It will go back, good as new,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Rory agreed. He took River’s futuristic ‘sonic screwdriver’ from her and used it as a screwdriver for possibly the first time in its history. He detached the plaque carefully, noting that it had etched the shape of itself into the wood and left a slightly rusty discolouration behind, but nothing that would further degrade the ancient timber. He touched the indentation carefully and noted that it was dry. He also noted a very faint trace of lettering embossed on the wood. He looked at the back of the plate and saw raised words, but back to front like a secret message from Leonardo da Vinci. The message to the Questers was on the wood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 my friends. Bring your treasures to Mornington Crescent first and you will be rewarded with a greater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we go, then,” Rory said. “To th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eam Pond arrived at the top of the escalator just as the station-master had set them going ready for the first passengers of the day. He looked at them in surprise and commented on them being early birds. He looked curiously at the snooker cue bag with a woolly hat on top in which Rory had concealed the iron paling with pineapple from the Church of St Andrews, Holborn but could see no reason to stop the passenger taking it on board a train. Rory was relieved. He was fairly sure that a long spike of wrought iron might be construed as a potentially lethal weapon and banned from th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latform was empty when they reached it, but moments later they heard a very familiar sound and a blue police box materialised in a puff of displaced air. The Doctor and Jean stepped out loaded up with their curious selection of souven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here first,” Rory said. “So get in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lanced up the escalator. The tall thin and short fat pair of questers were coming down the stairs. The short fat one was holding a wrought iron frame with a large gilded grasshopper on it. The tall thin one had another snooker cue bag that proved to contain a long steel arrow taken from the statue of Diana the Huntress in Hyde Park. They both looked disappointed to find other Questers had got there befor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s!” They all turned to look as Lord Sweetwell emerged from what Jean had christened as platform nine and three-quarters accompanied by his entourage. “You have returned. Let me see, which of you wa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ere,” The Doctor admitted, pointing to Team Pond, who stepped forward and presented their souven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A few minutes later Team Pond and The Doctor and Jean stepped back out of Mornington Crescent station together into the cool but bright Camden Town morning. Unencumbered by their souvenirs of the Quest, they headed towards a café that promised real coffee and all day breakfasts. While they waited for their orders they all looked at the priz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looked like a very small coin purse from an era before the need to store credit cards in a slot. It had rather unattractive beadwork around it in a swirling pattern and was, frankly, ugly. But when Amy opened it, she took out the cost of four breakfasts, coffee, and a generous tip for the student trying to supplement his loan who served them. She closed it again, knowing that the next time she needed money there would be exactly what she wanted 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ttomless purse, unlimited, universal, endless credit,” she said. “We would never need to worry about mone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o worry about money, now,” Rory pointed out. “None of us do. It’s an amazing priz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all considered the enormous responsibility that went with having everything they ever dreamed of, a man came and sat on the pavement in front of the window where they were sitting. Even from the back they could see he was a down and out. Amy looked at him thoughtfully and then reached into the purse. She folded her hands around the money she took from it so nobody else could see, then she went outside and gave it to the homeless man. A few minutes later they saw him go to the take out part of the same café they were in and get a large cup of hot, steaming coffee with a lid over it and a bacon and egg barm in a polystyrene tr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he might be hungry now, but later he’ll probably just buy drink with the rest of the money,” Ror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is choice. I didn’t put conditions on the money,” Amy said. “We DO have enough money for everything we really need. But what if… what if we use this so that every time we see one of those adverts about the NSPCC or MacMillan Nurses, or Donkey rescuers in India, or every time we see somebody in the street collecting for charity, we can do more than walk past. What if we use it to do some good, to make a difference. What about… I don’t know… the Melody Pond Foundation for helping worthy ca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was on the point of asking who Melody Pond was, but she decided it didn’t matter. It seemed like Amy had the right idea. Everyone was nodding in agreement, especially The Doctor, who didn’t seem to be at all disappointed to have lost the Mornington Crescent Quest for the Eleventh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5:00Z</dcterms:created>
  <dc:creator>TARDIS</dc:creator>
  <dc:description/>
  <cp:keywords/>
  <dc:language>en-US</dc:language>
  <cp:lastModifiedBy>TARDIS</cp:lastModifiedBy>
  <dcterms:modified xsi:type="dcterms:W3CDTF">2013-04-04T10:49:00Z</dcterms:modified>
  <cp:revision>5</cp:revision>
  <dc:subject/>
  <dc:title/>
</cp:coreProperties>
</file>