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Time Ho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o Grant stepped into the laboratory used by U.N.I.T.’s scientific advisor and looked around for him. Unusually, he wasn’t busy at the worktable with some peculiar part from the TARDIS. There were several odd looking pieces of something laid out on the table, but she wasn’t going to risk touching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she called ou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 here,” came a muffled voice from inside the blue police telephone box in the corner of the room. Of course, if he wasn’t in the laboratory he would be in the TARDIS. Jo had never found The Doctor anywhere else first thing in the morning. He probably slept in the police box. She certainly didn’t think he had any kind of flat, and he didn’t bunk in with the men in the barrac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cooking?” she asked brightly as she stepped over the threshold into a different dimension than the one outside the box. The marvel of that was still with her, even now, but she did her best not to show it in front of The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TARDIS’s time circuits are ‘cooking’,” The Doctor replied good humouredly. “As magnanimous as it was of the Time Lord Council to give me back the use of the TARDIS, they didn’t provide any new parts. If I can get the circuits calibrated fully it might make the old girl more accur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ouldn’t be a bad idea,” Jo agreed. “That last time when we stayed exactly where we are but saw U.N.I.T. headquarters in the Jurassic era, the dark ages and the twenty-fifth century before we got home was a little worrying. I thought we’d never get back to good old 1973.”</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 of little faith,” The Doctor told her with an avuncular smile. “The old girl always gets there in the end. You should know that by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old girl’ is overdue for her MOT test, though,” Jo remind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r five billion light year service, anyway,” The Doctor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rigadier is looking for you, by the way. That’s why I’m here. There have been some ‘odd goings on’ around Lond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fine ‘odd goings on’ a little more, if you please,” The Doctor tol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You’ll have to ask The Brigadier,” Jo answered. “When I said ‘looking for you’, I think he meant you were to go to his off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rtainly not,” The Doctor replied. “I am not at his beck and call like his uniformed lackeys. If he wants to speak to me he will have to com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something about being in ‘command of this establishment’ and expecting his orders to be obeyed by EVERYONE,” Jo countered. “Don’t shoot the messenger, please. If you ask me, you’re both as stubborn as each 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appen to be very busy,” The Doctor argued. “The Brigadier, Rassilon bless him, is no more than a glorified pencil pusher sitting in his office giving out orders willy nilly. He can come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ent on in that mode, decrying military attitudes. Jo glanced around and cleared her throat meaning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 it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she said after a while. “The glorified pen pusher is at the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iss Grant,” The Brigadier said, stepping into the TARDIS. He smiled wryly at her and then frowned at The Doctor. “You accepted the post of scientific advisor. That DOES put you under my command even if you are still a civili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cowled at The Brigadier and pulled a pair of levers. The Brigadier stepped out of the TARDIS hurriedly. Jo wasn’t sure whether to follow him or not. She compromised by backing away from the cons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 of little faith,” The Doctor chastised them both. “I’m just initialising the realignment of the Helmic Regulator. Anyone would think I was about to land us in a void dimension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wouldn’t rule anything out with this funny old crate,” The Brigadier answered as he stepped back ins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o didn’t say anything. She wasn’t there. Instead a young woman in black jeans and a jacket covered in multi-coloured badges stared around in bewilder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i, what’s going on?” she demanded. “Where’s the Professor and what happened to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ree questions in one and I don’t have an answer to any of them,” The Doctor replied. “May I ask who you are and what happened to J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ce and I’ve never heard of a bloke called Joe,” the young woman responded. “Who are you two when you’re at ho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at least I CAN answer,” The Doctor replied. “I’m The Doctor, and this is Brigadier Alasdair Lethbridge-Stewart of U.N.I.T. You correctly identified the TARDIS. You may as well know that it is currently parked in U.N.I.T. headquarters, so unless we establish who you are he’s almost certainly going to have you arrested as a trespass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in the TARDIS,” Ace pointed out. “I live here. Nobody’s arresting me for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I see,” The Brigadier said. “Doctor, I believe this must be a travelling companion of yours from some future time. This is what I’ve been trying to tell you. We’ve had people disappearing all over Greater London – and other people turning up in their place. The BBC are complaining that half the cast of On The Buses have disappeared while a group of young people claiming to be ‘Eastenders’ are wandering around in confusion. Woolwich Barracks have lost a squad of infantrymen and what they got in return are carrying  some very advanced weaponry. A chap called Boris something or other is claiming he’s the Mayor of London. I’m not so sure about him. Sounds more like a Russian spy. And… we’re keeping this quiet for now, to prevent panic, but the Prime Minister and the Leader of the Opposition are both gone, while two strange characters turned up at Westminster instead. We’re debriefing them, now, but frankly, I cannot imagine a future when even the Labour party would have a leader called ‘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n’t sound as bad as when I left Earth,” Ace commented. “We’ve got Maggie Thatcher in No. 10.”</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garet Thatcher is Prime Minister in your future time?” The Brigadier exclaimed. “My word, how extraordin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the word most people use about her,” Ace comm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ll,” The Doctor intervened. “Are we to assume that Jo and the other missing people from our time have somehow ended up in a later era? If that is the case, then I can be sure, at least, that Jo is safe with my future self, and if Britain still has a democratic system of parliament, I dare say the other people will be all right for the time being. We should try to find out what’s going on in the meantime. Did you say your name was 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n stranger than ‘Ed’,” The Brigadier commented. “What a future. I hope I’ll be retired by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Ace responded. “I remember you, now. Me and The Professor met up with you 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pressed his finger over her l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young lady,” he said. “What we have here is a paradox, and to avoid any further confusion of the timeline we really must avoid learning too much about the future, especially our own futu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ah, ok,” Ace responded. “Look, if you’re The Professor… I mean The Doctor… whatever…. you ought to be able to do something about all of this. You could take me back in the TARDIS and pick up your man, this Jo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 is a young lady,” The Brigadier said. “I’m not too sure about you,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isn’t going anywhere until I finish these calibrations,” The Doctor pointed out. “You may be stuck here for a while. I suggest you take over Jo’s role here. I dare say she’s doing the same with YOUR version of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its me. What does this Jo do fo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a cup of tea would be quite nice just now,” The Doctor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o,” Ace responded. “I did enough catering when I was a waitress on….” She paused. “Never mind that, it’s probably another paradox. But this IS the twentieth century. Get your own te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have refreshments brought to the lab,” The Brigadier compromised. “While I fill you in with what we know so 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ighed and turned two more dials on the TARDIS console then followed The Brigadier out into the laboratory. Ace ran two steps to catch up with him. Both The Brigadier and The Doctor were at least a foot taller than her and fell into a long stride, but she wasn’t going to tag along behind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o was just as confused as Ace about what had happened, but at least she recognised the TARDIS, and The Doctor recognis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dear girl,” he said. “It has been so long. Are you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he wobbled dizzily and accepted the reassuring arm of the middle aged man who reached out to steady her. “I’m… a bit confused.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rather odd,” The Doctor replied. “My young friend Ace was standing there a moment ago, and now you’re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re you…” Jo shook her head slowly. “I know he can change his appearance. That time with Omega, there were three. Are you an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Jo, I’m The Doctor, in a later time than you know. We’re currently in geo-synchronous orbit over London, Earth, in early 2015, picking up some rather odd and infuriatingly random energy sign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ee… I think. Goodness, 2015. I’ll be… really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n’t be so rude as to comment, but the last postcard I had you were having a lovely time. I shouldn’t say anything else in case it causes a paradox, of cour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of course.” Jo smiled brightly. She was in a strange situation, but The Doctor was there, so it couldn’t be so bad. “Is the kitchen in the same place it used to be? I’ll go and make a cup of tea while you study your random energy read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sounds like an excellent idea,” The Doctor answered. “Yes, exactly where it used to be, thank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o headed for the inner door. The Doctor turned back to the console, frowning. He didn’t want to worry Jo, but anything capable of transporting her onto the TARDIS and Ace off it while they were in orbit was a matter of extreme conc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female sergeant brought the tea and biscuits to the laboratory where The Brigadier outlined the pattern of mysterious disappearances on a large map of London spread out on the workbench. Ace was quite sure that male sergeants wouldn’t be doing a task like that and said s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s a matter of fact, Sergeant Benton often fetches tea,” The Brigadier answered. “Among others of the non-commissioned ranks. I don’t have a designated aide-de-camp to do those things. U.N.I.T. is something of a stripped down regiment with every rank pitching in with whatever task is necessary, be it making tea or defending this planet from tentacled beasts from the Andromeda Galax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no tentacled beasts in the Andromeda Galaxy,” The Doctor pointed out. “The Andromedans are a majestic people devoted to the fine arts and lear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an we please get to the point – women’s lib and the population of Andromeda have nothing at all to do with the sudden disappearance of people from this time and the arrival of others from another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right, Brigadier,” The Doctor agreed. He turned to Ace. “Where – or more precisely, WHEN, were you with me when this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ere in orbit over Earth,” Ace answered. “The Professor… I mean, you… said that it was the year 2015. You were monitoring some weird readings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as, I have the TARDIS undergoing so many recalibrations that I have not been able to monitor anything,” The Doctor said. “The question, however, is an obvious one – do the energy readings originate in 2015, where my later self is monitoring them, or now, in 1973.”</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it matter?” The Brigadier asked a little impatie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tters a great deal. It would tell us whether the culprit is here in 1973 for you to deal with, or at the other end of this situation for your future replacement to act up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good point,” The Brigadier conceded. “So how do we find out if you can’t do anything to monitor the energy signa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construct a portable device if you stop talking and leave me to it,” The Doctor replied, reaching for some of the strange parts on the table.</w:t>
      </w:r>
    </w:p>
    <w:p>
      <w:pPr>
        <w:pStyle w:val="Normal"/>
        <w:spacing w:lineRule="auto" w:line="360" w:before="144" w:after="144"/>
        <w:ind w:firstLine="720"/>
        <w:jc w:val="both"/>
        <w:rPr/>
      </w:pPr>
      <w:r>
        <w:rPr>
          <w:rFonts w:cs="Times New Roman" w:ascii="Times New Roman" w:hAnsi="Times New Roman"/>
          <w:sz w:val="24"/>
          <w:szCs w:val="24"/>
        </w:rPr>
        <w:t>Ace sighed and grabbed a pencil and paper. She wrote a note, folded it over twice and wrote again on the outside of the fold. She showed it to The Doctor and The Brigadi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or the Professor, do not open until 2015,” The Brigadier r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tell him to find out what we need to know – if the signal is from here or there… or now and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t idea, Jo… I mean… Ace,” The Doctor said. “But I think we can employ more hi-tech methods of sending the mess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eft the table and headed back into the TARDIS. Ace followed, wondering what he meant. She watched as he typed her message out on a keybo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my dear,” he said when he was done. “Please put your thumb on the screen, just there.”</w:t>
      </w:r>
    </w:p>
    <w:p>
      <w:pPr>
        <w:pStyle w:val="Normal"/>
        <w:spacing w:lineRule="auto" w:line="360" w:before="144" w:after="144"/>
        <w:ind w:firstLine="720"/>
        <w:jc w:val="both"/>
        <w:rPr/>
      </w:pPr>
      <w:r>
        <w:rPr>
          <w:rFonts w:cs="Times New Roman" w:ascii="Times New Roman" w:hAnsi="Times New Roman"/>
          <w:sz w:val="24"/>
          <w:szCs w:val="24"/>
        </w:rPr>
        <w:t>Ace did as he said, placing her thumb firmly on the monitor screen below the text. She was surprised when her thumbprint appeared as a signature on the note. Even in the late 1980s when she learnt to use a computer they couldn’t do that, and this one looked far more antique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w time-locking the message. My later counterpart will receive it a short time after you left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clever. But how will he get a message BACK to you?” Ac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ogically, of course, it was perfectly possible to leave a message in 1973 to be read in 2015. But the reverse was far more diffic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miled and tapped his aquiline no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o brought the tea to this new Doctor who thanked her for her kind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I do it all the time for you… in U.N.I.T. You remember, don’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o,” he answered. “And I remember taking it all for granted in an appalling way. The misogyny of the times rubbed off on me, I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forgiven. Have you found out anything at all about what happen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ly that your appearance and Ace’s disappearance weren’t coincidences. A number of very important people, and some less important ones who must have been mixed up in it all by mistake have been transported through time. Apparently Edward Heath has been stomping around No. 10 furiously. Among other things he doesn’t like the twenty-first century wallpaper in the lounge and the fact that the government is proposing a referendum on leaving the European Un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o smiled wryly. She hadn’t actually stepped out of the TARDIS in the year 2015, yet. She wasn’t sure she wanted to. It might be harder to get back where she belonged if she di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octor,” she said, seizing on a point that had been nagging at her for a little while. “If you remember me, and U.N.I.T., don’t you remember this happening… me disappearing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looked at her as if she had said something very obvious that he had completely missed until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remember, shouldn’t I,” he said. “When I try… I can recall some details… that very fetching dress that you’re wearing…. Yes, I remember that, and recalibrating the TARDIS, The Brigadier coming to tell me that something was amiss… but the rest of the memory is so woolly that I didn’t even think of it at all until you mention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ime Lords took your memory of how the TARDIS worked,” Jo pointed out. “Perhaps this was their doing, too? Perhaps they felt you shouldn’t rememb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is perfectly possible. After all, it DOES create something of a paradox. But it is a nuisance. If I had any memory of events in 1973 it would answer some of the questions I h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he spoke, the TARDIS console beeped insistently. He looked around in surpri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communication,” he noted. “Who would be communicating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and smiled warm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ce sent it. Her thumbprint is fixed to the note. There’s a postscript from myself, asking me to take care of you. That goes without saying,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es she say?” Jo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nd out WHEN the signals originate,” The Doctor answered. “Oh, yes, why didn’t I think of that? Or perhaps I did, but it was Ace who thought to a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as the right question, then?” Jo queri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absolutely the right question. The signature of an incoming time warp and an outgoing one should be distinctly different. Yes, that’s the key to unravelling this myst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became very animated, pressing buttons, pulling levers all around the console. Jo wondered if there was anything she ought to be doing, but this version of the central TARDIS control was so very different to the one she knew she hardly dared touch it for fear of doing something terribly wr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there are people outside,” she pointed out. “Where did we 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ide U.N.I.T.’s twenty-first century headquarters at the Tower of London,” he answered. “That will be the equivalent of The Brigadier and his people come to ask for my help with their little dilemma. Open the door, would you, my dear, and invite them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ack in 1973, The Doctor was constructing his portable device while waiting for a response from his later counterpart. He still hadn’t explained how that was going to happen, but he seemed certain it would. The Brigadier was making use of the laboratory phone to demand transport to bring all of the people who were out of their time to U.N.I.T. headquarters for a full debrief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here,” The Doctor said, looking up. “Take them all to the Tower of Lond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beg your pardon,” The Brigadier responded. “These people include a future Prime Minister of great Britain and Northern Ireland, even if he does seem an odd chap. We’re not going to lock them in the Bloody To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ll, Brigadier,” The Doctor replied. “In the twenty-first century U.N.I.T.’s main headquarters are in the Tower undercroft. Your counterpart in 2015 has brought all our missing people there. When I find a solution to the problem, it would be useful if everyone was in the same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got a message?” Ace asked. “From the Professor… from you in the future? How?”</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elepathy,” The Doctor replied. “Time Lords can directly communicate with each other over both space and time. I generally don’t as I have very little to say to them. Talking to myself is not actually recommended. Receiving the message gave me a terrible pain in my telepathic ner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ubbed the back of his neck and winced in physical proof of that, then prepared another message to send back by the less painful means of the TARDIS. He sent Ace to do it. When she returned he was rubbing his neck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other communic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one I needed,” he assured her. “The point of origin is in THIS time. Somebody from this present is projecting a signal into the future where you and your version of me were - which is causing this temporal displacement of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an you trace this point of origin?” The Brigadier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e able to in about five minutes,” The Doctor replied. “If I don’t lose all my faculties through all this telepathic chit-c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rigadier and Ace didn’t add to his problems. They had a private conversation of their own about The Doctor and how much trouble it was possible to get into just by knowing him. Neither of them revealed anything that might be considered a paradox, but they both agreed that their lives would be quieter, easier, but so much less interesting if they had never met the man The Brigadier knew as The Doctor and Ace as The Profess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re we are,” he called out finally. “This will do the trick. Get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rigadier and Ace both thought ‘get ready’ ought to mean stand by the emergency exits and prepare to evacu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evice The Doctor set in motion, though, did nothing too terrible. A flange spun around at an alarming rate and it emitted a peculiar whirring sound before settling down to a high pitched whine. After a few minutes the spinning became a gentle rotation and finally came to a sto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 co-ordinate,” The Doctor told them. The point of origin for the signals is in Chels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rich alien?” The Brigadier remar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r a fashionable mad scientist,” Ace countered. “Could go ei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find out when we get to the spot. Brigadier, the TARDIS would be much more use to me at the Tower of London where the victims are being mustered. Can you arrange for it to be taken there while we head for Chelse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about me?” Ace asked. “I want to be in on it. Don’t shunt me off to the Tower to look after a bunch of deadhead politicians and some bloke called Bor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ight be dangerous,” The Doctor pointed out. “Anyone capable of causing this sort of chaos might do anything to stop his plan from being thwar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don’t think you should….” The Brigadier beg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taken out Daleks,” Ace responded. “Two of them. One with a bazooka and the other with a baseball b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The Brigadier began before the vision of this spirited young tomboy firing a bazooka at a Dalek firmly rooted itself in his mind. “Well… if you come with us, it is strictly as an observer. We’re certainly not going to issue you with a bazook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poilsport,” Ace responded, but she wasn’t being left out of the action. That was the important thing. She knew what the past was like for male chauvinism, especially within the milita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o made herself useful helping to provide refreshments for the two dozen worried and angry people who had been transported through time from 1973 and then brought to the Tower of London and asked to make themselves comfortable in what still looked suspiciously like a dungeon even with a coat of paint on the walls and carpets on the floor. </w:t>
      </w:r>
    </w:p>
    <w:p>
      <w:pPr>
        <w:pStyle w:val="Normal"/>
        <w:spacing w:lineRule="auto" w:line="360" w:before="144" w:after="144"/>
        <w:ind w:firstLine="720"/>
        <w:jc w:val="both"/>
        <w:rPr/>
      </w:pPr>
      <w:r>
        <w:rPr>
          <w:rFonts w:cs="Times New Roman" w:ascii="Times New Roman" w:hAnsi="Times New Roman"/>
          <w:sz w:val="24"/>
          <w:szCs w:val="24"/>
        </w:rPr>
        <w:t>The Doctor, meanwhile, was in discussion with the U.N.I.T. people of this time who looked very different from the U.N.I.T. Jo knew. Mike Yates and Sergeant Benton were long retired. The Brigadier was dead. She had overheard somebody telling The Doctor that. Of course, he would have been very old, but it was sad to hear, all the same. She wondered how she would feel when she got back to her own time and saw him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 woman in charge. Her name was Kate Stewart. She smiled warmly at The Doctor and was a little in awe of him. She was The Brigadier’s daughter who wasn’t even born in 1973. The Doctor didn’t seem to mind complications like that, but Jo felt awkward talking to her, even though she was sure they could probably be huge friends if the circumstances had been differ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be patient,” Jo told the Prime Minister as she handed him a cup of tea. He was fumbling with an empty pipe which he had been told he couldn’t smoke inside the building. Above all the other changes to the country since he was in power the workplace smoking ban seemed the most incredible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ust get back,” he pointed out, voicing his concerns to Jo in the absence of anyone else who wanted to listen to him. “There are important matters to be dealt with. The country will go to pieces withou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ime Minister from this time is missing, too,” Jo told him. “But everything seems to be all right, so far. Besides, The Doctor is working hard to get you all back where you belong. You probably won’t even be mi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Heath was surprised by the idea that he wouldn’t be missed if he was gone for a few hours. He tried to convince Jo that it was not the case, but The Doctor called her to him, and he trumped a Prime Minister as far as she was concer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younger self has some news,” he said. “Everything will be sorted out very so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nger self?” Jo smiled. “Yes, I suppose he is, but if you were standing side by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pearance and actual age are irrelevant to Time Lords. Ask The Brigadier. He knew me when I looked even ol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way, I hope you’re right… both of you. The Prime Minister isn’t the only one who wants to go home. I heard what they call music now, and I don’t think I could fit in here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U.N.I.T. force descended on the leafy avenue in the Borough of Kensington and Chelsea. It was five o’clock in the evening and all was quiet. The arrival of a convoy of Bedford lorries from which armed soldiers poured was something of a shock to every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house at the centre of all that activity was a tall, white-fronted slice of select London townhouse with bay windows on all three floors and steps leading up to the door. It was the sort of residence where stockbrokers and barristers would live, or at the most bohemian, perhaps a record producer or a successful artist. It really didn’t seem the likely home of either an alien bent on conquering Earth or a ‘mad scientist’ with ideas about world domi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Brigadier had seen just about everything by now and he wasn’t taking any chances. His men covered the back of the house, too, before Sergeant Benton ordered the front door broken open with a battering ram and led the charge into the hall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 time The Brigadier, The Doctor and Ace entered the premises it had been secured. Captain Yates told them that the suspect was in the basement. He showed them the way down a narrow set of steps to a room that other people in the neighbourhood might have used as a quiet study or a flat for a live-in housekee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man had made it into a science laboratory that outdid the facilities The Doctor had at U.N.I.T. headquarters. The computer array took up one whole wall, and on a desk in the middle of the floor, connected by a whole collection of cables and conduits, was something clearly handbuilt. It looked very much like the sort of contraption The Doctor himself would buil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immediately went to examine the machine, and he was fulsome in his praise of the workmanship. So much so that The Brigadier began to get annoyed with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this may well be marvellous technology for a Human in this decade, but it is obviously illegal. Can you stop recommending this man for the Nobel Priz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very illegal,” The Doctor confirmed. “Though not under any law passed at Westminster. This contravenes the very Laws of Time themselves. Do you know what my people would do if I told them of this experi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looked at the ‘mad scientist’ as he spoke. The man was surprisingly young and if Jo were there instead of Ace she might have thought him ‘dishy’. He was being held in his seat by two U.N.I.T. soldiers and had said nothing to incriminate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back at The Doctor and shuddered even before he told him how Time Lords punish those who break the Laws of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a prison called Shada, on a fragment of a planet held in orbit by technology beyond the imagination of humans. On Shada prisoners are put into individual cells just big enough to stand up in and they are cryogenically frozen until their sentences, usually no less than three thousand years, are comple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the scientist stammered. “I’m a… Br…British citizen. I… I… the Geneva Convention… you… can’t… do that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he can, maybe he can’t,” The Brigadier said. “But U.N.I.T. have a prison, too. It’s a dark, miserable place where we put people who we want to be forgotten. So you’d better start explaining yourself, fast, son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I have a wife,” he said. “And a baby daughter. They’re… in the country at the moment, with her family. I did it for them… for my little girl, so that she would have a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is was about money?” The Brigadier responded angrily. “You were going to blackmail the govern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not at all. I have money. I’m… My name is Jonathon Carlisle. My father is Lord Carlisle of Farnborough. I mean a FUTURE. This world is in chaos. Nuclear oblivion is only a step away every day. I wanted the politicians and others to see what their actions now would do to the world…. I sent them into the twenty-first century to see the devast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devastation?” Ace asked. “You stupid chump. I come from the nineteen-eighties. There was no nuclear war then. I’ve seen the nineties and the start of the twenty-first century. There’s trouble in the same parts of the world you have trouble in now, but nobody has used nuk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ight have had a little faith in your fellow man,” The Doctor told him. “Nobody wants that kind of thing. Your generation and those that came after all worked towards disarmament. They strove to prevent what they knew they could do to each other. They didn’t NEED your interfer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all went wrong, anyway,” Professor Carlisle admitted. He pointed to his machine which The Doctor was still examining carefully. “There were reverberations from the time holes. If I use it again, it m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p apart time and space and bring upon a cataclysm that would reach much further than a mere planetary nuclear war,” The Doctor said. “Time would cease to exist. Your daughter would be born a million times and die in the same instance along with The Human race and countless races across the cosmo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limey,” Ace commented. “Really? All from this get up in a cellar in Chels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The Doctor insisted. “That’s what comes of meddling with matters you don’t understand. Brigadier, would you please pull that plug over there – the one connected to the mains electri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rigadier pulled it. The computers all died. The machine on the table gave out a kind of groaning sound before it, too, went quite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ce was surprised. “All it took to put a stop to him was to pull out the power c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most complicated problems often have simple solutions,” The Doctor replied. “Brigadier, your people will need to dismantle all of this equipment and have it taken to secure storage. It must not be re-assembled. As for him….” He glared at the professor. “His intentions were honourable. But he was a fool. You may decide for yourself what his punishment should be. Perhaps Parliament might bring in a special ‘Extreme Stupidity Act’ especially for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evention of Gormless Idiots Act,” Ace suggested. “Just one problem. The Prime Minister is in 2015, according to you, and it doesn’t look like we can use this gismo to get him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 Doctor admitted. “We’re going to have to sort that one out oursel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y ‘ourselves’ The Doctor really meant, by himself – or perhaps himselves if there was such a pronoun. Back at the Tower of London, where Professor Carlisle was brought in U.N.I.T. custody, though not to the Bloody Tower, The Doctor immediately sent a message by TARDIS and received a telepathic reply that caused him to yelp in p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ought to be the last one,” he said. “Good job, too, or I would end up with a terrible migra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s it was, he sat down quietly and waited for events to resolve themselves around him. His head was spinning and he really would have liked to lie down in a dark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few minutes later, another TARDIS materialised next to his. it looked very slightly different. The roof was flatter and the paintwork was fresher. The chameleon circuit had updated the appearance just a litt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ved to his later incarnation as he stepped out of the new TARDIS followed by the politicians, actors and military people who had been taken out of their proper time. Jo came last, running to greet him enthusiastica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ve missed you, my dear Jo,” he said to her. “But I do have a dreadful headache. Can you tell me everything a little more quie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eople from the twenty-first century got into the TARDIS in exchange for their 1973 counterparts. The Brigadier gave a sigh of relief. He still wasn’t sure about that one called Boris. Funny sort of Londoner altogether, but he was somebody else’s problem in the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ce said goodbye to The Doctor in quiet tones before stepping into the TARDIS with ‘The Professor’. The TARDIS dematerialis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meant to ask her WHY she calls me Professor,” The Doctor said, and then fainted. Jo was alarmed, but the U.N.I.T. medic who had been on standby in case any of the accidental time travellers had any problems confirmed that there was nothing seriously amis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make him comfortable while I get this little lot debriefed and back where they belong,” The Brigadier said. “I dare say he’ll be well enough by the time we head back to The Priory. By the way, I’ve been having a chat with somebody about what to do with Professor Carlisle. He is rather a bright chap, and putting him in prison might be a waste. There’s an independent lot called Torchwood, a bit ad hoc at times, not as well organised as U.N.I.T., but they could use a clever scientific type. We’ll probably make him sign the Official Secrets Act and give him over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ally?” Jo was surprised. “You’re not usually so kind to people who cause so much trou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father has friends in high places. He might cause even more trouble if we just incarcerate him. Especially since there’s no chance of a trial. Besides, his wife and daughter might be happier thi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mention of a daughter reminded Jo of something. She wondered if she ought to tell The Brigadier about Kate. He would be proud of her, of course. But since she hadn’t been born yet, it would surely be the kind of paradox The Doctor had warned her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a softie at heart, Brigadier,” she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let any of the men know,” he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rchwood?” The Doctor said the word that had been mentioned just once a few minutes ago as he came around. “What have they been up to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The Brigadier answered. “How are you feeling now, old ch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ine,” he answered. “But… why are we in a dungeon? And is that the Prime Minister over there? Ask him to talk a bit more quietly, would you? I have a thumping headac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remember anything?” Jo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since we were in the TARDIS and The Brigadier was demanding my presence in his off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 Jo nodded in understanding. All that telepathic conversation had caused a bit of amnesia. That was why the later version of him didn’t remember her disappearing or anything else that happened. “Well, never mind. It’s all over now. Let me bring you a nice cup of tea while The Brigadier finishes off here, then we’re all heading back to Headquarters. You can have a proper lie down there while you’re waiting for the whatever it was to finish calibrating in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was worried about missing out on what had obviously been some kind of national crisis, but the promise of a cup of tea and a lie down actually sounded very welcome jus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one thing… why do I have the name ‘Boris’ on the tip of my tongue? Who on Earth is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 idea,” The Brigadier said. “Sounds like a Russian, to 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4:00Z</dcterms:created>
  <dc:creator>TARDIS</dc:creator>
  <dc:description/>
  <cp:keywords/>
  <dc:language>en-US</dc:language>
  <cp:lastModifiedBy>TARDIS</cp:lastModifiedBy>
  <dcterms:modified xsi:type="dcterms:W3CDTF">2013-09-19T14:44:00Z</dcterms:modified>
  <cp:revision>4</cp:revision>
  <dc:subject/>
  <dc:title/>
</cp:coreProperties>
</file>