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Children of Llywelyn Fawr</w:t>
      </w:r>
    </w:p>
    <w:p>
      <w:pPr>
        <w:pStyle w:val="Normal"/>
        <w:spacing w:lineRule="auto" w:line="360" w:before="144" w:after="144"/>
        <w:ind w:firstLine="720"/>
        <w:jc w:val="both"/>
        <w:rPr/>
      </w:pPr>
      <w:r>
        <w:rPr>
          <w:rFonts w:cs="Times New Roman" w:ascii="Times New Roman" w:hAnsi="Times New Roman"/>
          <w:sz w:val="24"/>
          <w:szCs w:val="24"/>
        </w:rPr>
        <w:t xml:space="preserve">The novelty of riding a horse side saddle in a long dress was starting to wear off on Ray as their destination finally came into sight. She was hot and sticky under the veiled hat that fastened with a band under her chin and she wanted a cool drink and something nice to eat at the end of the journey from Penmaenmawr where they had arrived first thing this morning. </w:t>
      </w:r>
    </w:p>
    <w:p>
      <w:pPr>
        <w:pStyle w:val="Normal"/>
        <w:spacing w:lineRule="auto" w:line="360" w:before="144" w:after="144"/>
        <w:ind w:firstLine="720"/>
        <w:jc w:val="both"/>
        <w:rPr/>
      </w:pPr>
      <w:r>
        <w:rPr>
          <w:rFonts w:cs="Times New Roman" w:ascii="Times New Roman" w:hAnsi="Times New Roman"/>
          <w:sz w:val="24"/>
          <w:szCs w:val="24"/>
        </w:rPr>
        <w:t>She looked up at the castle at the top of a wooded hill, a place built for defence in uncertain times when a man only owned what he could fight for and 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stell Dolwyddelan,” she said, pronouncing the Welsh name easi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most of it,” The Doctor replied. “The second tower and the curtain wall still need to be completed.” </w:t>
      </w:r>
    </w:p>
    <w:p>
      <w:pPr>
        <w:pStyle w:val="Normal"/>
        <w:spacing w:lineRule="auto" w:line="360" w:before="144" w:after="144"/>
        <w:ind w:firstLine="720"/>
        <w:jc w:val="both"/>
        <w:rPr/>
      </w:pPr>
      <w:r>
        <w:rPr>
          <w:rFonts w:cs="Times New Roman" w:ascii="Times New Roman" w:hAnsi="Times New Roman"/>
          <w:sz w:val="24"/>
          <w:szCs w:val="24"/>
        </w:rPr>
        <w:t>He was dressed unusually, too. He couldn’t look like a tweedy professor with a bad taste in jumpers in the early thirteenth century. Instead he was wearing a deep plum coloured robe with less gores in the skirt than the scarlet one she was wearing and a black, hooded cloak. He had a sword at his waist, which was unusual for him. He usually never carried weapons, but these were times when a man had to be seen as capable of protecting himself and his lady compa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tunately he hadn’t had to use the sword on their journey. Their party, including a man driving a cart with the TARDIS hidden under sacks, had travelled without mole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the Prince is at home,” Ray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expect he is,” The Doctor answered. “It’s five years since the Council of Aberdyfi when Llywelyn made himself ruler over the independent princes of Wales. He can afford to sit back and enjoy all he surveys and have the lower princes come to him with petitions.”</w:t>
      </w:r>
    </w:p>
    <w:p>
      <w:pPr>
        <w:pStyle w:val="Normal"/>
        <w:spacing w:lineRule="auto" w:line="360" w:before="144" w:after="144"/>
        <w:ind w:firstLine="720"/>
        <w:jc w:val="both"/>
        <w:rPr/>
      </w:pPr>
      <w:r>
        <w:rPr>
          <w:rFonts w:cs="Times New Roman" w:ascii="Times New Roman" w:hAnsi="Times New Roman"/>
          <w:sz w:val="24"/>
          <w:szCs w:val="24"/>
        </w:rPr>
        <w:t>Ray was more than a little impressed. The Council of Aberdyfi, the first time that the concept of Wales as one place with a single ruler came into being, was a significant date in the history books used in Welsh schools, even if it wasn’t even mentioned in curriculums els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ywelyn Fawr,” she said. “Llywelyn the Great. I hope he lives up to expect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He often felt that way about meeting famous people. But he had attended the Council in his own small way and knew that Llywelyn Fawr – or Llywelyn ap Iorwerth as he was properly known, was a man of great negotiating power as well as military might, and a refined scholar, too. He wouldn’t let them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o it proved when they were received in the grand hall of the castle. Llywelyn Fawr held court there with all of the grandeur he could muster in his relatively small principality. He sat upon an elaborately carved and richly decorated throne and received the lesser princes of Wales and emissaries from England with an air of superiority over them all. But when The Doctor and Lady Rachel were introduced he smiled widely and ordered food and wine to be brought for them. The prince came down from his dais and sat with them at the banqueting table where cuts of meat and roast fowl were brought along with goblets of a heady yellow wi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friend, the Doctor,” Llywelyn said. “It is well you are come to us at this time – the wisest of men, the one who discovered the plot to bring about my assassination at Aberdyf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T the Council of Aberdyfi?” Ray looked at The Doctor in surprise. “I didn’t know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was before you came under my protection,” he explained. “A small affair, nothing to worry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mall affair?” Llywelyn smiled. “A villain planned to have me replaced with a demon that could change its appearance at will, and break up the Council before a decision was reac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emon?” Ray que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 Olenox from the Eurarion System,” The Doctor explained to her. “A shape-shifting species. The ‘villain’ who engaged him to perform that devilish act was a Time Meddler who sought to prevent Wales  from becoming a united principality and to sabotage Llywelyn’s pact with King John of England for his own e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have had a devastating effect on history,” Ray noted. “Wales might not even BE Wales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about to say ‘by her own time’, but she had to remember that Llywelyn’s servants were within earshot. The prince himself seemed to understand and accept that The Doctor was not of this time or place. He did not question the existence of a place called the Eurarion System where something called an Olenox came from – unless he just thought it was in England – a far off and alien place in these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ed of your services again, Doctor. I fear there is a black curse upon my house, and one who is knowledgeable about things beyond nature may be able to lift the burden from upo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urse?” The Doctor queried. “Well, I’m not really the man for….” He looked at Llewellyn. He was a strong, powerful man, who could order any mortal enemy struck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needed The Doctor’s help and was asking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about the curse,”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hildren,” Llewellyn answered. “They are unhappy. Something oppresses them grea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hildren?” The Doctor nodded sagely. “I have not had the pleasure of meeting with them, or their mother. None were with you at Aberdyfi except for your eldest, Gruffudd. He was a youth of sixteen, then. He’d be a man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He is out hunting this day. You shall meet him at supper. But it is my younger ones I worry for, especially my girls. But perhaps it would be best if the Lady Rachel was to visit their chambers first, while you and I talk of my deeper fears. Dear lady, would you do me that office and report your thoughts to me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be glad to,” she responded. She really wasn’t sure what she was getting herself into, but talking to the women and children sounded easier than wading into talk of curses. Besides, it was her chance to be useful to The Doctor. Here by his side she was little more than ornamen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men and children were in a room on the middle floor of the castle keep. This was their domestic demesne separate from the work of the men in the grand hall below. Three older women were spinning thread. Two teenage girls were weaving the thread. One a little younger was sitting at a floor standing embroidery frame working at a tapestry while another had a small frame on her lap on which she practiced her stitches.</w:t>
      </w:r>
    </w:p>
    <w:p>
      <w:pPr>
        <w:pStyle w:val="Normal"/>
        <w:spacing w:lineRule="auto" w:line="360" w:before="144" w:after="144"/>
        <w:ind w:firstLine="720"/>
        <w:jc w:val="both"/>
        <w:rPr/>
      </w:pPr>
      <w:r>
        <w:rPr>
          <w:rFonts w:cs="Times New Roman" w:ascii="Times New Roman" w:hAnsi="Times New Roman"/>
          <w:sz w:val="24"/>
          <w:szCs w:val="24"/>
        </w:rPr>
        <w:t xml:space="preserve">That left a boy of about twelve and another a few years younger who were reading bible passages and another little girl who had a sort of doll made of rags on her knee. She was the only one who was, in any sense, playing. The others were at tasks that were considered ‘work’. The girl with the small frame looked frustrated by the stitches she was making and her eyes wandered to the high, narrow windows where slivers of natural sunlight and warm blue sky could be s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indows were set high, of course, because they didn’t have glass in them and they would be intolerably draughty at eye level, but it meant that the wide room was stuffy and smelt of wood fires and hot candle wax. Ray could not imagine spending her days in such a place without feeling she was in a kind of pri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ark haired girl at the weaving loom looked up as the manservant announced her to the company of women and childr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 she said. “A visitor from far away. I tol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come here from afar all the time, Gwladys,” said the dark haired woman at the spinning wheel. Ray had noticed that the spinners were all in their thirties, the other two being a red head and an ash-blonde. The children were a mixture of all three hair colours. She was puzzled for a moment or two, then realised that one of the women, the dark-haired one, must be the legitimate wife of Llywelyn, and the other two his mistres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bviously, Welsh princes in the thirteenth century could get away with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s come from much further than any of them,” Gwladys insi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am from Glywysing,” Ray said. That was the old Welsh name for the place known in her time as Glamorg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have travelled far from there,” Gwladys told her. “Very far. You have travelled under different stars. I see them in your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child,” her mother told her. “Remember your place.” Gwladys dropped her eyes to her loom again. Her mother rose from her seat and greeted Ray. “I am Joanna, wife to Prince Llywely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Ray thought. She was the one with the legitimate claim. She wondered how things were between her and the other two women who were introduced as Tangwystl and Cryst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angwystl was the red-head, strikingly beautiful in her own way. The oldest of the three boys in the room had to be hers. He had the same flame red hair. Crysten was delicate looking with a pale complexion and fragile frame. The youngest girl was clearly hers. She looked like a delicate china doll.</w:t>
      </w:r>
    </w:p>
    <w:p>
      <w:pPr>
        <w:pStyle w:val="Normal"/>
        <w:spacing w:lineRule="auto" w:line="360" w:before="144" w:after="144"/>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A strange set up, Ray thought. But it seemed to work. The half-siblings looked as if they got on with each other and the wife and mistresses seemed cosy enough. </w:t>
      </w:r>
    </w:p>
    <w:p>
      <w:pPr>
        <w:pStyle w:val="Normal"/>
        <w:spacing w:lineRule="auto" w:line="360" w:before="144" w:after="144"/>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Lady Rachel came to save us,” Gwladys piped up again. “She came with The Doctor to banish the demons.”</w:t>
      </w:r>
    </w:p>
    <w:p>
      <w:pPr>
        <w:pStyle w:val="Normal"/>
        <w:spacing w:lineRule="auto" w:line="360" w:before="144" w:after="144"/>
        <w:ind w:firstLine="720"/>
        <w:jc w:val="both"/>
        <w:rPr>
          <w:rFonts w:ascii="Times New Roman" w:hAnsi="Times New Roman" w:cs="Times New Roman"/>
          <w:bCs/>
          <w:sz w:val="24"/>
          <w:szCs w:val="24"/>
        </w:rPr>
      </w:pPr>
      <w:r>
        <w:rPr>
          <w:rFonts w:cs="Times New Roman" w:ascii="Times New Roman" w:hAnsi="Times New Roman"/>
          <w:bCs/>
          <w:sz w:val="24"/>
          <w:szCs w:val="24"/>
        </w:rPr>
        <w:t>Beside her, the red-headed girl who looked the same age as the dark Gwladys shuddered. The shuttle fell from her hand with a clatter onto the stone floor. Her slightly younger half-sister retrieved it for her.</w:t>
      </w:r>
    </w:p>
    <w:p>
      <w:pPr>
        <w:pStyle w:val="Normal"/>
        <w:spacing w:lineRule="auto" w:line="360" w:before="144" w:after="144"/>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Gwladys, stop talking that way,” she said. “You’ll bring the </w:t>
      </w:r>
      <w:r>
        <w:rPr>
          <w:rStyle w:val="Hps"/>
          <w:rFonts w:cs="Times New Roman" w:ascii="Times New Roman" w:hAnsi="Times New Roman"/>
          <w:sz w:val="24"/>
          <w:szCs w:val="24"/>
          <w:lang w:val="cy-GB"/>
        </w:rPr>
        <w:t>Chysgod</w:t>
      </w:r>
      <w:r>
        <w:rPr>
          <w:rFonts w:cs="Times New Roman" w:ascii="Times New Roman" w:hAnsi="Times New Roman"/>
          <w:bCs/>
          <w:sz w:val="24"/>
          <w:szCs w:val="24"/>
        </w:rPr>
        <w:t xml:space="preserve"> back.”</w:t>
      </w:r>
    </w:p>
    <w:p>
      <w:pPr>
        <w:pStyle w:val="Normal"/>
        <w:spacing w:lineRule="auto" w:line="360" w:before="144" w:after="144"/>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e MUST talk about it, Elen,” Gwladys told her. “We must tell Lady Rachel about it. That is why she is here.”</w:t>
      </w:r>
    </w:p>
    <w:p>
      <w:pPr>
        <w:pStyle w:val="Normal"/>
        <w:spacing w:lineRule="auto" w:line="360" w:before="144" w:after="144"/>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Rachel grasped a chair and sat down. She reached out to dark haired but pale faced Elen and held her hand gently. </w:t>
      </w:r>
    </w:p>
    <w:p>
      <w:pPr>
        <w:pStyle w:val="Normal"/>
        <w:spacing w:lineRule="auto" w:line="360" w:before="144" w:after="144"/>
        <w:ind w:firstLine="720"/>
        <w:jc w:val="both"/>
        <w:rPr/>
      </w:pPr>
      <w:r>
        <w:rPr>
          <w:rFonts w:cs="Times New Roman" w:ascii="Times New Roman" w:hAnsi="Times New Roman"/>
          <w:bCs/>
          <w:sz w:val="24"/>
          <w:szCs w:val="24"/>
        </w:rPr>
        <w:t>“</w:t>
      </w:r>
      <w:r>
        <w:rPr>
          <w:rFonts w:cs="Times New Roman" w:ascii="Times New Roman" w:hAnsi="Times New Roman"/>
          <w:bCs/>
          <w:sz w:val="24"/>
          <w:szCs w:val="24"/>
        </w:rPr>
        <w:t xml:space="preserve">I’m just here to talk to you. The Doctor is the one who will help you all. Tell me about the </w:t>
      </w:r>
      <w:r>
        <w:rPr>
          <w:rStyle w:val="Hps"/>
          <w:rFonts w:cs="Times New Roman" w:ascii="Times New Roman" w:hAnsi="Times New Roman"/>
          <w:sz w:val="24"/>
          <w:szCs w:val="24"/>
          <w:lang w:val="cy-GB"/>
        </w:rPr>
        <w:t>Chysgod.</w:t>
      </w:r>
      <w:r>
        <w:rPr>
          <w:rFonts w:cs="Times New Roman" w:ascii="Times New Roman" w:hAnsi="Times New Roman"/>
          <w:bCs/>
          <w:sz w:val="24"/>
          <w:szCs w:val="24"/>
        </w:rPr>
        <w:t>”</w:t>
      </w:r>
    </w:p>
    <w:p>
      <w:pPr>
        <w:pStyle w:val="Normal"/>
        <w:spacing w:lineRule="auto" w:line="360" w:before="144" w:after="144"/>
        <w:ind w:firstLine="720"/>
        <w:jc w:val="both"/>
        <w:rPr>
          <w:rStyle w:val="Hps"/>
          <w:rFonts w:ascii="Times New Roman" w:hAnsi="Times New Roman" w:cs="Times New Roman"/>
          <w:sz w:val="24"/>
          <w:szCs w:val="24"/>
          <w:lang w:val="cy-GB"/>
        </w:rPr>
      </w:pPr>
      <w:r>
        <w:rPr>
          <w:rFonts w:cs="Times New Roman" w:ascii="Times New Roman" w:hAnsi="Times New Roman"/>
          <w:bCs/>
          <w:sz w:val="24"/>
          <w:szCs w:val="24"/>
        </w:rPr>
        <w:t>Of course, they all spoke Welsh, middle-ages Welsh, which was somewhat different to the modern language Ray was familiar with. But she heard them all in English, her main language. The word ‘C</w:t>
      </w:r>
      <w:r>
        <w:rPr>
          <w:rStyle w:val="Hps"/>
          <w:rFonts w:cs="Times New Roman" w:ascii="Times New Roman" w:hAnsi="Times New Roman"/>
          <w:sz w:val="24"/>
          <w:szCs w:val="24"/>
          <w:lang w:val="cy-GB"/>
        </w:rPr>
        <w:t xml:space="preserve">hysgod’ refused to translate. She knew it basically meant ‘shadow’, but there was something about the way the two girls said the word that added a capital ‘C’ to it and gave it a dark and foreboding tone. </w:t>
      </w:r>
    </w:p>
    <w:p>
      <w:pPr>
        <w:pStyle w:val="Normal"/>
        <w:spacing w:lineRule="auto" w:line="360" w:before="144" w:after="144"/>
        <w:ind w:firstLine="720"/>
        <w:jc w:val="both"/>
        <w:rPr/>
      </w:pPr>
      <w:r>
        <w:rPr>
          <w:rStyle w:val="Hps"/>
          <w:rFonts w:cs="Times New Roman" w:ascii="Times New Roman" w:hAnsi="Times New Roman"/>
          <w:sz w:val="24"/>
          <w:szCs w:val="24"/>
          <w:lang w:val="cy-GB"/>
        </w:rPr>
        <w:t>“</w:t>
      </w:r>
      <w:r>
        <w:rPr>
          <w:rStyle w:val="Hps"/>
          <w:rFonts w:cs="Times New Roman" w:ascii="Times New Roman" w:hAnsi="Times New Roman"/>
          <w:sz w:val="24"/>
          <w:szCs w:val="24"/>
          <w:lang w:val="cy-GB"/>
        </w:rPr>
        <w:t>It comes in the night,” Gwladys said. “It sits over us in the dark, saying things... terrible things.”</w:t>
      </w:r>
    </w:p>
    <w:p>
      <w:pPr>
        <w:pStyle w:val="Normal"/>
        <w:spacing w:lineRule="auto" w:line="360" w:before="144" w:after="144"/>
        <w:ind w:firstLine="720"/>
        <w:jc w:val="both"/>
        <w:rPr/>
      </w:pPr>
      <w:r>
        <w:rPr>
          <w:rStyle w:val="Hps"/>
          <w:rFonts w:cs="Times New Roman" w:ascii="Times New Roman" w:hAnsi="Times New Roman"/>
          <w:sz w:val="24"/>
          <w:szCs w:val="24"/>
          <w:lang w:val="cy-GB"/>
        </w:rPr>
        <w:t>“</w:t>
      </w:r>
      <w:r>
        <w:rPr>
          <w:rStyle w:val="Hps"/>
          <w:rFonts w:cs="Times New Roman" w:ascii="Times New Roman" w:hAnsi="Times New Roman"/>
          <w:sz w:val="24"/>
          <w:szCs w:val="24"/>
          <w:lang w:val="cy-GB"/>
        </w:rPr>
        <w:t>It wants us to die,” Elen added. “It told me to go to the top of the tower and throw myself off.”</w:t>
      </w:r>
    </w:p>
    <w:p>
      <w:pPr>
        <w:pStyle w:val="Normal"/>
        <w:spacing w:lineRule="auto" w:line="360" w:before="144" w:after="144"/>
        <w:ind w:firstLine="720"/>
        <w:jc w:val="both"/>
        <w:rPr>
          <w:rFonts w:ascii="Times New Roman" w:hAnsi="Times New Roman" w:cs="Times New Roman"/>
          <w:sz w:val="24"/>
          <w:szCs w:val="24"/>
        </w:rPr>
      </w:pPr>
      <w:r>
        <w:rPr>
          <w:rStyle w:val="Hps"/>
          <w:rFonts w:cs="Times New Roman" w:ascii="Times New Roman" w:hAnsi="Times New Roman"/>
          <w:sz w:val="24"/>
          <w:szCs w:val="24"/>
          <w:lang w:val="cy-GB"/>
        </w:rPr>
        <w:t>“</w:t>
      </w:r>
      <w:r>
        <w:rPr>
          <w:rStyle w:val="Hps"/>
          <w:rFonts w:cs="Times New Roman" w:ascii="Times New Roman" w:hAnsi="Times New Roman"/>
          <w:sz w:val="24"/>
          <w:szCs w:val="24"/>
          <w:lang w:val="cy-GB"/>
        </w:rPr>
        <w:t xml:space="preserve">It told </w:t>
      </w:r>
      <w:r>
        <w:rPr>
          <w:rFonts w:cs="Times New Roman" w:ascii="Times New Roman" w:hAnsi="Times New Roman"/>
          <w:sz w:val="24"/>
          <w:szCs w:val="24"/>
        </w:rPr>
        <w:t>Margred and Gwenllian to plunge a knife into Tegwared’s heart,” Gwladys continued. “And it tried to make Angharad kill her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gharad was another redhead, the one having trouble with her embroidery sampler. She accidentally stuck her finger with the needle and left a blot of red blood on the fabr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y nodded. She looked around. The calm domesticity of the room was clearly only superficial. Beneath it everyone was edgy and anxious. The smallest girl gripped her doll and ran to her m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t’s hard. But try to tell me more about the Chysgod. What does it look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ildren looked at each other nervously. Again, Gwladys was the one with the most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a man but with red eyes and a terrible gaping hole where his mouth sh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ings,” Elen added. “Black w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ings,” Gwladys agreed. “But the eyes are the worst thing. They burn into my mind. I feel him there… reading my secrets.”</w:t>
      </w:r>
    </w:p>
    <w:p>
      <w:pPr>
        <w:pStyle w:val="Normal"/>
        <w:spacing w:lineRule="auto" w:line="360" w:before="144" w:after="144"/>
        <w:ind w:firstLine="720"/>
        <w:jc w:val="both"/>
        <w:rPr/>
      </w:pPr>
      <w:r>
        <w:rPr>
          <w:rFonts w:cs="Times New Roman" w:ascii="Times New Roman" w:hAnsi="Times New Roman"/>
          <w:sz w:val="24"/>
          <w:szCs w:val="24"/>
        </w:rPr>
        <w:t xml:space="preserve">Ray wondered what secrets a girl of fifteen had, but that was beside the point. If she was telling the truth, then something terrible was happening to her and the other gir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she was telling the truth. It was always possible this was some kind of sinister game that the children had invented between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Ray didn’t believe that for one moment. Nor did she dismiss it as any kind of mass hyster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thing was frightening the children, and she had every reason to believe it wa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to worry about, anymore,” she told them. “The Chysgod cannot harm you now that The Doctor i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telling the truth,” Gwladys assured her siblings. “The Doctor comes from afar to help us.”</w:t>
      </w:r>
    </w:p>
    <w:p>
      <w:pPr>
        <w:pStyle w:val="Normal"/>
        <w:spacing w:lineRule="auto" w:line="360" w:before="144" w:after="144"/>
        <w:ind w:firstLine="720"/>
        <w:jc w:val="both"/>
        <w:rPr/>
      </w:pPr>
      <w:r>
        <w:rPr>
          <w:rFonts w:cs="Times New Roman" w:ascii="Times New Roman" w:hAnsi="Times New Roman"/>
          <w:sz w:val="24"/>
          <w:szCs w:val="24"/>
        </w:rPr>
        <w:t>The Doctor had come from afar to visit an old friend and show her what her own country was like in medieval times, Ray thought. But since he had found a problem, he would certainly deal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youngest children didn’t take supper with their father, only Gwladys and Elen, who were joined by their older brother, Gruffudd, back from his hunting trip. He was a tall, strongly built young man who looked every inch the heir to the principality. He expressed his delight at meeting The Doctor again and talked to him and his father about affairs of state throughout the m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gave Ray time to observe the two girls in the adult world of the supper table. They were both fifteen, old enough for their father to make marriage arrangements for them. She wondered if it would be a problem finding a husband for Gwladys. She was properly known as Gwladys Ddu, for her dark hair, but perhaps also recognising her disposition. She obviously had what was called ‘Second Sight’ and almost everything she said was a foretelling of some kind. That would be disconcerting for a prospective su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on is risen,” she said at one point, though it was impossible to tell from the grand hall with its high windows. “The Chysgod rises with it. He flies through the dark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lywelyn was clearly disconcerted by such pronouncements at the table, but said nothing. He just gave a meaningful glance at The Doctor. Her older brother was more vocal in his disappro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wladys, you must stop this,” he told her. “This… unnatural… sight of yours is not a thing to boast of. You should hide it, lest you be accused of witchcra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couldn’t remember if witchcraft was punishable by death in this era or if that came later, but clearly Gruffudd was worried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right,” Elen protested, though with a meek tone and downcast eyes of a girl who knew her place. “The Chysgod will come tonight. We’re all scared of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no need to be,” The Doctor promised her in a gentle tone. “I’m here, now, and your father and brother are going to help, too. Tonight no shadow will enter this castle. I promise you,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girls were reassured. Llywelyn was grateful. His eldest son was less certain. Later, when the girls had left them he voiced his misgiv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allowed themselves to be frightened by old wives tales,” he complained. “And we are feeding their fears by pretending that they are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real,” The Doctor told him. “And our efforts to protect the girls must be real. Llywelyn, your night guard must be doubled, tripled. The battlements must be fully manned just as if you expected an attack from beyond the hills. The passageways must be patrolled. We will ALL be ready to defend the youngsters from the thing that is threatening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BELIEVE this nonsense?” Gruffudd answered dismissiv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a question of belief,” The Doctor replied. “I KNOW that the Chysgod exists. It is a thing not of this world, and it has to be banished from the realm of mortal men before it causes terrible harm.”</w:t>
      </w:r>
    </w:p>
    <w:p>
      <w:pPr>
        <w:pStyle w:val="Normal"/>
        <w:spacing w:lineRule="auto" w:line="360" w:before="144" w:after="144"/>
        <w:ind w:firstLine="720"/>
        <w:jc w:val="both"/>
        <w:rPr/>
      </w:pPr>
      <w:r>
        <w:rPr>
          <w:rFonts w:cs="Times New Roman" w:ascii="Times New Roman" w:hAnsi="Times New Roman"/>
          <w:sz w:val="24"/>
          <w:szCs w:val="24"/>
        </w:rPr>
        <w:t>Gruffudd was sceptical, but he agreed to be part of the vigil along with his father. Ray suspected he was only doing it because his father was in favour of the idea.</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at the Chysgod is, then?” Ray asked The Doctor as the arrangements to guard the castle and the people within it were put in place. “It’s an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I know what it is. It’s… not exactly alien in the sense of coming from outer space. It’s more… from another dimension. It’s a Sha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y half smil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KNOW that. Chysgod… Shadow. Any good Welsh dictionary would explai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explained. “Shadows are creatures from the dark dimensions between alternate universes. They come into this universe through cracks in reality and cause havoc. Usually they just kill any Human they find, feeding on their lifeforces, but this one seems to have more sophisticated plans involving the children of Llywelyn Faw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they ARE in real danger? It’s not just a superstition or a nightmare that’s become real in their mind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s real,” The Doctor said. “And they are in GREAT d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m going to stay with the girls. I don’t know what I can do… but I’ll do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exactly what I hoped you’d say,” The Doctor told her. “Thank you, R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ix daughters of Llywelyn Fawr slept in a room together in two big four-poster beds. They said their prayers, first, then climbed between the blankets and closed the curtains around them against the chill of night in a stone built castle on a hill. Ray sat on a chair opposite the two beds with cushions and a blanket she got from the TARDIS that was much less rougher than the contemporary ones woven from unbleached wool. She meant to stay awake for as long as necessary to make sure the girls wer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got very dark, of course. There were no street lights outside and very few lights of any kind within the castle. The passageways were lit by torches in brackets and there was a faint light from them under the closed door. Occasionally there was a brighter light as a guard went by with his own hand-held tor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ising moon shone a sliver of silver into the room for a half hour around midnight, but then it was gone,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pulled herself up in the chair. She had heard a noise. At first she thought one of the children was turning in her sleep, but then she heard a sinister, menacing whispering and fearful moans of desp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od and moved closer to the bed where the eldest four girls should have been sleeping peacefully and yanked back the curtain while, at the same time, switching on a powerful battery operated torch. The light, brighter than any brought into the castle before, fell upon a ghastly creature crouched over Gwladys while  Elen, Margred and Gwenllian shivered and moaned in f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exactly as they had described – like a man in shape, but dark as the shadows of night and with glowing red eyes and devilish wings. His mouth opened in rage as he turned those eyes on Ray and it was a gaping hole. There was no ‘mouth’ in the usual sense - no teeth, tongue or tonsils - just an even blacker black than the outer 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back,” Ray said, hoping she sounded brave. Inside she was quaking with shock at the sight of that thing. “Get away from these girls. Get back to the hole you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hadow, the Chysgod, snarled at her and ruffled its wings. It dived towards her, but she ducked. When she turned it was heading for the door. She was only partly surprised when it went straight through the solid oak without hindrance. It looked fully corporeal, but obviously it wa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irls stay in bed,” Ray told them. “Don’t be scared. We’re onto i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an, grabbing the door and flinging it wide. She was just in time to see the Chysgod moving towards the stairs. She heard a cry of fright and a swish of a sword in empty air and when she reached the stairs herself she saw a guard in chain mail and helmet pressed against the wall, his sword hanging in his hand and his face as pale as the delicate little Susanna, child of Llywelyn’s blonde-haired mist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a…a a… demon,” he stammered. “I put my… my… my sword right through it and it didn’t fli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ll yourself together,” Ray told him. “I’m a woman and I’ve got no armour and I’m not quaking like you are. Stiffen your backbone and follow me.”</w:t>
      </w:r>
    </w:p>
    <w:p>
      <w:pPr>
        <w:pStyle w:val="Normal"/>
        <w:spacing w:lineRule="auto" w:line="360" w:before="144" w:after="144"/>
        <w:ind w:firstLine="720"/>
        <w:jc w:val="both"/>
        <w:rPr/>
      </w:pPr>
      <w:r>
        <w:rPr>
          <w:rFonts w:cs="Times New Roman" w:ascii="Times New Roman" w:hAnsi="Times New Roman"/>
          <w:sz w:val="24"/>
          <w:szCs w:val="24"/>
        </w:rPr>
        <w:t>She wasn’t unsympathetic. The Chysgod was a frightening sight, but there was no point in having guards who couldn’t do their job out of f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ound another guard on the next landing up, also frightened out of his wits. Ray again admonished him for being unmanly and made him joi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yelled as she spotted a familiar figure coming out of the room to the left. “The Chysgod, it went that way. Come on, aft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idn’t waste any time with questions. He ran after her. So did Llywelyn. It was his room they had been talking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going up again,” Ray noted as they reached another staircase and another petrified guard. “What’s up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on’s chambers and then the battlements,” Llywelyn answered. “It’s going to the roof to esc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The Doctor said. “It didn’t come in that way or the men up there would have known. I think it was here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in the castle?” Llywelyn questioned. “But….”</w:t>
      </w:r>
    </w:p>
    <w:p>
      <w:pPr>
        <w:pStyle w:val="Normal"/>
        <w:spacing w:lineRule="auto" w:line="360" w:before="144" w:after="144"/>
        <w:ind w:firstLine="720"/>
        <w:jc w:val="both"/>
        <w:rPr/>
      </w:pPr>
      <w:r>
        <w:rPr>
          <w:rFonts w:cs="Times New Roman" w:ascii="Times New Roman" w:hAnsi="Times New Roman"/>
          <w:sz w:val="24"/>
          <w:szCs w:val="24"/>
        </w:rPr>
        <w:t>The noise of so many people, some in chain mail, ought to have alerted the guards on the top floor. The fact that it didn’t made them all w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well they should be. When they reached the landing they found three men lying in crumpled heaps on the flags. The Doctor examined them carefully and pronounced them unconsc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looks like they’ve been drugged,” he said. “Some kind of opiate in their ale. They’ll have sore heads in the morning, and chilblains from lying on the flags, but no har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 are Gruffudd’s personal guards. If my son is harmed by that creature I will have them gutted,” Llywelyn said with an unexpected fierce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your son is the one we have to worry about,” The Doctor replied. “Why is he in his chambers, anyway? He was supposed to be keeping watch with the rest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not,” Llywelyn admitted, though Ray wondered if perhaps he did know. Gruffudd had not been especially enthusiastic for the vigil. Perhaps he had snuck back to his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ertainly seemed that way when The Doctor pushed open the door to his chamber and they found the eldest son of the Prince lying on his bed, still fully clothed and wearing a sword belt, though the sword and scabbard were placed beside him. He was fast asleep. Llywelyn shook him roughly and although he was ready to gut the guards for not protecting his son, he was angry enough with his son,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are you sleep while your sisters are in danger?” he demanded of the half-awake young man. “Because of you, the demon has esca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has,” The Doctor said. “It’s here. I can sense it… the stench of the void dimensions. It’s like the stench of the crypt and this chamber reeks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mell nothing,” Llywelyn answered. “What mean you, my friend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that your son knows more about this than he is telling. Gruffudd ap Llywelyn, what have you to say for your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know not what you mean, sir Doctor,” Gruffudd replied, but his eyes told a different story. He was looking beyond his father and The Doctor to an unlit corner of his room where the shadows were darker than they ought to have been. When the two men turned they saw the red eyes burning in the darkness. Llywelyn raised his sword – so did the guards who had followed him. The Doctor raised his sonic screwdriver and murmured some words in a language so ancient there was no translation even in the Middle Ages. The Chysgod snarled and then screamed. Something about the sonic, or the words The Doctor was saying, bothered it. The eyes flickered and the burning red dimmed a litt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id you do?” Ra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inned it there in the corner where it can’t cause any trouble for the time being,” he answered. “I can’t kill it, at least not yet. It’s attached itself to Gruffudd, like a parasite, feeding on his emotions. Unless it lets go of him I can’t fight it. It would sear his mind out of spite before it let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cannot defeat it, either?” Llywelyn asked, his hand on his s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thing you could do with sharpened steel against a creature of shadow,” The Doctor told him. “Be patient, my friend. We will free your son first, then we will deal with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lywelyn was obviously surprised when The Doctor turned from the creature and instead addressed Gruffudd in a stern, school-masterl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 you hate your sisters and brothers?” he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you mean, sir Doctor,” he answered. “I have n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lot older than the others. You were seven before Gwladys and Elen were born. You must have felt put out by the arrival of two girls into the family. Then three more in quick succession, then two princes who might well challenge your right of primogeni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Ray suppressed her gasp. She had suddenly remembered some of her Welsh history. Llywelyn Fawr’s successor when he died in 1240, was not Gruffudd, his eldest son, but Dafydd, the little boy of ten who had sat quietly with his bible studies while they talked of the Chysg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re was another thing – Gruffudd was red-haired.</w:t>
      </w:r>
    </w:p>
    <w:p>
      <w:pPr>
        <w:pStyle w:val="Normal"/>
        <w:spacing w:lineRule="auto" w:line="360" w:before="144" w:after="144"/>
        <w:ind w:firstLine="720"/>
        <w:jc w:val="both"/>
        <w:rPr>
          <w:rStyle w:val="St"/>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his </w:t>
      </w:r>
      <w:r>
        <w:rPr>
          <w:rStyle w:val="Emphasis"/>
          <w:rFonts w:cs="Times New Roman" w:ascii="Times New Roman" w:hAnsi="Times New Roman"/>
          <w:sz w:val="24"/>
          <w:szCs w:val="24"/>
        </w:rPr>
        <w:t>gordderch</w:t>
      </w:r>
      <w:r>
        <w:rPr>
          <w:rStyle w:val="St"/>
          <w:rFonts w:cs="Times New Roman" w:ascii="Times New Roman" w:hAnsi="Times New Roman"/>
          <w:sz w:val="24"/>
          <w:szCs w:val="24"/>
        </w:rPr>
        <w:t>. My mother is not his wife. He favours Dafydd….”</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Llywelyn actually looked shocked at that idea. He tried to reach out to his  son but the young man backed away, speaking rapidly in medieval Welsh, much of it swear words that Ray had never heard before. They weren’t used in the modern version of the language.</w:t>
      </w:r>
    </w:p>
    <w:p>
      <w:pPr>
        <w:pStyle w:val="Normal"/>
        <w:spacing w:lineRule="auto" w:line="360" w:before="144" w:after="144"/>
        <w:ind w:firstLine="720"/>
        <w:jc w:val="both"/>
        <w:rPr>
          <w:rStyle w:val="St"/>
          <w:rFonts w:ascii="Times New Roman" w:hAnsi="Times New Roman" w:cs="Times New Roman"/>
          <w:sz w:val="24"/>
          <w:szCs w:val="24"/>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w:t>
      </w:r>
      <w:r>
        <w:rPr>
          <w:rStyle w:val="St"/>
          <w:rFonts w:cs="Times New Roman" w:ascii="Times New Roman" w:hAnsi="Times New Roman"/>
          <w:sz w:val="24"/>
          <w:szCs w:val="24"/>
        </w:rPr>
        <w:t>What is all this about?” Llywelyn asked The Doctor. “What has made him act this way?”</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The Chysgod focussed on his negative emotions, his jealousy of your affections for your daughters, your favouritism for your legitimate son. All of that has been festering in his mind for a long time, and it is food and drink to the demon. In return, the Chysgod has been tormenting the youngsters, acting on his feelings about them.”</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t promised to help me,” Gruffudd sai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By frightening innocent girls and urging them to commit murder on your behalf. Don’t you</w:t>
      </w:r>
      <w:r>
        <w:rPr>
          <w:rFonts w:cs="Times New Roman" w:ascii="Times New Roman" w:hAnsi="Times New Roman"/>
          <w:sz w:val="24"/>
          <w:szCs w:val="24"/>
        </w:rPr>
        <w:t xml:space="preserve"> realise the cruel, unnecessary thing you hav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have to protect my heritage,” Gruffudd answered truculently. “The girls… they will be married to allies of my father… that makes them my enemies. Dafy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my CHILDREN,” Llywelyn raged angrily. He would have attacked his eldest son if The Doctor hadn’t held him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lame the boy,” he told him. “The Chrysgod is making his vague resentments into hatred of his siblings. That’s why we have to separate them. Le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ripped Gruffudd by the shoulders and forced him to look into his eyes. Ray watched as he silently bored into the young prince’s mind with the sheer power of his will. If he wasn’t a friend of Llywelyn, he might be taken as a sorcerer. Ray still wasn’t sure what the penalty for that was in thirteenth century Wa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ruffudd cried. He cringed back from The Doctor, but he gripped him tighter. “No… I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st the alien creature out of your mind,” The Doctor told him. “Free yourself of it, free yourself of these wrong-headed jealousies. You love your sisters. You care about your half-brother. You don’t see him as a rival. Throw off the lies the creature has put into you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n’t entirely lies, Ray noted. There was every good reason for him to worry. Gruffudd never was going to become ruler of the Principality. His future was a dark one and his end tragic. But that end wasn’t yet. Something had to b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 Doctor was doing it. Gruffudd’s words were becoming less bitter. He sagged unhappily and tears came to his eyes. The Doctor stepped back and let Llywelyn have a man to man talk with his son. Meanwhile he turned to the Chysgod. He held up the  sonic screwdriver again and repeated the mysterious words he had used before. The creature hissed menacingly, but the glow in its eyes was fading. It was losing the batt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gone!” Ray exclaimed. There was a different feeling in the room, as if something oppressive was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d?” Llywely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dead. It’s impossible to kill a thing like that. But it’s been sent back to the void dimensions. Without Human emotions to feed on it will be too weak to return – at least not for a very long time. Your children are safe, my friend.” The Doctor looked at Gruffudd. He was acting quite childishly for a twenty-two year old from such a hard world as the one he lived in, crying openly and talking over and over about how sorry he was, how much he truly loved his sisters, and begged to be forgi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lywelyn turned away from him, disgusted by his unmanly behaviou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still your son,” The Doctor told him quietly. “Your first born son from a woman you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lywelyn considered that for a moment, then turned back to Gruffud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The Doctor said to Ray. “This is a father-son thing. Let’s leave them be.” He ordered the guards to keep watch outside the room where their comrades were still coming around from the stupor Gruffudd had put them in to hide the fact that the creature was concealed in his room. He and Ray went down to the great hall where a cold collation of meats and a flagon of wine had been left to refresh those keeping vigil. Ray discovered an appetite and ate hungr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 happy ending for Gruffudd, though, is it?” she said. “I know the history…. Llywelyn had Joanna declared as his legitimate wife by papal decree and Dafydd his heir. When Dafydd became king he had Gruffudd arrested. Eventually he was handed over to the English and put in the Tower of London. He died… trying to escape from the tower using his sheets as ropes. They broke and he fell to his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Doctor said quietly. “And I am sorry that there isn’t a better future for them all. But if things had been left as they were, if the Chysgod had succeeded in destroying Llywelyn’s daughters and even killing Dafydd, it would be much worse. Quite apart from the grief it would bring to this family, it would destroy the line of succession completely. It would probably mean that Wales would break up again and never be a nation in its own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 be English?” Ray giggled slightly, but it was no laughing matter, really. She understood that mu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now, at least, they are a family again,” The Doctor told her. “We achieved that much. Now, when you’re ready, off to bed with you. Tomorrow, we’ll go riding out with Llywelyn. He can show us the neighbourhood. I think you’ll enjoy medieval Wa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 will, Doctor,” Ray agr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ps">
    <w:name w:val="hp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46:00Z</dcterms:created>
  <dc:creator>TARDIS</dc:creator>
  <dc:description/>
  <cp:keywords/>
  <dc:language>en-US</dc:language>
  <cp:lastModifiedBy>TARDIS</cp:lastModifiedBy>
  <dcterms:modified xsi:type="dcterms:W3CDTF">2013-09-01T20:39:00Z</dcterms:modified>
  <cp:revision>4</cp:revision>
  <dc:subject/>
  <dc:title/>
</cp:coreProperties>
</file>