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Belogradchik Transform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stepped out of the TARDIS and looked around the distinctly castle-like walls that surrounded her. Then she looked up above the walls and saw what looked, at first glance, like a castle rising above this defensive struc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second glance, only one part of it was a deliberate structure. What she had taken to be towers and turrets were actually weather worn rock much like the bluffs and massifs of Death Valley in the USA. The castle had been built within the natural rocks to form a very unique defensive 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has to be the most alien place you’ve ever brought me to, Doctor,” she commented as her travelling companion and mentor locked the police box and came to join her, slipping on his sonic shades against the glare of a bright s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we’re in Bulgaria in your own time,” he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Marie was surprised. Then again, what did she actually know about Bulgaria? Eastern Europe, never won Eurovision – did they even enter? – a Womble named after it. That was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e added a little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wanted to come here,” The Doctor replied. “It’s one of the most alien looking landscapes on your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ogradchik Fortress,” The Doctor added, helpfully. “A UNESCO protected national monument of historical and architectural interest.”</w:t>
      </w:r>
    </w:p>
    <w:p>
      <w:pPr>
        <w:pStyle w:val="Normal"/>
        <w:spacing w:lineRule="auto" w:line="360" w:before="144" w:after="144"/>
        <w:ind w:firstLine="720"/>
        <w:jc w:val="both"/>
        <w:rPr/>
      </w:pPr>
      <w:r>
        <w:rPr>
          <w:rFonts w:cs="Times New Roman" w:ascii="Times New Roman" w:hAnsi="Times New Roman"/>
          <w:sz w:val="24"/>
          <w:szCs w:val="24"/>
        </w:rPr>
        <w:t>Marie looked around again, armed with the knowledge that this place was held in such high regard. The walls currently surrounding her formed a long rectangle that was clearly designed for defence. There was a platform about eight feet from the ground with battlements. Marie was sure there was a military-sounding term for it, but she couldn’t think what it was. Anyway it was obvious that soldiers would have lined it with guns – or perhaps earlier than that with bows and swords, fighting off attackers coming to take the fortress. Presumably, she thought, there would have been barracks and a mess hall, an armoury, stables for horses that were now long gone, only these fantastic outer walls remaining.</w:t>
      </w:r>
    </w:p>
    <w:p>
      <w:pPr>
        <w:pStyle w:val="Normal"/>
        <w:spacing w:lineRule="auto" w:line="360" w:before="144" w:after="144"/>
        <w:ind w:firstLine="720"/>
        <w:jc w:val="both"/>
        <w:rPr/>
      </w:pPr>
      <w:r>
        <w:rPr>
          <w:rFonts w:cs="Times New Roman" w:ascii="Times New Roman" w:hAnsi="Times New Roman"/>
          <w:sz w:val="24"/>
          <w:szCs w:val="24"/>
        </w:rPr>
        <w:t>There was a quite elaborately designed arched gateway at the end of the rectangle leading to another defensive structure. A rough road made for horses and horse drawn vehicles ran through the whole. It was a protected road up through the mount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as it protected from?” Marie asked. She pictured a map of Europe in her head and found Bulgaria in the far corner. “Turkey? Was it hordes of Turks trying to inva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omans built the first fort to defend the road from everyone who wasn’t Roman,” The Doctor replied. “Then the Bulgars needed to watch for the Byzantine invaders. That’s Turkey in its empire days, of course. Then when the Byzantines captured this area the fort was used by them to keep down Bulgar reb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s been one big game of ‘king of the castle’ for getting on for a thousand years,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etty much. If you want the fine details, there’s a visitor’s centre back that way. I dare say you can buy a b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itor’s centre, ugh,” Marie responded. “Nothing spoils places like this more than some modern building tacked on full of keyrings and postcards and an over-priced coffee sh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rinned tooth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Let’s wing it, shall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both prepared for a hike, Marie in strong boots, slacks and sweatshirt with a jacket for an inclement turn in the weather rolled up on top of essential supplies in a backpack. The Doctor was in dark check trousers and a hoodie top with the strings hanging loose. He, too, had a backpack. It looked bigger and heavier than hers. Surprisingly, The Doctor could be quite chivalrous about that sort of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assed through the first gate and a slight incline brought them to the next. This was easy, yet. The real slog was up the steep incline to the high fortress wall between the ro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been made easier a long time ago by the cutting of steps in the rock, but it was a very long time ago and some of the steps were worn down. Caution had to be taken. Marie wondered casually if Bulgarian Health and Safety rules were as tough as Irish ones. No national monument she knew of had such precarious steps. She wondered if anyone had ever tried to sue for twisted ankles and thought it unlik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planet Eckersly-Bounty the authorities sue anyone who falls on their monuments, not the other way around,” The Doctor said with an uncanny knack of knowing what she was thinking without asking. “They reason that anyone paying so little attention is not respecting their culture fully and therefore disrespecting the ancestors who built said monuments. Disrespecting the ancestors is a major issue to the people of Eckersley-Boun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ke my friend Roisín, then. She could fall over on li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ew somebody like that, once,” The Doctor replied with a suddenly distant look in his eyes. Then just as suddenly he was smiling and telling her about the Tower of a Thousand Steps on the planet Haddon in the Neva system and the long lines of pilgrims who climbed the steps around the outside of the tower for just one glimpse of the fabulous golden statue of Haddon the Great at the top.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as a lift back to the ground,” he finished. “And a little bookshop and café in the atri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d mind a lift back down from here,” Marie commented between deep breaths. “But I suppose we can take our time abou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n’t I mention?” The Doctor asked with sudden vagueness. “We’re not heading back down for a while. We’re joining a friend of a friend of mine who is camped up here doing a geological survey of the Belogradchik Rock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you didn’t mention,” Marie answered. “I thought this was just an afternoon hike and a bit of a picnic and home to the TARDIS before nightf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would be a terrible waste anyway. The sunset up in the rocks is delightful and the sky is clear and bright, well away from any light pollution. You’ll lik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bring any spare clothes,” she pointed out. “I hate wearing the same things for two days in a row, especially if I’ve slept in them, inbetw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sorted,” The Doctor assured her, pointing to the backpack he was carrying. “Tent, clothes, torches, camping stove. You’ve got the food. What more do we ne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atteries for the torches, marshmallows, long-haired hippie student with a guitar playing kum-by-ya in the starligh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tried, but his incense sticks kept getting stuck in the flap,” The Doctor replied, sharing the humour with her. “We’ll have to see what my friend has organised for evening entertainment. Knowing his family, it might well be kum-by-y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not,” Marie admitted. “That’s one really irritating song. I’m trying to avoid getting it stuck in my head talk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on in silence, trying to avoid earworms settling in. The incline was hard work and Marie needed all her breath to match The Doctor’s pace even though she was sure he had slowed down to make it easier fo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she was struggling, as such. She was young and fit and this wasn’t the first mountain she had climbed. She had been up to the Hell Fire Club many times, and hiked with her fellow teachers in the Wicklow mountains. She was looking forward to an uninterrupted look at the view she only glimpsed as they clim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was well worth the effort. As they reached the fortress wall built between the natural turret shaped rocks she turned and looked over several hundred miles of Bulgaria stretching into the distance. Closer to, those rectangle courtyards of the fortress looked like the model they were bound to have in the visitor’s centre while the actual town of Belogradchik huddled in the valley, mostly small, low houses with red tiled roof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ld always looks peaceful from mountaintops,” Marie observed. “Which is a bit of a contradiction here, since this was the gap of danger for all those Romans and Barbarians, Marauding Turks and Rebellious Bulgars. This peaceful scene must have seen all sorts of bloodshed over the cent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nodded. If he let his mind concentrate hard enough he could hear the echoes of those battles, see the blood on th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referred no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are you The Doctor?” A young woman dressed for hiking appeared at the ‘door’ to the mountain fort. “We’ve been expecting you. Come on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t’s nice be expected,” The Doctor declared. He waved to Marie to go in first and follow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in the fortress, a thoroughly professional survey camp had been established. As well as tents for sleeping in there were canopies under which people were performing experiments with rock samples. There was a digital equivalent of a dark room with images produced on a portable digital printer, and in the furthes corner from all of that the least popular but most necessary, chemical toilet t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s friend didn’t come from any of the tents, but from high on the battlements where he had been taking measurements with a theodolite. He was in his early forties, light skinned and sandy haired. He was wearing khaki shorts and shirt with hiking boots and a wide brimmed hat of the sort Australians were reputed to hang corks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ifford Grant-Jones, PhD,” The Doctor called out cheerfully. “How are you, these days? Have you heard from your mum and dad lat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you’re looking well,” Clifford Grant-Jones replied as he shook hands. “Mum and dad are protesting against fracking in Western Australia. The last I heard mum was trying to get arrested so that she could make a big martyr’s speech in cour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he hasn’t changed a bit, then,” The Doctor responded. “Let me introduce you to my friend, Marie Reynolds, from Dublin, who is a bit bewildered at the mo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m not. I’ve read about some of the Professor’s work. The Secret Cave Writings of Machu Picchu, Nazca Lines Explained, the Underhenge. National Geographic is my favourite read in the school staff room. And if you are THAT Clifford Grant-Jones, then your father must be THE Clifford Jones with the three Nobel Prizes. And I’ve seen your mum on TV a couple of years ago protesting about the proposed motorway going past the Hill of Tara. The government had her deported back to Britain in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o Grant, all right,” The Doctor concur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do you know her?” Marie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ught her everything there is to know about fighting impossible fights,” he declared proudly. “She was barely more than a teenager then, of course, but her mind was open and she was ready to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ifford’s mother had to be in her sixties at the least, and The Doctor looked no more than mid-fifties. But nobody questioned the absurdity of that claim. Did they all know he was an alien who was thousands of years old, or was there something about his voice that lulled people into believing everything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ither way, Marie and The Doctor were welcomed into the camp. They were invited to sit by the four ring calor gas stove that passed for a camp fire in the absence of any but a few straggly trees that the wouldn’t yield much in the way of a campfire even if the protected status of the area didn’t extend to the greenery. A kettle was boiling and tea quickly made in unbreakable enamel mugs with the logo of the University of Aberystwyth on the 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e thing after all that climbing,” The Doctor declared. “So, tell me what’s so fascinating about this place to a bunch of Welsh post-gradu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things,” Clifford explained. “Myself, I’m making a detailed cartographic survey of the area. Neil over there is photographing them with ordinary lenses and infra-red and other filters. Heather and Frank are studying the chemical composition of the rocks. Martina, the lady who came to greet you, is interested in the folklore and legends that go with almost every outcrop you see around you. She is collecting them for a book – illustrated with beautiful charcoal and pen drawings by Ted, sitting over there doing a quick caricature of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es by the campfire?” The Doctor smiled widely at Martina who had sat down opposite them. “I was going to tell you all about my nights on the Kalahari, but this sounds much more pertin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first story is about that rock up there,” Martina said, pointing to a tall, lumpy outcrop. “It’s called ‘The Dog’. The story is that the dog was the faithful companion of a gentle but eccentric old man who was often to be seen wandering amongst the rocks in the twilight. One terrible day, he fell and died with the dog at his side to the last. It was many days before anyone found the body and the poor faithful dog, hungry and cold guarding him. People tried to care for the animal, but it kept going up to the rocks where its master used to walk. Then, one evening, there was a thunderous crash and the twilight became for a moment as black as full night, but without stars or moon, and when the people could see again the new rock was there, shaped like a huge dog, and the faithful creature who mourned his master was never see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yfriars Bobby with special effects,” joked Frank, the geological chem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Marie looked up at the rock in question. “It doesn’t look anything like a do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so much from this angle, right beneath it,” Ted explained. “But look at it another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l, the photographer, passed her a tablet with a photographic slide show displayed. He pointed out his picture from below in one of the courtyards of the fortress. At the same time, Ted flipped his sketchbook and showed her his artistic rendition of the same image.</w:t>
      </w:r>
    </w:p>
    <w:p>
      <w:pPr>
        <w:pStyle w:val="Normal"/>
        <w:spacing w:lineRule="auto" w:line="360" w:before="144" w:after="144"/>
        <w:ind w:firstLine="720"/>
        <w:jc w:val="both"/>
        <w:rPr/>
      </w:pPr>
      <w:r>
        <w:rPr>
          <w:rFonts w:cs="Times New Roman" w:ascii="Times New Roman" w:hAnsi="Times New Roman"/>
          <w:sz w:val="24"/>
          <w:szCs w:val="24"/>
        </w:rPr>
        <w:t>Marie gasped. Now that it had been pointed out, she could clearly see a huge shaggy dog sitting upright with its ears pricked and a thick tail behind. But would she ever have seen it if nobody had told her to look for a do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nother story surrounds a group of rocks over that way,” Martina continued. “The Monks and the Nun. The story goes that there was once a monastery and a nunnery here in the mountains. One very beautiful young nun was courted by a handsome nobleman, and though she tried to keep to her vows she fell in love with him. Eventually, she had a baby and her ‘sin’ came to light. She was cast out with the child, to starve and die because she was shunned by all. The monks were driving her away when there was a great noise and day became night. The monastery fell into a chasm and was destroyed while the nun and her child and the monks were all turned to stone.” Martina paused as Neil showed Marie images of a series of rocks that, with a little imagination might be seen as cowled monks and a cloaked woman with a child in her a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popular one is of a beautiful young schoolgirl who was admired by a prince who she met secretly at a well or watering hole. A vicious and jealous dervish also desired her and chased her into the mountains. Her lover tried to reach her but ther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errible crash and day became night….” Frank the geologist gently teased Martina by finishing her t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n this one, night became day and the rocks that looked like a girl pursued by an evil man and the lover on his horse were seen ever s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ing as a teacher I don’t like the idea of a schoolgirl with a lover or a pursuer,” Marie pointed out as she looked at photographs and artistic embellishments of this set of rocks. “That doesn’t read very well in a modern context. And there’s a suspicion of racial profiling in the ‘dervish’ which I suppose would be a nasty Turk trying to ravish a young Christian girl from the put upon Bulgar commun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gree,” said Heather, Frank’s geological partner. “Creepy stories all round, including the dog, and some very weird morality with all these innocent girls turned to stone. Not my favourite fairy tales, that’s for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mine,” Marie agreed. “Sounds like the sort of stuff you get in Irish folklore. There’s a rock in Sligo with a split in it, that is supposed to close around liars and false lovers if they go between it three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tried it?” The Doctor asked her with a sly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rock is in the middle of a really muddy and PRIVATE farmer’s field and I have better things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llent answer,” The Doctor told her. Clifford Grant-Jones, son of a three times Nobel Prize winner thought so, too. She felt a little smug about that, then wondered if she shoul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idea of collecting these folk tales is commendable,” The Doctor told Martina. “We all need colourful stories in our lives. But I can’t help wondering about the atmospheric excitation that is such a common feature of all the tales. A great noise, night becoming day or vice versa. Surely all you bright young scientific minds have wondered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steadily at them all. Of course none of them had specialised in meteorology, but scientists learnt to question everything. He knew they would have some id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l lightning would explain night turning to day in a localised area,” Clifford said. “But I’ve never heard of anything that does the reve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Heather said. “It was ages ago. I was fifteen. We went to London on a ‘hotel and show package’ to see Les Miserables, but I got ill and I was rushed to hospital with appendicitis. Hope Hospital. The day after my operation when I was still groggy and couldn’t get out of bed was when it happened. First the rain went up instead of down, then there was a huge crash and suddenly it was dark outside. People were screaming and some of them said we were on the moon. I don’t know what really happened, but from my bed I could see the night sky with stars in it. And then, a bit later, there was another crash and the rain going up again, and it was day again. Later, my mum and dad came to see me and they were really upset and said they were arranging to move me to another hospital.”</w:t>
      </w:r>
    </w:p>
    <w:p>
      <w:pPr>
        <w:pStyle w:val="Normal"/>
        <w:spacing w:lineRule="auto" w:line="360" w:before="144" w:after="144"/>
        <w:ind w:firstLine="720"/>
        <w:jc w:val="both"/>
        <w:rPr/>
      </w:pPr>
      <w:r>
        <w:rPr>
          <w:rFonts w:cs="Times New Roman" w:ascii="Times New Roman" w:hAnsi="Times New Roman"/>
          <w:sz w:val="24"/>
          <w:szCs w:val="24"/>
        </w:rPr>
        <w:t xml:space="preserve">Marie was not the only one who looked at her in silence. Even in Ireland the disappearance and reappearance of that hospital had been reported as a mystery akin to the Bermuda Triangle. There were all sorts of wild theories then and ever si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had never met anyone who was inside the hospital before. It was the first time she had heard that side of the 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ather,” The Doctor said very gently. “Remind me later to have a little chat to you about tha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ather was surprised by that remark. Marie was, too. Then she realised something she ought to have realised before now. When hospitals disappear into thin air, the only reason they come back again is almost certainly The Doctor.</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ven so, I’m afraid rain going up doesn’t help explain the local phenomena,” he continued. “That was something else, entirely. But it does stand as proof that not even Doctors of Science and Professors from Aberystwyth, not even those who are sons of Nobel Prize winners, know everything -  because none of us have an answer to thi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even you, Doctor?” Clifford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The Doctor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bvious answer,” Frank suggested. “Is that they are all fairy stories and there is no scientific basis for any of it. We’ve all been carried away by the romance of it all. Besides, these rocks have been here since the mighty forces of plate tectonics pushed the mountains skywards. The shapes are the result of natural erosion.”</w:t>
      </w:r>
    </w:p>
    <w:p>
      <w:pPr>
        <w:pStyle w:val="Normal"/>
        <w:spacing w:lineRule="auto" w:line="360" w:before="144" w:after="144"/>
        <w:ind w:firstLine="720"/>
        <w:jc w:val="both"/>
        <w:rPr/>
      </w:pPr>
      <w:r>
        <w:rPr>
          <w:rFonts w:cs="Times New Roman" w:ascii="Times New Roman" w:hAnsi="Times New Roman"/>
          <w:sz w:val="24"/>
          <w:szCs w:val="24"/>
        </w:rPr>
        <w:t xml:space="preserve">Martina and Heather both looked deflated by Frank’s dismissal of it all. So did Ted, who closed his sketchbook and went off to the shunned but necessary toilet tent. The campfire solidarity broke up as people found work to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Frank is right,” Marie concluded. “We were carri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told her. “Scepticism is no bad thing in a scientist. It makes him question everything in a thorough way. But Frank is wrong to put it all down to folklore. There are many things that Human science can’t explain. Some of them are simply a science beyond Human understanding. The transformation of living beings into something else is far from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think there COULD be something to it?” Marie shuddered. “I’m not sure I WANT there to be. Like Heather said, these stories ARE cruel. They punish the innocent as well as the guil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being transformed into rock for all eternity is a pun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ee that it’s a kindness,” Marie answered. “Turning a frightened girl into a piece of mount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roblem is you’re assuming some intelligence has made a moral judgement about these victims,” The Doctor answered her. “It may be as arbitrary as stepping on a landmine or being hit by fragments of a mete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bad luck?” Marie thought about that. The Doctor might have had a point, but it didn’t quite satisfy her imagination. In that case, why did it have to be beautiful young girls with handsome lovers and some enemy coming to spoil their happiness? Why wasn’t it just shepherds looking for wayward sheep or unwary Turkish gate guards? It seemed as if there was meant to be something deeper involved than blind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e, would you like to come and get some more rock samples with me?” Heather held out a small hammer and chisel and a sample bag to her. “Frank is busy dissolving aggregates in different strengths of acid and besides, it’s going to be sunset in an hour. You have GOT to see the valley turn golden in the last light of day. It is magnifi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good to me,” Marie agreed. She left her empty tea mug and stood. “See you later,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me before midnight,” he replied in a ‘dad’ kind of tone. Marie laughed and waved as she followed Heather up and out of the ‘fortress’ and into the wilder part of the Belogradchik mountains. The Doctor poured himself another mug of well stewed tea and mused over the questions ra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had to admit that he didn’t like the answers one little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e looked up from his musings to see Neil with his slide show of pictures again. “May I show you something?  It relates to the stories about the rocks, and it seems mad, but maybe somebody who doesn’t laugh at Heather’s hospital story when they hear it understands about this sort of m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laugh about Heather’s story?”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il assured him just a little too quickly. “I mean… nobody would say anything to her face, but the idea that the hospital went to the moon is just a bit….”</w:t>
      </w:r>
    </w:p>
    <w:p>
      <w:pPr>
        <w:pStyle w:val="Normal"/>
        <w:spacing w:lineRule="auto" w:line="360" w:before="144" w:after="144"/>
        <w:ind w:firstLine="720"/>
        <w:jc w:val="both"/>
        <w:rPr/>
      </w:pPr>
      <w:r>
        <w:rPr>
          <w:rFonts w:cs="Times New Roman" w:ascii="Times New Roman" w:hAnsi="Times New Roman"/>
          <w:sz w:val="24"/>
          <w:szCs w:val="24"/>
        </w:rPr>
        <w:t>The Doctor gave Neil a long, hard stare. He stopped talking. When he resumed, he was not saying anything about Heather’s experience. Instead he got to th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 know there is stuff like PhotoShop and things can be faked, but I swear to you, on my life, I’ve done nothing of the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wed The Doctor two images, clearly of the same part of the Belogradchik rocks, but with a glaringly obvious dif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wnloaded the left hand image from Tumbler,” he said. “It’s tagged ‘E. Rawlings, 20\07\15. 20:25:22.’ Belogradchik at Sunset.’ I mean, tags on a photograph can be fiddled with, but I assure you I’ve done no such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lieve you, Neil,” The Doctor assured him as he looked at the second photograph, a far more professional one using a higher definition camera and a tripod for absolute clarity of im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is image, tagged three days ago, there were two new rock outcro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use a bit of imagination, but Ted, who has plenty of that, reckoned they look like a man and a boy with heavy bundles on their backs.” Neil reached for Ted’s sketchbook and found the relevant charcoal draw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made no comment about Ted’s artistic imag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than a million tourists a year visit this region every year,” Neil continued. “Even so, I’d have thought two going missing would be reported. But remember Bulgaria’s nearest neighbour over that way is Turkey and one of Turkey’s neighbours is Syria, and nobody would have raised a hue and cry about two people nobody wanted in the country in the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The Doctor made no comment, but there was an expression in his eyes that gave Neil reason to think he was taking all of this se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how you another image,” he added. “The infra-red view. I don’t need to tell you, I’m sure, that with infra-red the hotter something is the brighter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need telling that. Nor did he need any special training in reading infra-red imagery to see that the ‘refugees’ were considerably hotter than the surrounding ro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cooling down,” Neil said in quiet tones. “Frank wanted to take samples, but it felt wrong, as if… it could hurt them. I didn’t tell him that, of course. He’s such a scep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l,” The Doctor said. “Never think anything even remotely disparaging about Heather and her hospital story e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morrow, in broad daylight, I want to see these particular rocks clos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Clifford said that you’re one of the best, up there with his father. I’d be hono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speaking as Frank approached. Neil tried to hide the images from him, but not quickly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ther and Marie have gone up that way to get me the samples I need,” he said. “I intend to find out exactly why those rocks are warmer than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old you to leave those alone,” Neil prot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id. But I don’t believe in fairy tales. You CAN’T hurt a piece of rock. The lot of you are so unscientific about 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ank forgot anything he was about to say as a loud crack of unexpected thunder shook the ground beneath his feet. Moments later the twilight became full dark with stars in a velvet sky for a full ten sec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creamed. “No, not Heather. Not… not when I haven’t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e!” The Doctor murmured in al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hink….” Neil was the one who was about to say words like ‘impossible’ but the cries of his friends and colleagues as they ran from their workplaces drowned him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come with me,” The Doctor said to Neil and Frank. “Clifford, keep everyone else here in the camp. Nobody wanders off alone. Neil, show me where the ladies w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l led the way. The Doctor followed in his footsteps carefully. Frank found himself doing the same unconsciously. They followed well-worn paths through the rocks. The view as the sun started to set was spectacular, but none of them had time to look at it. Indeed, the impending darkness was a grave concern to them all. The terrain hardly lent itself to night time trek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rush,” The Doctor warned. “Be careful where you st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Frank asked. “What do you expect us to put our feet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ter transforming mines,” The Doctor answered. “I came across something similar once that turned Human beings into trees. This is worse. A tree is a living thing if not sentient. These rock form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true,” Frank protested. “That can’t happen. I don’t believe in fairy tales. It’s not true. He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at you don’t believe, Frank,” The Doctor told him. “You don’t WANT to believe. You want everything to be logical and scientific, and it scares you that it isn’t. I understand. I found out a very long time ago that science doesn’t explain everything. It’s a hard lesson to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Frank began, then shook his head. The Doctor had touched the rawest nerve in his body. “Look, his Heather still alive? Is she…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even know anything has happened to them, yet,” Neil reminded them. “May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has happened,” The Doctor said in a strangely choked voice. He put his hand against a rock formation that blocked the path – the well-worn path that many hiker’s boots had trodden down. The path went UNDER the rock as if it had only just appeared there in the past half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nother one behi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a little imagination, they could look like a couple of people in hiking gear walking single file along the p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rank rushed forward and touched the rock. He yelped in shock. “It’s hot – red hot. As if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dy, yet,” The Doctor finished for him. “Which means there is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 the surprise of both his companions The Doctor took a mobile phone from his pocket and dial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get a signal here,” Neil told him scornfully. “And even if you could…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e!” The Doctor’s eyes brightened as the call connected. “Are you all right? Where are you? Is Heather with you? Are you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nswers to all of his questions. The Doctor relayed them to his companions. “No, not really, scared as hell.’ Hell wasn’t in fact the word she used, colourful Dubliner that she is. I paraphrased. ‘Somewhere dark, probably a cave’, ‘Yes, Heather is here, scared as hell, too.’ Again, paraphrased. ‘Safe, are you out of your faux Scottish mind? We’re in a dark cave with no way out and something making horrible noises and getting closer. What sort of safe do you call that, amadán.’ That’s a lovely Irish phrase loosely equivalent to ‘pudding head’, my own personal favou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ther is alive?” That was the point that mattered to Frank more than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both alive,” Neil added. “Marie and Heather are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they’re in danger. I think what we have here is an Edrogani. It is a very unpleasant mica-based lifeform a little like the Ogri in terms of bloodlust, but a bit more calculating in its meth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a-based… a creature made of stone… that eats people?” Neil translated The Doctor’s words into ones that made sense to him – at least as long as he abandoned every definition of what was sense as opposed to non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edging around the two new rocks with his mobile phone to his ear and his sonic screwdriver held in front of him like a divining rod. The sonic was making the sort of high pitched sound a metal detector made, changing in tone as he got ‘warm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drogani probably buried itself in the bedrock of these mountains centuries ago. It planted its mines to trap the unfortunates who happen to tread on them. Not transformation mines, in fact, but Transposition Mines – people transposed with huge lumps of rock. They get taken down into the Edrogani’s cave where it slowly feeds on their lifeforce. One Human would last it a year, maybe more. Then it would need its next vict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eil began. “The stories Martina has been collec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ourful legends to explain the disappearance of perfectly random people over the centuries. Humans have a funny way of dealing with harsh reality. They disguise it with stories, myths, fantasies. They don’t consider facing the problem head on… coming up here and finding a place where the Edrogani has worn the rock thin over the years and cracking it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nic screwdriver made an excruciating noise, drowning out whatever The Doctor said next. He aimed it at the ground a few yards away from where he was standing. Suddenly a great noise like thunder and a white light that turned night to day sent the two Human witnesses trying to shield their eyes and ears at the same time. The Doctor seemed oblivious to either inconvenience as he set off a Transposition Mine with nothing to transpose. The ground cracked open revealing a huge cave bene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pe,” he muttered. “We need rope. We should have brought ro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uffled around in the pockets of his jacket and found what looked like a ball of str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arusian micro-rope,” he said, holding it up. The demonstration was wasted. Neil and Frank were still shielding their eyes even though the light had faded. He tied one end to the nearest shard of rock and paid it out into the hole before repelling down. A few minutes later Marie climbed back up out of the hole followed by Heather. The Doctor was last with a small, fragile looking boy on his back.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Mumfi,” he said to Neil. Frank wasn’t listening to anything. He was too busy hugging and kissing Heather and declaring feelings for her that were probably not quite within the University of Aberystwyth’s rules regarding graduate students and professors. “Mumfi and his dad tried crossing the Belogradchik range to get into Europe. His dad didn’t make it. The Edrogani used his lifeforce first. The boy was in a sort of suspended animation that didn’t require food or water until it was his turn. Marie and Heather would have been kept in the larder, too, but we got to them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mfi had nothing to say. He didn’t speak English anyway, and would probably need a therapist who spoke his own language to spend a lot of time with him before he would ever say anything again. Neil took him by the hand for now and indicated with universally recognised gestures that safety, as well as food and drink, were close at hand. Other problems could be faced,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going?” Marie asked The Doctor as he turned back to the cha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deal with the Edrogani once and for all. It will be weak. It won’t like being exposed to the open atmosphere. I can fight it with the same sonic setting I use to resonate concr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onate what?” The Doctor didn’t waste time with any more explanations. He was gone. Marie stepped away from the hole, predicting – quite correctly as it turned out – that it wouldn’t be an especially safe place to stand.</w:t>
      </w:r>
    </w:p>
    <w:p>
      <w:pPr>
        <w:pStyle w:val="Normal"/>
        <w:spacing w:lineRule="auto" w:line="360" w:before="144" w:after="144"/>
        <w:ind w:firstLine="720"/>
        <w:jc w:val="both"/>
        <w:rPr/>
      </w:pPr>
      <w:r>
        <w:rPr>
          <w:rFonts w:cs="Times New Roman" w:ascii="Times New Roman" w:hAnsi="Times New Roman"/>
          <w:sz w:val="24"/>
          <w:szCs w:val="24"/>
        </w:rPr>
        <w:t>She was right. The ground around the edge shook violently and the chasm collapsed in a loud, destructive implosion. She remembered the stifling cave she had been in and imagined only too easily how it could fill up with debris if somebody brought the roof in over the ‘resonated’ remains of a mica-based lifeform that had met its m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whispered in grief. “You didn’t leave yourself a way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get back to camp,” Neil said gently. “There’s nothing any of us can do,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Marie screamed as another double assault on her senses came with the thunder clap and the ball lightning at the same instant. When she was able to see again there was a heap of loose spoil that Frank could have easily identified as a form of mica. The Doctor was standing on top of the heap. He groaned weakly as he stumbled down towards Mar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position Mine is a lousy way to travel,” he said. “I could really do with a mug of camp stove tea to replace the free radic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the….” Frank ventured as he and Heather paused to breathe. He reached to pick up a piece of the rubble then thought twice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drogani,” The Doctor confirmed. “Yes. If you like you can collect samples and dissolve them. You’ll find his mica composition is like nothing anywhere on this planet. But you might not want to write up any papers about it. Leave the fairy stories to Marti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by the camp stove, in the light of a bunch of solar lights that had been soaking up energy all day, they talked about the only outstanding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don’t think it’ll be MUCH of a problem getting the paperwork sorted to take Mumfi back to Wales,” Clifford said. “Not if we use the media the way mum and dad do. A fragile, sad little boy who lost his dad in the mountains. By the time his picture has gone viral on the internet nobody will dare refuse him, no matter how they feel about refugees gener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the sleeping child cuddled up beside Neil. He grin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of pulling a few strings with U.N.I.T,” he mentioned. “But I think your way might work just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ina looked up at the rock formation called The Dog and shook her head sad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ver, now, though. Nobody else, Human or animal, will be used by that alien parasite? No more strangely shaped ro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ver. The Edrogani might get used as filler for repairing the walls of the fortress, but that’s the only way he’s going to play any part in the landscape of Belogradchik from now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not to feel differently about my book, knowing that it isn’t just folklore. People really did suffer and die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rite your book, Martina,” The Doctor told her. “Ted, do your drawings. Neil, show your photographs. Tell the stories, in memory of them all. Don’t forget the dog. Heather, I will have that chat with you, still, about rain going up and hospitals on the moon. Frank, you listen, too, and remember that even sceptics can afford to take a leap of faith, someti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17:00Z</dcterms:created>
  <dc:creator>Rose Pearse</dc:creator>
  <dc:description/>
  <cp:keywords/>
  <dc:language>en-US</dc:language>
  <cp:lastModifiedBy>Rose Pearse</cp:lastModifiedBy>
  <dcterms:modified xsi:type="dcterms:W3CDTF">2016-09-01T18:44:00Z</dcterms:modified>
  <cp:revision>3</cp:revision>
  <dc:subject/>
  <dc:title/>
</cp:coreProperties>
</file>