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24"/>
        </w:rPr>
      </w:pPr>
      <w:r>
        <w:rPr>
          <w:rFonts w:cs="Times New Roman" w:ascii="Times New Roman" w:hAnsi="Times New Roman"/>
          <w:b/>
          <w:color w:val="C00000"/>
          <w:sz w:val="24"/>
        </w:rPr>
        <w:t>The Vernal Opening of the High Council - I</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usiness of government on Gallifrey went on all year, but even so there was a ceremony at the beginning of autumn that officially ‘opened’ a new session of constitutional business. It was one of those occasions when all of the High Councillors wore their most fantastic costumes, the Lord High President especia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is outfit is nearly fifteen hundred years old,” Kristoph said as he smoothed down the robe of white gold spun so thin it could be woven into fabric. His attendant brought the gown of silver and red that went over it. That was even older – more than two thousand years old. Both items of clothing were kept in a special cover when not being worn that nullified time around them and prevented them from ag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they could find a way to do that to the President, as well as his robes, they would,” he added. Marion, watching it all happen in his Presidential Chamber, laughed. Then she put on her most reverential expression as the attendant placed the heavy collar upon his shoulders and the diamond encrusted skull cap. When that was done the Sash of Rassilon was placed around the shoulders already bearing a considerable we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always thought the Sash was an ugly piece of regalia. The rectangular pieces of gold were too clunky looking. But perhaps fashions were different when it was made many thousands of years ago when Rassilon himself allegedly wore it. </w:t>
      </w:r>
    </w:p>
    <w:p>
      <w:pPr>
        <w:pStyle w:val="Normal"/>
        <w:spacing w:lineRule="auto" w:line="360" w:before="144" w:after="144"/>
        <w:ind w:firstLine="720"/>
        <w:jc w:val="both"/>
        <w:rPr/>
      </w:pPr>
      <w:r>
        <w:rPr>
          <w:rFonts w:cs="Times New Roman" w:ascii="Times New Roman" w:hAnsi="Times New Roman"/>
          <w:sz w:val="24"/>
        </w:rPr>
        <w:t xml:space="preserve">Perhaps Rassilon was ensuring there would never be a female president – no woman could cope with the weight of all that on her should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look magnificent,” she told her husban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nk you, my dear,” he replied, leaning forwards carefully to receive her kiss. “And now Arron is ready to make me look ridiculous, instead, this being an occasion for FULL pomp and ceremo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giggled as the attendant stepped forward again with what looked like a paint box. It was the formal make up worn by high ranking Time Lords for these ceremonies. She watched as Kristoph submitted to much heavier and far more garish eye cosmetics than she had ever worn herself. Indeed, eye make up for women on Gallifrey was always light. It was the men who had layers of gold-flecked green and brown sculpted around their ey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it always made Marion laugh, though only in priva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Excellency, may I ask why her Ladyship finds the ceremonial cosmetics amusing?” asked Arron timorous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her Ladyship’s culture men don’t, usually, wear make up at all, unless they are pop stars or something equally ostentatious. Of course, that is only in the culture of her generation. In the past history of her world powdered wigs and faces painted with quite unhealthy lead-based substances were de rigueur. And in fact the ancient Egyptian style came back into fashion for a while in the twenty-second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understand, Excellency,” Arron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you’re just being polite,” Kristoph answered. “Frankly, I am not fond of the tradition. Apart from anything else, if it is especially warm in the Panopticon the foundation cream will melt into my beard by the end of the ceremony.”</w:t>
      </w:r>
    </w:p>
    <w:p>
      <w:pPr>
        <w:pStyle w:val="Normal"/>
        <w:spacing w:lineRule="auto" w:line="360" w:before="144" w:after="144"/>
        <w:ind w:firstLine="720"/>
        <w:jc w:val="both"/>
        <w:rPr/>
      </w:pPr>
      <w:r>
        <w:rPr>
          <w:rFonts w:cs="Times New Roman" w:ascii="Times New Roman" w:hAnsi="Times New Roman"/>
          <w:sz w:val="24"/>
        </w:rPr>
        <w:t>Marion laughed even more, then put on a serious face as the Chancellor and Premier Cardinal came into the Chamber. A Panopticon Guard in his smartest dress uniform accompanied them. He was there to escort Marion to the public gallery. The three men, all in their regalia, had important matters to discuss in the President’s Chamber before the ceremony began. She didn’t know what those matters were, but she knew she was supposed to leave the room before they beg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didn’t mind such restrictions. Besides, the public gallery was filled already with people she knew and there was plenty of conversation going on. Aineytta was already in her seat beside the one reserved for the First Lady, and Thedera beside her. Lady D’Arpexia was at her other side. She was there to witness the part her own daughter, as one of the Inquisitors, played in the ceremony, as well as supporting her husband who was a High Councillor – though a low-ranked one if that was not a contradiction in ter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like the Opening ceremony,” Thedera said. “It’s so colourful and exciting. And there is always the possibility of something scandalous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any year that I’ve been attending,” Marion answered. “What has happened in the p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year Moony first attended as a High Councillor, there was a protest by a group of radical women who wanted the right to be elected to the Council,” Thedera replied. “They were dreadfully noisy and quite unladylike. As much as I wanted to see women in the executive, their methods were quite unsuita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that was when Mooney was elected Chancellor,” Aineytta contradicted her. “On his first Opening, Gold Usher was missing from the procession. We found out later that he had been arrested for embezzlement minutes before the ceremony beg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ld Usher?” Marion thought of the staid old gentleman she had left in Kristoph’s chamb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that was four incumbents back,” Thedera assured her. “That was the then Lord Charr. He was disgraced, of course, and the Patriarchy passed over to his brother. Lord Gyes was sworn in as Gold Usher, but not until days after the ceremo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call many people saying they should have let him attend the ceremony to prevent gossip and ensure that the Procession was not spoiled,” Aineytta added. “But he had stolen a great deal of money. It was quite seri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stole a glance at Madam Charr, sister of the present Lord Charr, an unmarried woman of a certain age who taught ethics at the Prydonian Academy, a surprising post for a woman on Gallifrey. If she was thinking about the time when a member of her family had acted scandalously she didn’t show it. But of course, she wouldn’t. She was Gallifreyan. Marion strongly suspected that the ‘stiff upper lip’ was evolved by the Gallifreyan aristocracy thousands of years before the English discovere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remember that other time when one of the High Councillors fell down dead in the middle of the Procession?” Thedera recalled. “Lord Artema. He WAS five thousand years old, but nobody had expected him to go just like that, with everybody watc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dreadful,” Marion commen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everybody thought so,” Lady D’Arpexia pointed out. “His wife didn’t seem distressed even though she had witnessed it first hand, sitting here in the gall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Really?” Marion was intrigued. Two scandals involving the wives of senior Time Lords had rocked the coffee houses and other meeting places of society women this month, but it seemed such bad behaviour went back far long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AS very much younger than he was,” Thedera pointed out. “The marriage was one of political opportunity. Her family wanted to be connected with Lord Artema’s business interes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she didn’t love him all that much?” Marion gues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carcely surprised,” Lady D’Arpexia said. “He was a quite unpleasant man. But the rumours that went around at the time were quite unfounded. The Surgeon examined him immediately after his collapse and confirmed it was natural caus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fact that she married again within a year of his death fuelled the gossip,” Thedera pointed out. Marion saw her turn slightly and glance at the proud Oldblood Lady sitting a few rows back in the public gallery. She was studiously avoiding looking at the group around Marion. She always did whenever they were in the same place, be it the Conservatory or the Opera House or the Panoptic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dy Oakdăĕηĕ?” Marion whispered her name in surpri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very woman,” Thedera confirmed. “Lord Oakdăĕηĕ was her second husband. Before him, she was the beautiful young wife of old Lord Artem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 that mean….” Marion very definitely didn’t look her way. “But did she marry Lord Oakdăĕηĕ out of love, then? Not for business interes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could well be,” Aineytta commented. “Especially as he was the third son with no expectations of inheritance at the 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Marion knew perfectly well the scandals and complications of the House of Oakdăĕηĕ that led to Minniette’s husband becoming patriarch of that line. As ever she remembered that her dearest friend, now known as Mai Li Tuo, was the true heir to that House who had been declared Renegade despite being innocent of the crimes he had been condemned for.</w:t>
      </w:r>
    </w:p>
    <w:p>
      <w:pPr>
        <w:pStyle w:val="Normal"/>
        <w:spacing w:lineRule="auto" w:line="360" w:before="144" w:after="144"/>
        <w:ind w:firstLine="720"/>
        <w:jc w:val="both"/>
        <w:rPr/>
      </w:pPr>
      <w:r>
        <w:rPr>
          <w:rFonts w:cs="Times New Roman" w:ascii="Times New Roman" w:hAnsi="Times New Roman"/>
          <w:sz w:val="24"/>
        </w:rPr>
        <w:t>The idea that Lady Oakdăĕηĕ had once been a young woman with hopes and aspirations of her own, married against her will to an old man for her father’s business advantage, but then being free to choose the man she really did love was a surprising idea. It was possibly the kindest idea Marion had every had about a woman who had set herself as a bitter enemy from the moment she came to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ondered what had made her so hard and cold, then, if she had finally got all she desir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 is a mystery that we shall never truly know the answer to,” Aineytta said quietly. Marion was surprised. She knew that telepathy was suppressed within the Panopticon so her mother-in-law could not have read her mind. Yet she knew exactly what she had been thinking. “Though I would guess that her husband’s blantant philandering and financial dishonesty are a source of distress to her. And the fact that they have been married a very long time without a child to  bless their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something Marion had never considered. Lady Oakdăĕηĕ was one of the few women of her age who was childless. Yes, that was a reason for her to be unhapp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are making me feel quite sorry for Minniette Oakdăĕηĕ,” she said. “I never thought that possibl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perhaps we should mention the fact that Lord Oakdăĕηĕ and Lord Ravenswode both voted against Mooney becoming a member of the High Council,” Aineytta remarked with an uncharacteristically bitter note in her voice. “They both absented themselves from that Opening when Lord Charr was arrested. They kept their noise behind closed doors, of course. They did not dare make their absurd objections open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was puzzled. What could those b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repeated the old gossip about Aineytta bewitching Mooney into marrying her,” Thedera explained. “And suggested that he might not be of sound mind due to her continued use of love charms and glamours to befuddle his he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Oh, dear!” Marion would have laughed, but she knew Aineytta found those accusations upsetting, even old on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another of those strange contradictions about Gallifrey, of course. It was a world with fantastic technology, renowned for the wisdom of its people. Yet those same people took the idea of ‘witchcraft’ perfectly serious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 don’t,” Thedera assured Marion when she expressed that view. “Their Lordships were told to retract their  objections lest they be charged with slander and neither have been able to say such things in public again. Of course, Minniette makes up for it with her acid tongue, but nobody pays her any attention when she does. Witchcraft… everyone with the slightest sense knows that an apothecary is a master chemist. It is science, not magic. It is only because it is a science practiced by the Caretaker classes that it is not recognised by our highest academies and socie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dera looked ready to stage a one woman protest about that inequality. She always struck Marion as like one of those energetic and utterly dedicated women who campaigned for Women’s Suffrage in Edwardian England. Aineytta smiled knowingly. Her skills did not need to be recognised by Academies and Societies as long as those who needed medical treatment knew where to come when it was nee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at included quite a few of the High Councillors, whose wives ordered potions some of them didn’t even know they were taking. If she wanted to befuddle the minds of those in government it would be a very simple scientific proces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en are they going to start?” Lady D’Arpexia wondered aloud as the subject of the House of Oakdăĕηĕ and their scandals staled and the conversation died. “This Opening will be remembered as the one where nobody turned up at all if they don’t get on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Aineytta agreed. “They do seem quite tar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Kristoph was ready when I left him,” Marion commented. “So was the Chancellor and Gold Usher. I can’t imagine what is keeping every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spoke lightly about the delay, making little jokes about uneven collars and crumpled robes and how the men of Gallifrey could take longer than the women to get dressed. None of them suspected that it was anything else than some trivial matter holding up the proceed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y became aware of the presence of many more Panopticon Guards on the floor below and a disconcerted murmur among the ordinary councillors gathered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murmur spread to the public gallery as two of the Guards came down to where Marion was sitting and asked her to come along with them quietly and without question.</w:t>
      </w:r>
    </w:p>
    <w:p>
      <w:pPr>
        <w:pStyle w:val="Normal"/>
        <w:spacing w:lineRule="auto" w:line="360" w:before="144" w:after="144"/>
        <w:ind w:firstLine="720"/>
        <w:jc w:val="both"/>
        <w:rPr/>
      </w:pPr>
      <w:r>
        <w:rPr>
          <w:rFonts w:cs="Times New Roman" w:ascii="Times New Roman" w:hAnsi="Times New Roman"/>
          <w:sz w:val="24"/>
        </w:rPr>
        <w:t>Why? What is the matter?” It was Aineytta who asked the question instead. She rose alongside Marion and insisted on going with her. “Is there something wrong with my son? What is happe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uards did not answer the questions. They simply brought the two women to the smallest of the committee rooms near the Panopticon. There they were met by Lord Dúccesci, looking very gra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dy Marion,” he said very formally. Usually he simply called her by her name. “Lady Aineytta. I am sorry to be the bearer of distressing news. I thought it best to bring you out of the public gallery before it became common knowled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is it?” Marion asked. “What has happen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Lord High President is missing,” Lord Dúccesci told her. “Along with the Chancellor and the Premier Cardinal. They have vanished from the Cha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09:00Z</dcterms:created>
  <dc:creator>TARDIS</dc:creator>
  <dc:description/>
  <cp:keywords/>
  <dc:language>en-US</dc:language>
  <cp:lastModifiedBy>TARDIS</cp:lastModifiedBy>
  <dcterms:modified xsi:type="dcterms:W3CDTF">2013-09-13T13:58:00Z</dcterms:modified>
  <cp:revision>5</cp:revision>
  <dc:subject/>
  <dc:title/>
</cp:coreProperties>
</file>